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39, DE 3 DE DEZEMBRO DE 2001</w:t>
      </w:r>
    </w:p>
    <w:p>
      <w:pPr>
        <w:pStyle w:val="TextBodyIndent"/>
        <w:rPr/>
      </w:pPr>
      <w:r>
        <w:rPr/>
        <w:t>Dispõe sobre a criação de unidade escolar na  Secretaria da Educa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, na Diretoria de Ensino - Capital/Região Sul 3, da Coordenadoria de Ensino da Região Metropolitana da Grande São Paulo, da Secretaria da Educação, a Escola Estadual Indígena Guarani Gwyra Pepó, na Aldeia Morro da Saudade, Distrito de Parelheiros, Município de São Paulo.</w:t>
      </w:r>
    </w:p>
    <w:p>
      <w:pPr>
        <w:pStyle w:val="Recuodecorpodetexto2"/>
        <w:rPr/>
      </w:pPr>
      <w:r>
        <w:rPr>
          <w:b/>
        </w:rPr>
        <w:t>Artigo 2º - A Secretaria da Educação adotará as providências necessárias para o funcionamento da unidade escolar ora criada e designará o pessoal técnico-administrativo mínimo necessário para o funcionamento da mesma, segundo os critérios estabelecidos pelo Decreto nº 37.185, de 5 de agosto de 1993, com a redação dada pelos Decretos nº 38.981, de 1º de agosto de 1994 e nº 40.742, de 29 de març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8.530, de 09 de março de 2004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a Secretaria da Edu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13:00Z</dcterms:created>
  <dc:creator>prodesp</dc:creator>
  <dc:description/>
  <cp:keywords/>
  <dc:language>en-US</dc:language>
  <cp:lastModifiedBy>tmoliveira</cp:lastModifiedBy>
  <dcterms:modified xsi:type="dcterms:W3CDTF">2019-05-09T19:08:00Z</dcterms:modified>
  <cp:revision>4</cp:revision>
  <dc:subject/>
  <dc:title>DECRETO Nº 46</dc:title>
</cp:coreProperties>
</file>