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37, DE 24 DE NOVEMBRO DE 2010</w:t>
      </w:r>
    </w:p>
    <w:p>
      <w:pPr>
        <w:pStyle w:val="TextBodyIndent"/>
        <w:rPr/>
      </w:pPr>
      <w:r>
        <w:rPr/>
        <w:t>Autoriza a Fazenda do Estado a receber, mediante permissão de uso, a título gratuito e pelo prazo de 5 (cinco) anos, do Município de Fernandópoli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gratuito e pelo prazo de 5 (cinco) anos, permitida a prorrogação, o imóvel de propriedade do Município de Fernandópolis-SP, consistente em um edifício em alvenaria localizado na Rua São Paulo esquina com a Avenida dos Arnaldos, com área construída de 242,93m² (duzentos e quarenta e dois metros quadrados e noventa e três decímetros quadrados), conforme descrito e identificado nos autos do processo GDOC-1000735-775720/09-SF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este decreto destinar-se-á à instalação do Serviço de Pronto Atendimento - SPA, da Secretaria da Fazenda, n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5.389, de 2 de fever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9:00Z</dcterms:created>
  <dc:creator>CCIV-TMOliveira</dc:creator>
  <dc:description/>
  <dc:language>en-US</dc:language>
  <cp:lastModifiedBy>CCIV-TMOliveira</cp:lastModifiedBy>
  <dcterms:modified xsi:type="dcterms:W3CDTF">2010-11-25T11:52:00Z</dcterms:modified>
  <cp:revision>2</cp:revision>
  <dc:subject/>
  <dc:title>DECRETO Nº 56</dc:title>
</cp:coreProperties>
</file>