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2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6.363, de 1º de novembro de 2010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MUNICÍPIOS COM POPULAÇÃO DE 1 A 5.000 IDOS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6"/>
        <w:gridCol w:w="2161"/>
        <w:gridCol w:w="18"/>
        <w:gridCol w:w="2143"/>
        <w:gridCol w:w="9"/>
        <w:gridCol w:w="215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UNICÍPI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pulação Tot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pulação de 60 anos e mai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DOLF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3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GU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.0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45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GUAS DA PRA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4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ÁGUAS DE LINDÓ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7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26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ÁGUAS DE SANTA BÁRBA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8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5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ÁGUAS DE SÃO PEDR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3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GUD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.9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4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LAMBAR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1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LFREDO MARCOND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6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LTAIR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5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LTI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9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1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LTO ALEGR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1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9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LUMÍN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3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35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ÁLVARES FLORENC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0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0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LVARES MACHA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9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79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LVARO DE CARVA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8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LVIN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0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MÉRICO BRASILIENS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.5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55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MÉRICO DE CAMP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6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NA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2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2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NGATU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9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37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NHEM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3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NHUM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7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ARECID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.9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0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ARECIDA D'OES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9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I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6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37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AÇARIGU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5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7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AÇOIABA DA SER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7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80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AM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2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3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AND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4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6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APE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8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CO-ÍR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EAL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5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2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EI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EI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6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9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IRANH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4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TUR NOGUEI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.8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6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PÁS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7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URIFL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8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94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V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9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8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VANHANDA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0.8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.03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4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BADY BASSIT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3.0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.46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4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BALBIN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6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ÁLSAM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8.8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9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ANAN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2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3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BARAO DE ANTON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9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ARBOS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5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ARIR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.4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53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ARRA BONI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.4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6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BARRA DO CHAPÉ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1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ARRA DO TURV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2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ARRINH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.3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0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AST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9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5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ENTO DE ABRE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8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BERNARDINO DE CAMP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3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7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ERTIO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.7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78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ILAC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0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IRITIBA-MIRIM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.3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83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OA ESPERANCA DO 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0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36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OCA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7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32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OFE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6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1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OITU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.1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3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BOM JESUS DOS PERDÕ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9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6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BOM SUCESSO DE ITARAR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OR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ORACÉ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1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ORBORE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2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98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ORE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3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RAÚ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7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6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REJO ALEGR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RODOWSK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6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29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ROT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.4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7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UR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65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URIT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7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9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URITIZ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BRÁLIA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3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BREÚ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.0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19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CHOEIRA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.2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56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COND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4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FE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1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3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IAB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4.2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59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8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CAIU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5.1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60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8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CAJAMAR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63.3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4.10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8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CAJAT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.5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8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JO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4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23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JUR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0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5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MPINA DO MONTE ALEGR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8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5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MPOS DO JORDÃ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.3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5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MPOS NOVOS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7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4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NANÉ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4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N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4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ÂNDIDO MO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.2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NDIDO RODRIGU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8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2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NITAR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3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PAO BONI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.6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6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PELA DO AL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0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3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PIVAR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.4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68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DOS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5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87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SA BRAN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.7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6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ÁSSIA DOS COQUEIR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7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STI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1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TIGU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8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EDR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7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2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RQUEIRA CÉSAR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7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8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ERQUI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.1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0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ESÁRIO LANG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1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ARQUEAD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5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AVANT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6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LEMENT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1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L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7.5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.10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1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COLOMB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6.2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62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1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CONCH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5.2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.32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1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CONCH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4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2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RDEIR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6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28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ROAD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9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9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ORONEL MACE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4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4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RUMBATA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2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SMOR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1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32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RAVINH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.8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3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RISTAIS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3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RUZÁL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UNH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6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8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ESCALVA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.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RCE RE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IVINO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2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BRAD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7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8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IS CÓRREG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1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2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LCI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1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URA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2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30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UART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3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97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UMONT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6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CHAPOR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8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0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LDORA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0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8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LIAS FAUS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5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4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LISIÁR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1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MBAÚ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2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MILIA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0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NGENHEIRO COE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8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SPIRITO SANTO DO TURV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2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STIVA GER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5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STRELA DO NOR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STRELA D'OES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6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23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UCLIDES DA CUNHA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8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3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FARTURA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5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6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ERNANDO PREST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7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0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ERNÃ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LORA RI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LORE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1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0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LÓRIDA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6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7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LORÍNE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9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ABRIEL MONTEIR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8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ÁL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9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5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ASTÃO VIDIG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AVIÃO PEIXO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5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ENERAL SALGA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1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ETUL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2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3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LICÉR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7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5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IÇA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3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9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IMB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9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Í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.1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17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PIAÇ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9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PIA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4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8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R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7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10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RAÇ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2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3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RAC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5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RANI D'OES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RANT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9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2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RARAP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.6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02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RARE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3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6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RE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5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3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RI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.2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9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TAPAR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9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ZO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7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ERCU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7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6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LAMB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4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4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ACA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1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27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ACR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6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A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4.8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3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7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BAT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30.6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.6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8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BIR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0.5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.6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8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BIRARE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7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0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CÉM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5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8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EP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4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9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GARAÇU DO TIET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1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19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GARAPA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.6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64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GARAT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5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7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GUAP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.1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58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LHA COMPRID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2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2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LHA SOLTEI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4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10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LHABEL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.8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5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DIA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0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INDIAPORÃ  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ÚBIA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6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PAUSS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5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6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PER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2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6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PEÚ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6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PIGU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4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7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PORA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6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PU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8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1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RACEMAPÓ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5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9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RAPU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0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5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RAPUR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0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3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BER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4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2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5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2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JO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7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30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J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7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O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1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TAPIRAPUÃ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7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PORA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3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7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PU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9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PU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RIR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4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6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TI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0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3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IRAP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9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6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ITIRAPUÃ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7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O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0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3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UPE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.7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0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UVERA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.1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9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ABORAND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4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AC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1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ACUPIRA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5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82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AGUARIÚ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.1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57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AMBEIR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1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ARDI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.0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ARIN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3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ERIQUA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4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OA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5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7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OÃO RAMA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3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OSÉ BONIFÁC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.70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ÚLIO MESQUI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5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6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UMIRIM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UNQUEIR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0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0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UQUI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8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1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UQUITI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.0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3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AGOINH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0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ARANJAL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9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24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AVÍN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1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8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AVRINH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0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9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INDÓ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0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OURD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OUVEI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.3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5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UCÉL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1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70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UCIA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3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UIZ ANTON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8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UIZIÂN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8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UPÉRC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4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UTÉC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9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CATU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6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7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CAUB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5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30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CEDÔN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7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8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GD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3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IRINQU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.7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0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NDUR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7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5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ABÁ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3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AC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6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6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APO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Á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7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3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TI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0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1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NDONÇ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RIDIAN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2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S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9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IGUEL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5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18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INEIROS DO TIET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0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IRA ESTREL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IRACAT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8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2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IRAND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.2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3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IRANTE DO PARANAPANE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2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6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IRASSO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1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6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MBU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5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NÇÕ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NGAGU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.3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9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NTE ALEGRE DO 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0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5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ONTE APRAZÍVE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9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19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ONTE AZUL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3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3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NTE CASTEL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0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NTE MOR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.6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64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ONTEIRO LOBA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0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RRO AGU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.2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5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RUNGA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2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9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TU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3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URUTINGA DO 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0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ANT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5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ARANDI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1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ATIVIDADE DA SER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3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8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AZARÉ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3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95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EVES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1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HANDEA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3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8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IPO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OVA ALIANÇ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0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0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OVA CAMP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2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3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OVA CANAÃ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3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OVA CASTI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OVA EUROP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3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4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OVA GRANAD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3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2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OVA GUATAPORA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1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OVA INDEPENDÊNC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5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OVA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6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OVA LUZITÂN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4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OVA ODESS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.8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78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OVO HORIZON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.48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72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PORA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6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6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CAUÇ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2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5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ÓLE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8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NDA VERD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RIEN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1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RINDIÚ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0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R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.3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SCAR BRESSAN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5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SVALDO CRUZ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.9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8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URO VERD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77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8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UROES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3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9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CAEMB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6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0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LEST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7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81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ALMARES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7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8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ALMEIRA D'OES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1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7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LMIT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8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24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NOR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4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9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ÍBU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3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5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ÍS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8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NAPANE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5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6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NAPU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6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5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PU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0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78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DIN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5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IQUERA-AÇ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0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IS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1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ATROCÍNIO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7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2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ULICÉ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8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4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ULISTÂN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8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ULO DE FAR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0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4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EDERNEI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.0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42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EDRA BEL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0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3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EDRA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7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EDREGU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9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7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EDREI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.7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53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EDRINHAS PAUL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0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EDRO DE TOLED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2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7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EREIRA BARRE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6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42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EREI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8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0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ACAT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1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LAR DO 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.4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NDOR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6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2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NHALZIN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7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74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QUERO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6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QUE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5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99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RACA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.1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8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RAJU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.4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0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RAJU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7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4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RANG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3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5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IRAPORA DO BOM JESU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4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RAPOZIN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0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7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RATINI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3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TANGUEI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.6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27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LANAL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0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LAT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2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LON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86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4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MPÉ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2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38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NG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56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9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NT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.7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7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NTALIND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NTES GEST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PUL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3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0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RANGA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2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TIM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5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5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TIRENDA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0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ACINH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AD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6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ATÂN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6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RESIDENTE ALV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3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7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RESIDENTE BERNARD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0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23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RESIDENTE EPITÁC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.2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56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OMISSÃ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.6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3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UAD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7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UAT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1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6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UEIROZ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UELUZ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4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QUINTA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6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6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AFARD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4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0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ANCHAR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.7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7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DENÇÃO DA SER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1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GENTE FEIJ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5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24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GI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0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STI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4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BEI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4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1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BEIRÃO BONI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0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37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BEIRÃO BRANC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6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IBEIRÃO CORREN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4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BEIRÃO DO 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9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BEIRÃO DOS ÍNDIO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3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BEIRÃO GRAND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2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FA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6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NCÃ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65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6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N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6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74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O DAS PED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.7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5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O GRANDE DA SER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.1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02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OLÂND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7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5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VER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7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3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OSA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1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74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OSEI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7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UBIÁCE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5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UBINÉ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8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BIN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2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GR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3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L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18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LES OLIVEI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4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LESÓ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7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77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LMOURÃ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59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LTIN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7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5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ALTO DE PIRAPO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.8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06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LTO GRAND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20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DOVAL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5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 ADÉL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2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88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 ALBERT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4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 BRANC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8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9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 CLARA D'OES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1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ANTA CRUZ DA CONCEIÇÃ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ANTA CRUZ DA ESPERANÇ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8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ANTA CRUZ DAS PALMEI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.5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23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 ERNESTI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5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 FÉ DO 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.3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21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ANTA GERTRUD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2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8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 ISABE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.9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45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 LÚC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57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 MARIA DA SER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5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 MERCED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7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 RITA DO PASSA QUATR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.5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54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ANTA RITA D'OES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1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 ROSA DE VITERB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.83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90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 SALET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NA DA PONTE PENS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7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ANTO ANASTÁCI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3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12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O ANTONIO  DO JARDIM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8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2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O ANTONIO DA ALEGRI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2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3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O ANTONIO DE POSSE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6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25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O ANTONIO DO ARACANGU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0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9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O ANTONIO DO PINH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0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O EXPEDIT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7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ANTÓPOLIS DO AGUAPE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0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BENTO DO SAPUC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50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2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FRANCISC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0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JOÃO DAS DUAS PONTE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ÃO JOÃO DE IRACE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7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ÃO JOÃO DO PAU D'ALH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ÃO JOSÉ DA BELA VIST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6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1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JOSÉ DO BARREIR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3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ÃO LOURENÇO DA SER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5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3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ÃO LUIZ DO PARAÍTI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8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0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MANUE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.96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62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ÃO MIGUEL ARCANJ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.3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13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PEDR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.5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18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PEDRO DO TURV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08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SEBASTIÃO DA GRAM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62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4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SIMÃO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9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89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RAPU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8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2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RUTAI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1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BASTIANÓPOLIS DO S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99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RRA AZU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1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7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RRA NEGR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2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65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RRAN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.3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97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TE BAR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4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9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VERÍNE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73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5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ILVEIRA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8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D MENNUCC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8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4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ZANÁPOLIS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5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BAPUÃ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4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66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BATING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6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66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CI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53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8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GU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9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6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9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IAÇ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0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IÚV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56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2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1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MBA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57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8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2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NAB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6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56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3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PIR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1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0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PIRATI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64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QUARA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89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6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QUARITUBA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0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57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QUARIVAI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7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8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RABAÍ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3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88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RUMÃ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57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107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EJUP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07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26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TEODORO SAMPAI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32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52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ERRA ROX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49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23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IETÊ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.46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546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IMBURI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2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3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ORRE DE PEDR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93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5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ORRINH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64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36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RABIJU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4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4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REMEMBÉ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.56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791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TRÊS FRONTEIRA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3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93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UIUTI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86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8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UPI PAULIST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75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491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URIUB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96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7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URMALI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8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8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BARAN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12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2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BIRAJAR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30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73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CHÔ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40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81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NIÃO PAULIST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4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9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RÂNI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09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27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RU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46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23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RUPÊ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35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17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ALENTIM GENT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42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212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ALPARAÍS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0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21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ARGE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03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010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ARGEM GRANDE DO SU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.0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749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VARGEM GRANDE PAULIST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.6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082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ERA CRUZ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28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563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RADOUR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7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046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STA ALEGRE DO ALT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24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82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TÓRIA BRASIL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64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6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ZACARIA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25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8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/>
        <w:t>MUNICÍPIOS COM POPULAÇÃO DE 5.001 A 10.000 IDOS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UNICÍP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pulação To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pulação de 60 anos e ma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DAMANT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.5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47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MPA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6.8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64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NDRAD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6.9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06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UJ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5.37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09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VAR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6.8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68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ATA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5.7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06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EBEDOU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7.6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57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ÇAPA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3.6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24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IEI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0.2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57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MPO LIMPO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3.7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01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AGUAT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0.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5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SMÓ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5.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1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RUZ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8.1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6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UBA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2.5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96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RACE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.7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6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MBU-GUAÇ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1.3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24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SPIRITO SANTO DO PINH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.9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62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ERNANDO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4.9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45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RANCISCO MOR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0.8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8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RANCO DA RO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6.1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2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ARÇ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.9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08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B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2.2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49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BIÚ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0.5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59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NHAÉ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9.7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89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PECERICA DA S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1.6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3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P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1.8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1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P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9.1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09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Á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.7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.71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RAR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.8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08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ABOTICAB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3.6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45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.5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7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AND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2.0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26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E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9.3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93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ENÇÓIS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2.0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11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0.5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57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LOREN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3.5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11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IRIPORÃ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5.7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65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8.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95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IRASS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3.5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78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CO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9.8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49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NTE AL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.7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18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LÍMP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.0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56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GUAÇU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.3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05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ULÍ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6.0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17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ENÁPOL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7.3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78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ERUÍB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5.4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39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E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.8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62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RASSUNU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0.0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0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9.20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5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RTO FEL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1.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4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RTO FERR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3.6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14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RESIDENTE VENCESL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.9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07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7.2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78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 CRUZ DO RIO PAR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.9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70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ANA DE PARNAÍ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7.4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93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JOAQUIM DA BA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.47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28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ÃO JOSÉ DO RIO PAR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3.7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64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RO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3.4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0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SÃO SEBASTIÃ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9.77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15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OCOR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.98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14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QUARIT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6.6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83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UBATU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2.2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10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ÁRZEA PAU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7.8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65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INHE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9.2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264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/>
        <w:t>MUNICÍPIOS COM POPULAÇÃO DE 10.001 A 30.000 IDOS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75"/>
        <w:gridCol w:w="115"/>
        <w:gridCol w:w="2161"/>
        <w:gridCol w:w="126"/>
        <w:gridCol w:w="83"/>
        <w:gridCol w:w="1952"/>
        <w:gridCol w:w="62"/>
        <w:gridCol w:w="43"/>
        <w:gridCol w:w="205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UNICÍPIO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pulação Tot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pulação de 60 anos e mai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MERICAN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2.9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27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AÇATUB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0.8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71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ARAQUAR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9.5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.07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ARA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5.6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14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5.3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60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TIBAI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9.4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64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ARRETO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9.3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15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ARUERI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3.7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46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IRIGUI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3.7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09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OTUCATU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3.8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17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BRAGANÇA PAULIST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3.5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79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APICUIB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6.9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.64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TANDUV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2.1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43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OTI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4.1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75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MBU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5.2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76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ERRAZ DE VASCONCELOS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2.2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28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RATINGUET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4.0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81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RUJ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7.2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37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HORTOLÂNDI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5.3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20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NDAIATUB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3.9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79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TAPETINING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43.0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4.42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2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TAPEVI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10.8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1.94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3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TAQUAQUECETUB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373.3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9.911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TATIB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96.85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0.208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ITÚ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56.07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4.967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JACAREÍ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12.3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0.375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JAÚ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9.69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664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IMEIR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9.19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.673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9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ÍLI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4.48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.789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GI-GUAÇU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1.36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796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1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OGI MIRIM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1.48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709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URINHOS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4.16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098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NDAMONHANGAB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3.88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752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RAIA GRANDE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3.33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538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RESIDENTE PRUDENTE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5.46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163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BEIRÃO PIRES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9.996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194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O CLARO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1.21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783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ANTA BARBÁRA D'OEST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6.82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113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CAETANO DO SUL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7.388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550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CARLOS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3.226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6.317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JOÃO DA BOA VIST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2.70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014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ERTÃOZINHO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6.873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329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MARÉ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1.57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866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UZANO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9.19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180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TABOÃO DA SERR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2.46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750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TUÍ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7.30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424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AUBATÉ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2.74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8.031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TUPÃ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6.44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141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ALINHOS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1.316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386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VOTUPORANG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2.9.19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290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/>
        <w:t>MUNICÍPIOS COM POPULAÇÃO DE 30.001 A 50.000 IDOS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UNICÍP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pulação To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pulação de 60 anos e ma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7.1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.95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R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1.4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.50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UNDIA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55.4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4.0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U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4.9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0.7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OGI DAS CRUZ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7.5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.77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IRACI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68.0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.76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VI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28.5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3.182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/>
        <w:t>MUNICÍPIOS COM POPULAÇÃO ACIMA DE 50.001 IDOS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UNICÍP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pulação To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opulação de 60 anos e ma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GUARULH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.298.3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3.6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SAS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15.4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2.16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IBEIRÃ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63.1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6.84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O ANDR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6.1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6.00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30.9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3.63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BERNARDO DO CA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04.3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3.6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ÃO JOSÉ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12.8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1.58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ÃO JOSÉ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22.3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3.23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86.6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7.747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0:00Z</dcterms:created>
  <dc:creator>CCIV-TMOliveira</dc:creator>
  <dc:description/>
  <dc:language>en-US</dc:language>
  <cp:lastModifiedBy>CCIV-TMOliveira</cp:lastModifiedBy>
  <dcterms:modified xsi:type="dcterms:W3CDTF">2010-11-24T14:00:00Z</dcterms:modified>
  <cp:revision>1</cp:revision>
  <dc:subject/>
  <dc:title>ANEXO III</dc:title>
</cp:coreProperties>
</file>