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079, DE 10 DE JUNHO DE 2008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a Companhia de Tecnologia de Saneamento Ambiental - CETESB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a Companhia de Tecnologia de Saneamento Ambiental - CETESB, do imóvel localizado na Rua dos Vianas, s/nº, Centro, Município de São Bernardo do Campo, com área de 15.059,33m² (quinze mil, cinqüenta e nove metros quadrados e trinta e três decímetros quadrados), cadastrado no SGI sob os nºs 59103 e 2810, conforme descrito e caracterizado nos autos do processo SEP-2084/200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ágrafo único - O imóvel de que trata o "caput" deste artigo, destinar-se-á à implantação de uma Agência Ambiental e de um Laboratório de Controle de Emissão de Poluentes, Ruídos e Gases oriundos de Veículos Automotores e Motocicletas, no Município de São Bernardo do Camp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ficando revogado o Decreto nº 51.240, de 1º de novembro de 200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0 de jun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45:00Z</dcterms:created>
  <dc:creator>CCIV-TMOliveira</dc:creator>
  <dc:description/>
  <dc:language>en-US</dc:language>
  <cp:lastModifiedBy>CCIV-TMOliveira</cp:lastModifiedBy>
  <dcterms:modified xsi:type="dcterms:W3CDTF">2008-06-11T13:07:00Z</dcterms:modified>
  <cp:revision>3</cp:revision>
  <dc:subject/>
  <dc:title>DECRETO Nº 53</dc:title>
</cp:coreProperties>
</file>