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29, DE 2 DE MARÇO DE 2012</w:t>
      </w:r>
    </w:p>
    <w:p>
      <w:pPr>
        <w:pStyle w:val="Recuodecorpodetexto2"/>
        <w:rPr/>
      </w:pPr>
      <w:r>
        <w:rPr/>
        <w:t>Institui, no âmbito da Administração direta, autárquica e fundacional, o Programa de Melhoria do Gasto Público - Desperdício Zer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 Governo do Estado de São Paulo implantou vários sistemas, em especial mediante o emprego de recursos de tecnologia da informação, com o objetivo de aprimorar o controle da execução orçamentária e financeira e das compras governament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implantação desses sistemas aprimorou a gestão da informação e o controle dos gastos públicos, sem esgotar, porém, as possibilidades de racionalização e melhoria, com a revisão de processos de trabalho;</w:t>
      </w:r>
    </w:p>
    <w:p>
      <w:pPr>
        <w:pStyle w:val="TextBodyIndent"/>
        <w:rPr/>
      </w:pPr>
      <w:r>
        <w:rPr/>
        <w:t>Considerando a necessidade de sensibilização de dirigentes e servidores de todos os órgãos e entidades da Administração direta, autárquica e fundacional quanto a hábitos e práticas eficazes no combate ao desperdício e otimização do gasto públic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, finalmente, que a instituição e o desenvolvimento do Programa de Melhoria do Gasto Público - Desperdício Zero tem como objetivo aumentar a eficiência de tal atividade administrativa, preservando a qualidade da prestação de serviço e o aumento da capacidade de investimento em projetos voltados às políticas públicas estadu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, no âmbito da Administração direta, autárquica e fundacional, o Programa de Melhoria do Gasto Público - Desperdício Zero, com os seguintes obje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dução de despesas com custeio, envolvendo o monitoramento de resultados sob o aspecto do custo/benefício, em especial no tocante a compras de materiais e contratação de serviços de utilidade pública e de fornecimento de passagens de transporte aéreo ou terrestr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implantação de gestão estratégica de supriment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implantação do Plano Anual de Contratações Públicas, em conformidade com o artigo 4º da Lei nº 13.122, de 7 de julh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treinamento e capacitação de servidores públicos para atuarem como agentes multiplicadores do mode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medidas de redução do gasto público previstas neste decreto deverão ser implementadas sem prejuízo da qualidade dos serviços prestados à popul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Programa terá sua execução avaliada e supervisionada por um Comitê Gestor, composto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2 (dois) representantes da Casa Civil, sendo um da Subsecretaria de Gestão Estratégica e um da Corregedoria Geral da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2 (dois) representantes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2 (dois) representantes da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2 (dois) representantes da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1 (um) representa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Coordenador do Comitê Gestor será designado pelo Presidente do Comitê de Qualidade da Gestão Pública dentre os representantes a que se refere o inciso I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Os membros do Comitê Gestor serão designados pelo Governador do Estado, à vista da indicação dos Titulares dos respectivos órgã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Comitê Gest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encaminhará ao Comitê de Qualidade da Gestão Pública, mensalmente, relatório gerencial de suas 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contará com serviços de assessoria técnica especializada para o desenvolvimento de metodologias e práticas para a implantação e governança de modelo de gestão para melhoria do gasto público no âmbito da Administração direta, autárquica e fundacional, observado, na hipótese de contratação, o disposto na Lei federal nº 8.666, de 21 de junho de 199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Caberá ao Comitê Gest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xercer a coordenação técnica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nsolidar a proposta da meta anual de eficiência dos gastos com custeio da Administração direta, autárquica e fundacional, a partir das propostas setoriais apresentadas pelos órgãos e entidades vincul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ordenar a realização de reuniões para avaliação do Programa, com a participação dos representantes indicados pelos órgãos e entidades da Administração direta, autárquica e funda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por ao Comitê de Qualidade de Gestão Pública o modelo de gerenciament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esenvolver, mediante emprego de recursos de tecnologia da informação, sistema para acompanhamento, monitoramento e divulgação das ações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romover a devida capacitação técnica dos gestores públicos envolvidos n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Caberá aos órgãos e entidades da Administração direta, autárquica e fundacion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nalisar as despesas, utilizando dados históricos de exercícios anteriores, parâmetros e indicadores de preços e de consumo, visando a identificar as oportunidades de melhoria da eficiência do gas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laborar a proposta de meta anual de eficiência dos gastos com custeio, que fará parte integrante do Programa, submetendo-a a avaliação do Comitê Gest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implementar plano de ação de forma a garantir o alcance da meta estabelecida no Programa no âmbito de seu órgão ou ent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resultado da meta anual de eficiência dos gastos com custeio deverá ser considerado quando da elaboração da proposta orçamentária do órgão ou entidade para o exercício subsequ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 º - Caberá aos Secretários de Estado, ao Procurador Geral do Estado e aos dirigentes superiores das entidades da Administração autárquica e fundacional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omover a articulação institucional necessária para a execução do Programa, responsabilizando-se pelo alcance das metas e resultados compromiss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informar detalhadamente ao Comitê Gestor, sempre que for solicitado, o estágio em que se encontra o Programa no respectivo órgão ou ent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designar servidor ou empregado público que representante o órgão ou entidade no Programa, co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peracionalizar as ações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ubsidiar o Comitê Gestor com informações necessárias ao controle e acompanhamento das despesas de custe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empreender ações visando a envolver e sensibilizar todos os servidores acerca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elaborar a proposta de meta anual de eficiência dos gastos com custe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indicar gestores específicos para as principais despesas de custeio, orientando e coordenando sua at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manter atualizado os sistemas eletrônicos de acompanhamento do Programa e informar ao Titular do respectivo órgão ou entidade, bem assim ao Comitê Gestor, periodicamente ou sempre que for solicitado, o estágio em que se encontra o Programa, bem como os projetos que a ele estão asso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participar de reuniões, palestras e treinamentos promovidos pelo Comitê Gest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promover atividades voltadas ao combate do desperdício e ao controle e melhoria do gasto público no âmbito de seu órgão ou ent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Visando a melhorar o controle e a eficiência do gasto público, observar-se-á ainda o segui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Programa de Melhoria do Gasto Público - Desperdício Zero terá caráter continuado, correspondendo cada etapa a um exercício, com metas próprias estabelec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s valores dos materiais e serviços constantes do banco de preços, que integra o Sistema Integrado de Informações Físico-financeiras - Siafísico, dos estudos técnicos que envolvem os serviços terceirizados e do catálogo de produtos e serviços da Bolsa Eletrônica de Compras do Governo do Estado de São Paulo - BEC/SP constituirão parâmetro para estipular o valor estimado da contratação e das prorrogações contratu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s licitações de compras e prestação de serviços de uso comum a todos os órgãos e entidades da Administração direta, autárquica e fundacional, sempre que representem oportunidades de economia de escala e ganhos de eficiência, deverão ser executadas, preferencialmente, pelo órgão ou entidade definidos pelo Comitê de Qualidade de Gestão Pública, mediante a utilização do Sistema de Registro de Preços, na modalidade pregão, quando cabível, observadas a legislação federal de regência e as diretrizes a serem implementadas pela política de gestão estratégica de suprimentos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sempre que necessário, e objetivando a melhoria do gasto público, o Comitê Gestor poderá contar, em caráter excepcional e transitório, com a colaboração de agentes públicos dos órgãos e entidades a que se refere o artigo 2º deste decreto, designados, sem prejuízo de suas funções normais, pelo Secretário-Chefe da Casa Civil, com o objetivo de garantir suporte técnico relacionado com as respectivas áreas de atuação ou especi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 designação a que alude o inciso IV deste artigo será precedida de solicitação, acompanhada de justificativa, endereçada ao Titular do respectivo órgão ou entidade, devendo ser respondida no prazo máximo de 5 (cinco) dias contados de seu receb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o agente público designado para prestar serviços de apoio técnico ao Comitê Gestor não sofrerá qualquer prejuízo em seu vencimento, salário ou remuneração, bem como nas vantagens pecuniárias, inclusive prêmios e bonificações, percebidos no órgão ou na entidade de origem, salvo disposição legal em contr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Caberá ao Comitê de Qualidade da Gestão Pública acompanhar o cumprimento das disposições deste decreto, sem prejuízo das atribuições dos demais órgãos de control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Os representantes da Fazenda do Estado junto às empresas em que esta detenha a maioria do capital votante adotarão as providências necessárias à aplicação, no que couber,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6:00Z</dcterms:created>
  <dc:creator>CCIV-TMOliveira</dc:creator>
  <dc:description/>
  <dc:language>en-US</dc:language>
  <cp:lastModifiedBy>CCIV-TMOliveira</cp:lastModifiedBy>
  <dcterms:modified xsi:type="dcterms:W3CDTF">2012-03-05T13:00:00Z</dcterms:modified>
  <cp:revision>2</cp:revision>
  <dc:subject/>
  <dc:title>DECRETO Nº 57</dc:title>
</cp:coreProperties>
</file>