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03, DE 30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Sistema de Acompanhamento dos Programas, Projetos, Atividades e Obras Prioritários do Governo Estadual, denominado Agenda SP 21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necessidade de controle da execução das políticas para aperfeiçoamento e melhoria da qualidade dos serviços da Administração Pública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s programas governamentais envolvem, muitas vezes, ações de vários órgãos e entidades estaduais e que essas interfaces devem ser identificadas e gerenciadas para garantir o sucesso de cada programa e/ou a maximização do uso dos recursos públic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s prioridades da Administração para a execução do Plano de Governo e de seu ajustamento diante da avaliação sistemática das ações dele decorrentes, com vista ao aumento da eficiência e eficácia da gestão governamental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Agenda SP 21 tem se constituído em excelente instrumento de gestão e acompanhamento de programas e projetos prioritários do Govern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 o Sistema de Acompanhamento dos Programas, Projetos, Atividades e Obras Prioritários do Governo Estadual, denominado Agenda SP 2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Agenda SP 21 tem os seguintes objetivos, sempre voltados aos programas, projetos, atividades e obras prioritári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ferecer ao Governador do Estado informações atualizadas e com qualid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criar condições favoráveis ao adequado gerenciamento e acompanh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primorar a cultura de gestão com foco nos resultados para a socied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ferecer aos gestor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metodologia e sistema própr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cursos de capacitação e aperfeiço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viabilizar o uso da informação como instrumento de gestão, de maneira 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compartilhar informações referentes às ações prioritárias de cada órgão e entidade governament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tornar transparente, aos gestores e às instâncias decisórias, a execução do Plano de Gov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gilizar a tomada de decisão geren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contribuir para a integração dos órgãos e entidades governament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 Agenda SP 21 é coordenada pela Casa Civil, por meio da Unidade de Gestão Estratégica do Governo, e abrang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s órgãos da Administração Pública Estadual Dire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s autarquias, inclusive as de regime espe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s fundações instituídas ou mantidas pelo Poder Público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s empresas em cujo capital o Estado tenha participação majori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s demais entidades direta ou indiretamente controladas pelo Poder Público Estadu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 Agenda SP 21 conta, em seu sítio, como um dos instrumentos fundamentais para a consecução dos objetivos definidos no artigo 2º deste decreto, com o Painel de Acompanhamento dos Programas e Projetos Prioritários, destinado ao acompanhamento, monitoramento e controle, em todas as fases de planejamento e execução, dos programas, projetos, atividades e obras considerados prioritários pelo Governador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sítio da Agenda SP 21 conterá a definição de conceitos e procedimentos a serem adotados pelos órgãos e entidades a que se refere o artigo 3º deste decreto, além de outras orientações e esclarecimentos que se fizerem necessári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A gestão do Painel de Acompanhamento dos Programas e Projetos Prioritários será exercida pela Casa Civil, por meio da Unidade de Gestão Estratégica do Governo, cabendo-lhe, ainda, especialm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xercer ação coordenadora e articuladora dos órgãos e entidades a que se refere o artigo 3º deste decreto, no sentido da alimentação do banco de dados da Agenda SP 2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opor as diretrizes gerais a serem adotadas para a efetivação do Paine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romover os ajustamentos que se fizerem necessários ao adequado funcionamento do Painel, bem como para o aperfeiçoamento dos demais  instrumentos utilizados pela Agenda SP 21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Unidade de Gestão Estratégica do Governo disponibilizará recursos, instrumentos e orientações necessários para a utilização do Painel de Acompanhamento dos Programas e Projetos Prioritários e, se for o caso, promoverá treinamento dos agentes envolvidos no process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s informações necessárias para a alimentação do Painel de Acompanhamento dos Programas e Projetos Prioritários serão prestadas pelos órgãos e entidades a que se refere o artigo 3º deste decreto, por meio de agentes responsáve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agentes responsáveis pelas informações em cada órgão e entidade serão designados pelos respectivos Secretários de Estado ou dirigentes de entidad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Cada agente responsável deverá ser designado no prazo de 5 (cinco) dias contados a partir do recebimento da comunicação de que o programa, projeto, atividade ou obra, sob sua responsabilidade, foi considerado prioritá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O agente responsável deverá prestar as informações básicas necessários para inclusão no Painel de Acompanhamento dos Programas e Projetos Prioritários no prazo de 5 (cinco) dias contados a partir da data de sua design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Periodicamente, na freqüência definida para cada programa, projeto, atividade ou obra a que alude o § 2º deste artigo, o agente responsável deverá atualizar as informações constantes no Painel de Acompanhamento dos Programas e Projetos Prioritári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Os dados informados nos demais sistemas do Governo serão aproveitados, sempre que possível, devendo ser atualizadas as informações adicionais necessárias para completar o Painel de Acompanhamento dos Programas e Projetos Prioritári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O Secretário-Chefe da Casa Civil poderá expedir, mediante resolução, normas complementares que se fizerem necessárias à adequada execução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83, DE 28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tificação do D.O. de 29-9-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 Artigo 4º -, leia-se como segue e não como constou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º de setembro de 2004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04:00Z</dcterms:created>
  <dc:creator>CCIV-TMOliveira</dc:creator>
  <dc:description/>
  <dc:language>en-US</dc:language>
  <cp:lastModifiedBy>CCIV-TMOliveira</cp:lastModifiedBy>
  <dcterms:modified xsi:type="dcterms:W3CDTF">2004-10-01T20:04:00Z</dcterms:modified>
  <cp:revision>2</cp:revision>
  <dc:subject/>
  <dc:title>DECRETO Nº 49</dc:title>
</cp:coreProperties>
</file>