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48, DE 17 DE ABRIL DE 2009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4.193, de 2 de abril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inciso XXVI do artigo 3º do Decreto nº 51.690, de 22 de março de 2007, alterado pelos Decretos nº 53.044, de 30 de maio de 2008, nº 53.305, de 6 de agosto de 2008, e nº 53.581, de 20 de outubr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XVI - Instituto Paulista de Geriatria e Gerontologia - IPGG "José Ermírio de Morae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7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7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6:00Z</dcterms:created>
  <dc:creator>CCIV-TMOliveira</dc:creator>
  <dc:description/>
  <dc:language>en-US</dc:language>
  <cp:lastModifiedBy>CCIV-TMOliveira</cp:lastModifiedBy>
  <dcterms:modified xsi:type="dcterms:W3CDTF">2010-07-21T12:53:00Z</dcterms:modified>
  <cp:revision>3</cp:revision>
  <dc:subject/>
  <dc:title>((RETR, AAE</dc:title>
</cp:coreProperties>
</file>