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10, DE 11 DE FEVEREI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a Companhia Paulista de Parcerias - CPP, das dependências do imóvel que especifica, localizado nesta Capital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por prazo indeterminado, em favor da empresa pública Companhia Paulista de Parcerias - CPP, de uma sala, com área de 96,50m² (noventa e seis metros quadrados e cinqüenta decímetros quadrados), localizada no 5º pavimento do edifício onde se encontra instalada a Secretaria da Fazenda, situado na Avenida Rangel Pestana, nº 300, nesta Capital, conforme identificada na planta juntada ao processo GDOC-23671-425353/2004-SF.</w:t>
      </w:r>
    </w:p>
    <w:p>
      <w:pPr>
        <w:pStyle w:val="Recuodecorpodetexto2"/>
        <w:rPr/>
      </w:pPr>
      <w:r>
        <w:rPr/>
        <w:t>Parágrafo único - A sala de que trata o "caput" deste artigo destinar-se-á à instalação da sede da Companhia Paulista de Parcerias - CPP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49.083, de 29 de outubro de 2004.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fevereiro de 2008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tabs>
          <w:tab w:val="clear" w:pos="708"/>
          <w:tab w:val="center" w:pos="90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3.288, de 30 de julh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90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center" w:pos="90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3:00Z</dcterms:created>
  <dc:creator>CCIV-TMOliveira</dc:creator>
  <dc:description/>
  <dc:language>en-US</dc:language>
  <cp:lastModifiedBy>CCIV-TMOliveira</cp:lastModifiedBy>
  <dcterms:modified xsi:type="dcterms:W3CDTF">2008-07-31T12:19:00Z</dcterms:modified>
  <cp:revision>4</cp:revision>
  <dc:subject/>
  <dc:title>((RETR,AAE</dc:title>
</cp:coreProperties>
</file>