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37, DE 28 DE SET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classificação institucional da Secretaria de Turism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 com fundamento no artigo 6º do Decreto-Lei nº 233, de 28 de abril de 1970, e à vista do disposto no Decreto nº 49.683, de 10 de junh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no artigo 3º do Decreto nº 49.696, de 22 de junho de 2005, o inciso IV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V - Administração da Coordenadoria de Turism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1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1.516, de 24 de jan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5:00Z</dcterms:created>
  <dc:creator>CCIV-TMOliveira</dc:creator>
  <dc:description/>
  <dc:language>en-US</dc:language>
  <cp:lastModifiedBy>CCIV-TMOliveira</cp:lastModifiedBy>
  <dcterms:modified xsi:type="dcterms:W3CDTF">2007-01-26T16:58:00Z</dcterms:modified>
  <cp:revision>2</cp:revision>
  <dc:subject/>
  <dc:title>DECRETO Nº 50</dc:title>
</cp:coreProperties>
</file>