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26, DE 28 DE FEVEREIRO DE 2013</w:t>
      </w:r>
    </w:p>
    <w:p>
      <w:pPr>
        <w:pStyle w:val="TextBodyIndent"/>
        <w:rPr/>
      </w:pPr>
      <w:r>
        <w:rPr/>
        <w:t>Declara de utilidade pública, para fins de desapropriação, pelo Departamento de Estradas de Rodagem - DER, imóveis necessários à execução de obras e serviços na Rodovia Assis Chateaubriand, SP-425, compreendendo a duplicação e melhorias entre o km 168+500m e o km 180+810m, a pavimentação da marginal lado esquerdo do km 178+700m ao km 182+000m, a construção de um novo viaduto e a readequação geométrica da interseção no km 183+350m, trecho Guapiaçú - São José do Rio Pr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nos termos dos artigos 2º e 6º, do Decreto-Lei federal nº 3.365, de 21 de junho de 1941, alterado pelas Leis federais nº 2.786, de 21 de maio de 1956, nº 6.306, de 15 de dezembro de 1975 e nº 6.602, de 7 de dezembr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m declarados de utilidade pública, a fim de serem desapropriados pelo Departamento de Estrada de Rodagem - DER, por via amigável ou judicial, imóveis a seguir caracterizados, localizados no trecho compreendido entre os Municípios de Guapiaçú e São José do Rio Preto, configurados nas Plantas Cadastrais DER números DE-SP0000425-168.182-000-D01/001, DE-SP0000425-168.182-000-D01/002, DE-SP0000425-168.182-000-D01/003, DE-SP0000425-168.182-000-D01/004, DE-SP0000425-168.182-000-D01/005, DE-SP0000425-168.182-000-D01/006, DE-SP0000425-168.182-000-D01/007, DE-SP0000425-168.182-000-D01/008, DE-SP0000425-168.182-000-D01/009, constantes do Processo 261167/01/DER/2012-SLT, necessários a execução das obras e serviços na Rodovia Assis Chateaubriand, SP-425, compreendendo a duplicação e melhorias entre o Km 168+500m e o Km 180+810m, a pavimentação da marginal lado esquerdo do km 178+700m ao km 182+000m e a construção de um novo viaduto e readequação geométrica da interseção no km 183+350m, trecho Guapiaçu - São José do Rio Preto, com área total de 211.764,31m² (duzentos e onze mil, setecentos e sessenta e quatro metros quadrados e trinta e um decímetros quadrados)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cadastro 001 - a área a ser desapropriada consta pertencer a Tsai Tsuong Fu e é constituída pelo imóvel localizado entre as estacas 97+8,357 e 99+3,870 do lado direito do projeto da pista principal da SP-425, Rodovia Assis Chateaubriand, no sentido de Guapiaçu - São José do Rio Preto, no Município de Guapiaçu, suas linhas de divisa têm a seguinte descrição: início no ponto 1, com coordenadas N=702.033,246 e E=684.845,059, distante 110,02m do eixo do projeto da pista na perpendicular da estaca 97+8,357, deste ponto seguindo em linha reta com azimute de 230°14'41", pelo limite da faixa de domínio existente a uma distância de 21,60m, confrontando-se com a alça do dispositivo de acesso a SP-425, até o ponto 2, com coordenadas N=702.019,432 e E=684.828,453, seguindo em curva à direita pela cerca da divisa com desenvolvimento de 18,84m e raio de 47,50m, confrontando-se com a área remanescente, até o ponto 3, com coordenadas N=702.024,870 e E=684.810,540, seguindo em curva à direita pelo limite da faixa de domínio existente com desenvolvimento de 75,70m e raio de 1.646,91m, confrontando-se com a estrada municipal, até o ponto 4, com coordenadas N=702.099,265 e E=684.796,552, deste ponto defletindo à direita e seguindo em linha reta com azimute de 80°39'53", pelo limite da faixa de domínio pretendida pelo projeto a uma distância de 6,06m, confrontando-se com a área remanescente, até o ponto 5, com coordenadas N=702.100,248 e E=684.802,534, deste ponto defletindo à direita e seguindo em linha reta com azimute de 167°47'40", pelo limite da faixa de domínio pretendida pelo projeto a uma distância de 50,64m, confrontando-se com a área remanescente, até o ponto 6, com coordenadas N=702.050,754 e E=684.813,240, deste ponto defletindo à esquerda e seguindo em linha reta com azimute de 118°49'21", pelo limite da faixa de domínio pretendida pelo projeto a uma distância de 36,32m, confrontando-se com a área remanescente, até o ponto 1, ponto este que é referencial de partida da presente descrição, perfazendo uma área de 1.072,70m((V))2((P)) (um mil e setenta e dois metros quadrados e se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adastro 002, a área a ser desapropriada consta pertencer a Tsai Tsoung Fu e é constituída pelo imóvel localizado entre as estacas 99+6,921 (SP-425) e 116+13,017 (SP-425) do lado direito do projeto da pista principal da SP-425, Rodovia Assis Chateaubriand, no sentido de Guapiaçu - São José do Rio Preto, no Município de Guapiaçu, suas linhas de divisa têm a seguinte descrição: início no ponto 1, com coordenadas N=702.097,928 e E=684.788,027, distante 187,15m do eixo do projeto da pista na perpendicular da estaca 99+6,921 (SP-425), deste ponto seguindo em linha reta com azimute de 170°46'36", pelo limite da faixa de domínio existente a uma distância de 113,22m, confrontando-se com a estrada municipal, até o ponto 2, com coordenadas N=701.986,169 e E=684.806,175, seguindo em curva à direita pelo limite da faixa de domínio existente com desenvolvimento de 53,65m e raio de 519,64m, confrontando-se com a alça do dispositivo de acesso a Guapiaçu, até o ponto 3, com coordenadas N=701.932,860 e E=684.812,028, deste ponto defletindo à direita e seguindo em linha reta com azimute de 254°53'35", pelo limite da faixa de domínio existente a uma distância de 91,06m, confrontando-se com a Rodovia SP-425, até o ponto 4, com coordenadas N=701.909,126 e E=684.724,111, deste ponto defletindo à direita e seguindo em linha reta com azimute de 255°19'07", pelo limite da faixa de domínio existente a uma distância de 137,47m, confrontando-se com a Rodovia SP-425, até o ponto 5, com coordenadas N=701.874,285 e E=684.591,125, deste ponto defletindo à direita e seguindo em linha reta com azimute de 255°29'23", pelo limite da faixa de domínio existente a uma distância de 81,38m, confrontando-se com a Rodovia SP-425, até o ponto 6, com coordenadas N=701.853,896 e E=684.512,343, deste ponto defletindo à direita e seguindo em linha reta com azimute de 262°47'44", pelo limite da faixa de domínio existente a uma distância de 17,26m, confrontando-se com a Rodovia SP-425, até o ponto 7, com coordenadas N=701.851,731 e E=684.495,218, distante 24,16m do eixo do projeto da pista na perpendicular da estaca 116+13,017 (SP-425), deste ponto defletindo à direita e seguindo em linha reta com azimute de 71°06'09", pelo limite da faixa de domínio pretendida pelo projeto a uma distância de 187,05m, confrontando-se com a área remanescente, até o ponto 8, com coordenadas N=701.912,310 e E=684.672,181, deste ponto defletindo à esquerda e seguindo em linha reta com azimute de 58°20'41", pelo limite da faixa de domínio pretendida pelo projeto a uma distância de 104,20m, confrontando-se com a área remanescente, até o ponto 9, com coordenadas N=701.966,996 e E=684.760,880, deste ponto defletindo à esquerda e seguindo em linha reta com azimute de 25°57'24", pelo limite da faixa de domínio pretendida pelo projeto a uma distância de 68,14m, confrontando-se com a área remanescente, até o ponto 10, com coordenadas N=702.028,258 e E=684.790,702, deste ponto defletindo à esquerda e seguindo em linha reta com azimute de 351°56'28", pelo limite da faixa de domínio pretendida pelo projeto a uma distância de 69,13m, confrontando-se com a área remanescente, até o ponto 11, com coordenadas N=702.096,710 e E=684.781,010, deste ponto defletindo à direita e seguindo em linha reta com azimute de 80°09'09", pelo limite da faixa de domínio pretendida pelo projeto a uma distância de 7,12m, confrontando-se com a área remanescente, até o ponto 1, ponto este que é referencial de partida da presente descrição, perfazendo uma área de 8.902,11m((V))2((P)) (oito mil, novecentos e dois metros quadrados e o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adastro 003, a área a ser desapropriada consta pertencer a Lizani Dias Queiroz e é constituída pelo imóvel localizado entre as estacas 118+8,996 (SP-425) e 144+1,797 (SP-425) do lado direito do projeto da pista principal da SP-425, Rodovia Assis Chateaubriand, no sentido de Guapiaçu - São José do Rio Preto, no Município de Guapiaçu, suas linhas de divisa têm a seguinte descrição: início no ponto 1, com coordenadas N=701.835,202 e E=684.462,467, distante 16,57m do eixo do projeto da pista na perpendicular da estaca 118+8,996 (SP-425), deste ponto seguindo em linha reta com azimute de 255°05'33", pelo limite da faixa de domínio existente a uma distância de 175,97m, confrontando-se com a Rodovia SP-425, até o ponto 2, com coordenadas N=701.789,931 e E=684.292,416, deste ponto defletindo à direita e seguindo em linha reta com azimute de 255°08'58", pelo limite da faixa de domínio existente a uma distância de 154,24m, confrontando-se com a Rodovia SP-425, até o ponto 3, com coordenadas N=701.750,399 e E=684.143,324, deste ponto defletindo à esquerda e seguindo em linha reta com azimute de 255°02'29", pelo limite da faixa de domínio existente a uma distância de 93,60m, confrontando-se com a Rodovia SP-425, até o ponto 4, com coordenadas N=701.726,238 e E=684.052,893, deste ponto defletindo à direita e seguindo em linha reta com azimute de 255°22'37", pelo limite da faixa de domínio existente a uma distância de 89,07m, confrontando-se com a Rodovia SP-425, até o ponto 5, com coordenadas N=701.703,751 e E=683.966,706, distante 16,17m do eixo do projeto da pista na perpendicular da estaca 144+1,797 (SP-425), deste ponto defletindo à direita e seguindo em linha reta com azimute de 347°37'33", pelo limite da faixa de domínio existente a uma distância de 7,22m, confrontando-se com a estrada de servidão, até o ponto 6, com coordenadas N=701.710,806 e E=683.965,158, deste ponto defletindo à direita e seguindo em linha reta com azimute de 69°14'17", pelo limite da faixa de domínio pretendida pelo projeto a uma distância de 87,68m, confrontando-se com a área remanescente, até o ponto 7, com coordenadas N=701.741,888 e E=684.047,144, deste ponto defletindo à direita e seguindo em linha reta com azimute de 82°28'49", pelo limite da faixa de domínio pretendida pelo projeto a uma distância de 88,70m, confrontando-se com a área remanescente, até o ponto 8, com coordenadas N=701.753,495 e E=684.135,078, deste ponto defletindo à esquerda e seguindo em linha reta com azimute de 72°02'51", pelo limite da faixa de domínio pretendida pelo projeto a uma distância de 43,82m, confrontando-se com a área remanescente, até o ponto 9, com coordenadas N=701.767,003 e E=684.176,768, deste ponto defletindo à direita e seguindo em linha reta com azimute de 75°02'59", pelo limite da faixa de domínio pretendida pelo projeto a uma distância de 159,14m, confrontando-se com a área remanescente, até o ponto 10, com coordenadas N=701.808,058 e E=684.330,521, deste ponto defletindo à direita e seguindo em linha reta com azimute de 75°55'53", pelo limite da faixa de domínio pretendida pelo projeto a uma distância de 133,98m, confrontando-se com a área remanescente, até o ponto 11, com coordenadas N=701.840,626 e E=684.460,481, deste ponto defletindo à direita e seguindo em linha reta com azimute de 159°53'26", pelo limite da faixa de domínio existente a uma distância de 5,78m, confrontando-se com a estrada de servidão, até o ponto 1, ponto este que é referencial de partida da presente descrição, perfazendo uma área de 4.385,10m((V))2((P)) (quatro mil, trezentos e oitenta e cinco metros quadrados e dez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cadastro 004 - a área a ser desapropriada consta pertencer a Leonardo Neguelle e é constituída pelo imóvel localizado entre as estacas 144+8,039 (SP-425) e 222+14,718 (SP-425) do lado direito do projeto da pista principal da SP-425, Rodovia Assis Chateaubriand, no sentido de Guapiaçu - São José do Rio Preto, no Município de Guapiaçu, suas linhas de divisa têm a seguinte descrição: início no ponto 1, com coordenadas N=701.701,718 e E=683.960,787, distante 16,12m do eixo do projeto da pista na perpendicular da estaca 144+8,039 (SP-425), deste ponto seguindo em linha reta com azimute de 255°12'32", pelo limite da faixa de domínio existente a uma distância de 151,43m, confrontando-se com a Rodovia SP-425, até o ponto 2, com coordenadas N=701.663,060 e E=683.814,379, deste ponto defletindo à esquerda e seguindo em linha reta com azimute de 255°09'11", pelo limite da faixa de domínio existente a uma distância de 197,81m, confrontando-se com a Rodovia SP-425, até o ponto 3, com coordenadas N=701.612,374 e E=683.623,176, deste ponto defletindo à direita e seguindo em linha reta com azimute de 255°09'02", pelo limite da faixa de domínio existente a uma distância de 204,04m, confrontando-se com a Rodovia SP-425, até o ponto 4, com coordenadas N=701.560,084 e E=683.425,955, deste ponto defletindo à esquerda e seguindo em linha reta com azimute de 255°08'43", pelo limite da faixa de domínio existente a uma distância de 182,58m, confrontando-se com a Rodovia SP-425, até o ponto 5, com coordenadas N=701.513,277 e E=683.249,478, deste ponto defletindo à direita e seguindo em linha reta com azimute de 255°16'56", pelo limite da faixa de domínio existente a uma distância de 209,48m, confrontando-se com a Rodovia SP-425, até o ponto 6, com coordenadas N=701.460,057 e E=683.046,8744, deste ponto defletindo à esquerda e seguindo em linha reta com azimute de 255°06'17", pelo limite da faixa de domínio existente a uma distância de 294,74m, confrontando-se com a Rodovia SP-425, até o ponto 7, com coordenadas N=701.384,292 e E=682.762,035, deste ponto defletindo à esquerda e seguindo em linha reta com azimute de 255°09'47", pelo limite da faixa de domínio existente a uma distância de 316,61m, confrontando-se com a Rodovia SP-425, até o ponto 8, com coordenadas N=701.303,218 e E=682.455,979, distante 16,77m do eixo do projeto da pista na perpendicular da estaca 222+14,718 (SP-425), deste ponto defletindo à direita e seguindo em linha reta com azimute de 355°56'11", pela cerca da divisa a uma distância de 6,73m, confrontando-se com a propriedade de Arlete Maria Cavenagli, até o ponto 9, com coordenadas N=701.309,932 e E=682.455,502, deste ponto defletindo à direita e seguindo em linha reta com azimute de 74°50'50", pelo limite da faixa de domínio pretendida pelo projeto a uma distância de 273,43m, confrontando-se com a área remanescente, até o ponto 10, com coordenadas N=701.381,405 e E=682.719,423, deste ponto defletindo à direita e seguindo em linha reta com azimute de 75°15'47", pelo limite da faixa de domínio pretendida pelo projeto a uma distância de 160,10m, confrontando-se com a área remanescente, até o ponto 11, com coordenadas N=701.422,131 e E=682.874,256, deste ponto defletindo à direita e seguindo em linha reta com azimute de 76°46'01", pelo limite da faixa de domínio pretendida pelo projeto a uma distância de 89,77m, confrontando-se com a área remanescente, até o ponto 12, com coordenadas N=701.442,681 e E=682.961,642, deste ponto defletindo à esquerda e seguindo em linha reta com azimute de 72°27'48", pelo limite da faixa de domínio pretendida pelo projeto a uma distância de 97,49m, confrontando-se com a área remanescente, até o ponto 13, com coordenadas N=701.472,056 e E=683.054,599, deste ponto defletindo à direita e seguindo em linha reta com azimute de 76°54'34", pelo limite da faixa de domínio pretendida pelo projeto a uma distância de 117,43m, confrontando-se com a área remanescente, até o ponto 14, com coordenadas N=701.498,652 e E=683.168,975, deste ponto defletindo à esquerda e seguindo em linha reta com azimute de 75°01'16", pelo limite da faixa de domínio pretendida pelo projeto a uma distância de 355,43m, confrontando-se com a área remanescente, até o ponto 15, com coordenadas N=701.590,517 e E=683.512,327, deste ponto defletindo à direita e seguindo em linha reta com azimute de 74°57'38", pelo limite da faixa de domínio pretendida pelo projeto a uma distância de 330,02m, confrontando-se com a área remanescente, até o ponto 16, com coordenadas N=701.676,153 e E=683.831,045, deste ponto defletindo à direita e seguindo em linha reta com azimute de 75°49'36", pelo limite da faixa de domínio pretendida pelo projeto a uma distância de 131,93m, confrontando-se com a área remanescente, até o ponto 17, com coordenadas N=701.708,458 e E=683.958,963, deste ponto defletindo à direita e seguindo em linha reta com azimute de 164°51'01", pelo limite da faixa de domínio existente a uma distância de 6,98m, confrontando-se com a estrada de servidão, até o ponto 1, ponto este que é referencial de partida da presente descrição, perfazendo uma área de 11.559,10m((V))2((P)) (onze mil, quinhentos e cinquenta e nove metros quadrados e dez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cadastro 005 - a área a ser desapropriada consta pertencer a Arlete Maria Cavenagli e é constituída pelo imóvel localizado entre as estacas 222+3,458 (SP-425) a 244+5,971 (SP-425) do lado direito do projeto da pista principal da SP-425, Rodovia Assis Chateaubriand, no sentido de Guapiaçu - São José do Rio Preto, no Município de Guapiaçu, suas linhas de divisa têm a seguinte descrição: início no ponto 1, com coordenadas N=701.309,933 e E=682.455,502, distante 23,09m do eixo do projeto da pista na perpendicular da estaca 222+3,458 (SP-425), deste ponto seguindo em linha reta com azimute de 175°56'11", pela cerca da divisa a uma distância de 6,73m, confrontando-se com a propriedade de Leandro Neguelle, até o ponto 2, com coordenadas N=701.303,218 e E=682.455,979, deste ponto defletindo à direita e seguindo em linha reta com azimute de 255°04'45", pelo limite da faixa de domínio existente a uma distância de 145,52m, confrontando-se com a Rodovia SP-425, até o ponto 3, com coordenadas N=701.265,747 e E=682.315,362, deste ponto defletindo à direita e seguindo em linha reta com azimute de 255°07'18", pelo limite da faixa de domínio existente a uma distância de 144,29m, confrontando-se com a Rodovia SP-425, até o ponto 4, com coordenadas N=701.228,698 e E=682.175,909, deste ponto defletindo à direita e seguindo em linha reta com azimute de 255°18'59", pelo limite da faixa de domínio existente a uma distância de 151,43m, confrontando-se com a Rodovia SP-425, até o ponto 5, com coordenadas N=701.190,314 e E=682.029,427, distante 16,49m do eixo do projeto da pista na perpendicular da estaca 244+5,971 (SP-425), deste ponto defletindo à direita e seguindo em linha reta com azimute de 357°54'23", pela cerca da divisa a uma distância de 24,10m, confrontando-se com a propriedade de Jeck Cavenagli, até o ponto 6, com coordenadas N=701.214,400 e E=682.028,547, deste ponto defletindo à direita e seguindo em linha reta com azimute de 75°11'08", pelo limite da faixa de domínio pretendida pelo projeto a uma distância de 40,66m, confrontando-se com a área remanescente, até o ponto 7, com coordenadas N=701.224,797 e E=682.067,859, deste ponto defletindo à direita e seguindo em linha reta com azimute de 165°11'08", pelo limite da faixa de domínio pretendida pelo projeto a uma distância de 15,00m, confrontando-se com a área remanescente, até o ponto 8, com coordenadas N=701.210,296 e E=682.071,694, deste ponto defletindo à esquerda e seguindo em linha reta com azimute de 76°53'29", pelo limite da faixa de domínio pretendida pelo projeto a uma distância de 106,78m, confrontando-se com a área remanescente, até o ponto 9, com coordenadas N=701.234,513 e E=682.175,691, deste ponto defletindo à esquerda e seguindo em linha reta com azimute de 73°51'14", pelo limite da faixa de domínio pretendida pelo projeto a uma distância de 30,73m, confrontando-se com a área remanescente, até o ponto 10, com coordenadas N=701.243,060 e E=682.205,213, deste ponto defletindo à direita e seguindo em linha reta com azimute de 75°13'56", pelo limite da faixa de domínio pretendida pelo projeto a uma distância de 118,60m, confrontando-se com a área remanescente, até o ponto 11, com coordenadas N=701.273,292 e E=682.319,897, deste ponto defletindo à esquerda e seguindo em linha reta com azimute de 74°52'46", pelo limite da faixa de domínio pretendida pelo projeto a uma distância de 140,47m, confrontando-se com a área remanescente, até o ponto 1, ponto este que é referencial de partida da presente descrição, perfazendo uma área de 3.598,96m² (três mil, quinhentos e noventa e oito metros quadrados e nov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cadastro 006 - a área a ser desapropriada consta pertencer a Jeck Cavenagli e é constituída pelo imóvel localizado entre as estacas 244+0,664 (SP-425) e 252+17,666 (SP-425) do lado direito do projeto da pista principal da SP-425, Rodovia Assis Chateaubriand, no sentido de Guapiaçu - São José do Rio Preto, no Município de Guapiaçu, suas linhas de divisa têm a seguinte descrição: início no ponto 1, com coordenadas N=701.214,400 e E=682.028,547, distante 40,00m do eixo do projeto da pista na perpendicular da estaca 244+0,664 (SP-425), deste ponto seguindo em linha reta com azimute de 177°54'23", pela cerca da divisa a uma distância de 24,10m, confrontando-se com a propriedade de Arlete Maria Cavenagli, até o ponto 2, com coordenadas N=701.190,314 e E=682.029,427, deste ponto defletindo à direita e seguindo em linha reta com azimute de 255°12'18", pelo limite da faixa de domínio existente a uma distância de 171,95m, confrontando-se com a Rodovia SP-425, até o ponto 3, com coordenadas N=701.146,403 e E=681.863,174, distante 17,13m do eixo do projeto da pista na perpendicular da estaca 252+17,666 (SP-425), deste ponto defletindo à direita e seguindo em linha reta com azimute de 359°28'41", pela cerca da divisa a uma distância de 24,20m, confrontando-se com a propriedade de Nelson Gonçalves Junior, até o ponto 4, com coordenadas N=701.170,603 e E=681.862,953, deste ponto defletindo à direita e seguindo em linha reta com azimute de 75°11'08", pelo limite da faixa de domínio pretendida pelo projeto a uma distância de 171,29m, confrontando-se com a área remanescente, até o ponto 1, ponto este que é referencial de partida da presente descrição, perfazendo uma área de 4.029,97m² (quatro mil e vinte e nove metros quadrados e nov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cadastro 007 - a área a ser desapropriada consta pertencer a Nelson Gonçalves Junior e é constituída pelo imóvel localizado entre as estacas 252+11,412 (SP-425) A  261+0,610 (SP-425) do lado direito do projeto da pista principal da SP-425, Rodovia Assis Chateaubriand, no sentido de Guapiaçu - São José do Rio Preto, no Município de Guapiaçu, suas linhas de divisa têm a seguinte descrição: início no ponto 1, com coordenadas N=701.170,603 e E=681.862,953 distante 40,45m do eixo do projeto da pista na perpendicular da estaca 252+11,412 (SP-425), deste ponto seguindo em linha reta com azimute de 179°28'41", pela cerca da divisa a uma distância de 24,20m, confrontando-se com a propriedade de Jeck Cavenagli, até o ponto 2, com coordenadas N=701.146,403 e E=681.863,174, deste ponto defletindo à direita e seguindo em linha reta com azimute de 255°05'49", pelo limite da faixa de domínio pretendida pelo projeto a uma distância de 163,44m, confrontando-se com a Rodovia SP-425, até o ponto 3, com coordenadas N=701.104,369 e E=681.705,232, distante 21,79m do eixo do projeto da pista na perpendicular da estaca 261+0,610 (SP-425), deste ponto defletindo à direita e seguindo em linha reta com azimute de 359°03'02", pela cerca da divisa a uma distância de 24,94m, confrontando-se com a propriedade Móveis Província Indústria e Comércio Ltda., até o ponto 4, com coordenadas N=701.129,309 e E=681.704,819, deste ponto defletindo à direita e seguindo em linha reta com azimute de 75°21'53", pelo limite da faixa de domínio pretendida pelo projeto a uma distância de 163,44m, confrontando-se com a área remanescente, até o ponto 1, ponto este que é referencial de partida da presente descrição, perfazendo uma área de 3.896,10m² (três mil, oitocentos e noventa e seis metros quadrados e dez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cadastro 008 - a área a ser desapropriada consta pertencer a Móveis Província Indústria e Comércio Ltda. e é constituída pelo imóvel localizado entre as estacas 260+13,642 (SP-425) e 272+18,835 (SP-425) do lado direito do projeto da pista principal da SP-425, Rodovia Assis Chateaubriand, no sentido de Guapiaçu - São José do Rio Preto, no Município de Guapiaçu, suas linhas de divisa têm a seguinte descrição: início no ponto 1, com coordenadas N=701.129,309 e E=681.704,819, distante 45,75m do eixo do projeto da pista na perpendicular da estaca 260+13,642 (SP-425), deste ponto seguindo em linha reta com azimute de 179°03'02", pela cerca da divisa a uma distância de 24,94m, confrontando-se com a propriedade de Nelson Gonçalves Junior, até o ponto 2, com coordenadas N=701.104,369 e E=681.705,233, deste ponto defletindo à direita e seguindo em linha reta com azimute de 255°09'18", pelo limite da faixa de domínio existente a uma distância de 226,21m, confrontando-se com a Rodovia SP-425, até o ponto 3, com coordenadas N=701.046,414 e E=681.486,575, deste ponto defletindo à direita e seguindo em linha reta com azimute de 278°57'26", pelo limite da faixa de domínio existente a uma distância de 11,86m, confrontando-se com a Rodovia SP-425, até o ponto 4, com coordenadas N=701.048,262 e E=681.474,855 deste ponto defletindo à direita e seguindo em linha reta com azimute de 343°26'03", pela cerca da divisa a uma distância de 9,84m, confrontando-se com a propriedade de COBB - Vantress Brasil Ltda., até o ponto 5, com coordenadas N=701.057,689 e E=681.472,050 distante 40,00m do eixo do projeto da pista na perpendicular da estaca 272+18,835 (SP-425), deste ponto defletindo à direita e seguindo em linha reta com azimute de 75°08'50", pelo limite da faixa de domínio pretendida pelo projeto a uma distância de 16,29m, confrontando-se com a área remanescente, até o ponto 6, com coordenadas N=701.061,866 e E=681.487,800 seguindo em curva à esquerda pelo limite da faixa de domínio pretendida pelo projeto com desenvolvimento de 42,95m e raio de 67,50m, confrontando-se com a área remanescente, até o ponto 7, com coordenadas N=701.084,916 e E=681.523,184, seguindo em curva à direita pelo limite da faixa de domínio pretendida pelo projeto com desenvolvimento de 52,19m e raio de 82,50m, confrontando-se com a área remanescente, até o ponto 8, com coordenadas N=701.113,008 e E=681.566,132, deste ponto defletindo à esquerda e seguindo em linha reta com azimute de 74°55'59", pelo limite da faixa de domínio pretendida pelo projeto a uma distância de 70,44m, confrontando-se com a área remanescente, até o ponto 9, com coordenadas N=701.131,318e E=681.634,148, seguindo em curva à direita pelo limite da faixa de domínio pretendida pelo projeto com desenvolvimento de 44,03m e raio de 82,50m, confrontando-se com a área remanescente, até o ponto 10, com coordenadas N=701.131,149 e E=681.677,656 seguindo em curva à esquerda pelo limite da faixa de domínio pretendida pelo projeto com desenvolvimento de 27,41m e raio de 67,50m, confrontando-se com a área remanescente, até o ponto 1, ponto este que é referencial de partida da presente descrição, perfazendo uma área de 8.309,23m² (oito mil, trezentos e nove metros quadrados e vinte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cadastro 009 - a área a ser desapropriada consta pertencer a COBB - Vantress Brasil Ltda. e é constituída pelo imóvel localizado entre as estacas 272+18,541 (SP-425) e 286+4,337 (SP-425) do lado direito do projeto da pista principal da SP-425, Rodovia Assis Chateaubriand, no sentido de Guapiaçu - São José do Rio Preto, no Município de Guapiaçu, suas linhas de divisa têm a seguinte descrição: início no ponto 1, com coordenadas N=701.048,262 e E=681.474,855, distante 30,17m do eixo do projeto da pista na perpendicular da estaca 272+18,541 (SP-425), deste ponto seguindo em linha reta com azimute de 255°41'41", pelo limite da faixa de domínio existente a uma distância de 127,47m, confrontando-se com a Rodovia SP-425, até o ponto 2, com coordenadas N=701.016,764 e E=681.351,334, deste ponto defletindo à direita e seguindo em linha reta com azimute de 255°45'25", pelo limite da faixa de domínio existente a uma distância de 119,97m, confrontando-se com a Rodovia SP-425, até o ponto 3, com coordenadas N=700.987,246 e E=681.235,047, seguindo em curva à direita pelo limite da faixa de domínio existente com desenvolvimento de 26,90m e raio de 21,25m, confrontando-se com a estrada de servidão, até o ponto 4, com coordenadas N=700.999,136 e E=681.212,899, distante 49,83m do eixo do projeto da pista na perpendicular da estaca 286+4,337 (SP-425), deste ponto defletindo à direita e seguindo em linha reta com azimute de 81°46'38", pelo limite da faixa de domínio pretendida pelo projeto a uma distância de 2,60m, confrontando-se com a área remanescente, até o ponto 5, com coordenadas N=700.999,508 e E=681.215,474 seguindo em curva à esquerda pelo limite da faixa de domínio pretendida pelo projeto com desenvolvimento de 17,14m e raio de 13.41m, confrontando-se com a área remanescente, até o ponto 6, com coordenadas N=700.993,587 e E=681.230,334, deste ponto defletindo à esquerda e seguindo em linha reta com azimute de 75°08'50", pelo limite da faixa de domínio pretendida pelo projeto a uma distância de 128,76m, confrontando-se com a área remanescente, até o ponto 7, com coordenadas N=701.026,593 e E=681.354,791, deste ponto defletindo à esquerda e seguindo em linha reta com azimute de 75°08'50", pelo limite da faixa de domínio pretendida pelo projeto a uma distância de 121,31m, confrontando-se com a área remanescente, até o ponto 8, com coordenadas N=701.057,689 e E=681.472,050, deste pela cerca da divisa com azimute de 163°26'03" a uma distância de 9,84m, confrontando-se com a propriedade de Móveis Província Indústria e Comércio Ltda., até o ponto 1, ponto este que é referencial de partida da presente descrição, perfazendo uma área de 2.235,85m² (dois mil, duzentos e trinta e cinco metros quadrados e oit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 - cadastro 010 - a área a ser desapropriada consta pertencer a Motel Milenium e é constituída pelo imóvel localizado entre as estacas 286+8,234 (SP-425) e 290+19,305 (SP-425) do lado direito do projeto da pista principal da SP-425, Rodovia Assis Chateaubriand, no sentido de Guapiaçu - São José do Rio Preto, no Município de Guapiaçu, suas linhas de divisa têm a seguinte descrição: início no ponto 1, com coordenadas N=700.979,266 e E=681.214,137, distante 30,31m do eixo do projeto da pista na perpendicular da estaca 286+8,234 (SP-425), deste ponto seguindo em linha reta com azimute de 240°03'02", pelo limite da faixa de domínio existente a uma distância de 18,58m, confrontando-se com a Rodovia SP-425, até o ponto 2, com coordenadas N=700.969,990 e E=681.198,039, deste ponto defletindo à direita e seguindo em linha reta com azimute de 255°08'02", pelo limite da faixa de domínio existente a uma distância de 73,03m, confrontando-se com a Rodovia SP-425, até o ponto 3, com coordenadas N=700.951,254 e E=681.127,455, deste ponto defletindo à direita e seguindo em linha reta com azimute de 344°44'04", pela cerca da divisa a uma distância de 14,55m, confrontando-se com a propriedade de Lucia Emilia Rivalta Danda, até o ponto 4, com coordenadas N=700.965,289 e E=681.123,625, distante 40,00m do eixo do projeto da pista na perpendicular da estaca 290+19,305 (SP-425), deste ponto defletindo à direita e seguindo em linha reta com azimute de 75°08'50", pelo limite da faixa de domínio pretendida pelo projeto a uma distância de 69,78m, confrontando-se com a área remanescente, até o ponto 5, com coordenadas N=700.983,175 e E=681.191,071, deste ponto defletindo à esquerda e seguindo em linha reta com azimute de 50°23'00", pelo limite da faixa de domínio pretendida pelo projeto a uma distância de 10,47m, confrontando-se com a área remanescente, até o ponto 6, com coordenadas N=700.989,849 e E=681.199,134, deste ponto defletindo à direita e seguindo em linha reta com azimute de 125°11'56", pelo limite da faixa de domínio existente a uma distância de 18,36m, confrontando-se com a estrada de servidão, até o ponto 1, ponto este que é referencial de partida da presente descrição, perfazendo uma área de 1.269,30m² (um mil, duzentos e sessenta e nove metros quadrados e tri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cadastro 011 - a área a ser desapropriada consta pertencer a Lúcia Emilia Rivalta Danda e é constituída pelo imóvel localizado entre as estacas 290+19,200 (SP-425) e 312+15,892 (SP-425) do lado direito do projeto da pista principal da SP-425, Rodovia Assis Chateaubriand, no sentido de Guapiaçu - São José do Rio Preto, no Município de Guapiaçu, suas linhas de divisa têm a seguinte descrição: início no ponto 1, com coordenadas N=700.951,254 e E=681.127,455, distante 25,45m do eixo do projeto da pista na perpendicular da estaca 290+19,200 (SP-425), deste ponto seguindo em linha reta com azimute de 255°19'01", pelo limite da faixa de domínio existente a uma distância de 121,61m, confrontando-se com a Rodovia SP-425, até o ponto 2, com coordenadas N=700.920,429 e E=681.009,815, deste ponto defletindo à esquerda e seguindo em linha reta com azimute de 254°41'44", pelo limite da faixa de domínio existente a uma distância de 94,32m, confrontando-se com a Rodovia SP-425, até o ponto 3, com coordenadas N=700.895,533 e E=680.918,839, deste ponto defletindo à direita e seguindo em linha reta com azimute de 255°15'17", pelo limite da faixa de domínio existente a uma distância de 220,76m, confrontando-se com a Rodovia SP-425, até o ponto 4, com coordenadas N=700.839,344 e E=680.705,346, distante 25,48m do eixo do projeto da pista na perpendicular da estaca 312+15,892 (SP-425),  deste ponto defletindo à direita e seguindo em linha reta com azimute de 345°08'50", pela cerca da divisa a uma distância de 14,52m, confrontando-se com a propriedade de João Leandro Prette, até o ponto 5, com coordenadas N=700.853,376 e E=680.701,625, deste ponto defletindo à direita e seguindo em linha reta com azimute de 75°08'50", pelo limite da faixa de domínio pretendida pelo projeto a uma distância de 169,16m, confrontando-se com a área remanescente, até o ponto 6, com coordenadas N=700.896,737 e E=680.865,130, seguindo em curva à esquerda pelo limite da faixa de domínio pretendida pelo projeto com desenvolvimento de 32,20m e raio de 92,50m, confrontando-se com a área remanescente, até o ponto 7, com coordenadas N=700.910,191 e E=680.894,211, seguindo em curva à direita pelo limite da faixa de domínio pretendida pelo projeto com desenvolvimento de 37,43m e raio de 107,50m, confrontando-se com a área remanescente, até o ponto 8, com coordenadas N=700.925,827 e E=680.928,009, deste ponto defletindo à esquerda e seguindo em linha reta com azimute de 75°08'51", pelo limite da faixa de domínio pretendida pelo projeto a uma distância de 37,00m, confrontando-se com a área remanescente, até o ponto 9, com coordenadas N=700.935,311 e E=680.963,773, seguindo em curva à direita pelo limite da faixa de domínio pretendida pelo projeto com desenvolvimento de 37,43m e raio de 107,50m, confrontando-se com a área remanescente, até o ponto 10, com coordenadas N=700.938,478 e E=681.000,877, seguindo em curva à esquerda pelo limite da faixa de domínio pretendida pelo projeto com desenvolvimento de 32,20m e raio de 92,50m, confrontando-se com a área remanescente, até o ponto 11, com coordenadas N=700.941,203 e E=681.032,804, deste ponto defletindo à direita e seguindo em linha reta com azimute de 75°08'50", pelo limite da faixa de domínio pretendida pelo projeto a uma distância de 93,96m, confrontando-se com a área remanescente, até o ponto 12, com coordenadas N=700.965,289 e E=681.123,625, deste ponto defletindo à direita e seguindo em linha reta com azimute de 164°44'04", pela cerca da divisa a uma distância de 14,54m, confrontando-se com a propriedade do Motel Milenium, até o ponto 1, ponto este que é referencial de partida da presente descrição, perfazendo uma área de 7.654,07m² (sete mil, seiscentos e cinquenta e quatro metros quadrados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 - cadastro 012 - a área a ser desapropriada consta pertencer a João Leandro Prette e é constituída pelo imóvel localizado entre as estacas 312+15,892 (SP-425) e 318+9,990 (SP-425) do lado direito do projeto da pista principal da SP-425, Rodovia Assis Chateaubriand, no sentido de Guapiaçu - São José do Rio Preto, no Município de Guapiaçu, suas linhas de divisa têm a seguinte descrição: início no ponto 1, com coordenadas N=700.839,344 e E=680.705,346, distante 25,48m do eixo do projeto da pista na perpendicular da estaca 312+15,892 (SP-425), deste ponto seguindo em linha reta com azimute de 255°16'58", pelo limite da faixa de domínio existente a uma distância de 44,09m, confrontando-se com a Rodovia SP-425, até o ponto 2, com coordenadas N=700.828,142 e E=680.662,701, deste ponto defletindo à esquerda e seguindo em linha reta com azimute de 255°00'06", pelo limite da faixa de domínio existente a uma distância de 70,03m, confrontando-se com a Rodovia SP-425, até o ponto 3, com coordenadas N=700.810,020 e E=680.595,060, distante 25,41m do eixo do projeto da pista na perpendicular da estaca 318+9,990 (SP-425), deste ponto defletindo à direita e seguindo em linha reta com azimute de 345°11'21", pelo limite da faixa de domínio pretendida pelo projeto a uma distância de 14,59m, confrontando-se com a área remanescente, até o ponto 4, com coordenadas N=700.824,127 e E=680.591,330, deste ponto defletindo à direita e seguindo em linha reta com azimute de 75°08'50", pelo limite da faixa de domínio pretendida pelo projeto a uma distância de 114,11m, confrontando-se com a área remanescente, até o ponto 5, com coordenadas N=700.853,376 e E=680.701,6255, deste ponto seguindo em linha reta com azimute de 165°08'50", pela cerca da divisa a uma distância de 14,52m, confrontando-se com a propriedade de Lucia Emilia Rivalta Danda, até o ponto 1, ponto este que é referencial de partida da presente descrição, perfazendo uma área de 1.653,29m² (um mil, seiscentos e cinquenta e três metros quadrados e vinte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I - cadastro 013 - a área a ser desapropriada consta pertencer a Noroeste Agroindustrial S/A e é constituída pelo imóvel localizado entre as estacas 344+0,000 (SP-425) e 357+7,526 (SP-425) do lado direito do projeto da pista principal da SP-425, Rodovia Assis Chateaubriand, no sentido de Guapiaçu - São José do Rio Preto, no Município de Guapiaçu, suas linhas de divisa têm a seguinte descrição: início no ponto 1, com coordenadas N=700.693,656 e E=680.098,300, distante 40,27m do eixo do projeto da pista na perpendicular da estaca 344+0,000 (SP-425), deste ponto seguindo em linha reta com azimute de 166°46'43", pelo limite da faixa de domínio pretendida pelo projeto a uma distância de 14,43m, confrontando-se com a área remanescente, até o ponto 2, com coordenadas N=700.679,612 e E=680.101,600, deste ponto defletindo à direita e seguindo em linha reta com azimute de 253°43'47", pelo limite da faixa de domínio existente a uma distância de 18,41m, confrontando-se com a Rodovia SP-425, até o ponto 3, com coordenadas N=700.674,453 e E=680.083,925, deste ponto defletindo à direita e seguindo em linha reta com azimute de 255°14'07", pelo limite da faixa de domínio existente a uma distância de 141,39m, confrontando-se com a Rodovia SP-425, até o ponto 4, com coordenadas N=700.638,420 e E=679.947,207, deste ponto defletindo à direita e seguindo em linha reta com azimute de 255°23'31", pelo limite da faixa de domínio existente a uma distância de 107,02m, confrontando-se com a Rodovia SP-425, até o ponto 5, com coordenadas N=700.611,428 e E=679.843,643, distante 25,73m do eixo do projeto da pista na perpendicular da estaca 357+7,526 (SP-425), deste ponto defletindo à direita e seguindo em linha reta com azimute de 20°15'34", pela cerca da divisa a uma distância de 25,06m, confrontando-se com a propriedade da Prefeitura Municipal de Guapiaçu, até o ponto 6, com coordenadas N=700.634,937 e E=679.852,321, deste ponto defletindo à esquerda e seguindo em linha reta com azimute de 13°32'18", pela cerca da divisa a uma distância de 15,80m, confrontando-se com a propriedade da Prefeitura Municipal de Guapiaçu, até o ponto 7, com coordenadas N=700.650,296 e E=679.856,019, deste ponto defletindo à direita e seguindo em linha reta com azimute de 135°51'56", pelo limite da faixa de domínio pretendida pelo projeto a uma distância de 23,15m, confrontando-se com a área remanescente, até o ponto 8, com coordenadas N=700.633,680 e E=679.872,141, deste ponto defletindo à esquerda e seguindo em linha reta com azimute de 75°08'50", pelo limite da faixa de domínio pretendida pelo projeto a uma distância de 233,98m, confrontando-se com a área remanescente, até o ponto 1, ponto este que é referencial de partida da presente descrição, perfazendo uma área de 4.062,02m² (quatro mil e sessenta e dois metros quadrados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V - cadastro 014 - a área a ser desapropriada consta pertencer a Geraldino Filiage e é constituída pelo imóvel localizado entre as estacas 375+17,224 (SP-425) a 392+4,515 (SP-425) do lado direito do projeto da pista principal da SP-425, Rodovia Assis Chateaubriand, no sentido de Guapiaçu - São José do Rio Preto, no Município de Guapiaçu, suas linhas de divisa têm a seguinte descrição: início no ponto 1, com coordenadas N=700.516,935 e E=679.485,986, distante 20,36m do eixo do projeto da pista na perpendicular da estaca 375+17,224 (SP-425), deste ponto seguindo em linha reta com azimute de 255°01'20", pelo limite da faixa de domínio existente a uma distância de 159,92m, confrontando-se com a Rodovia SP-425, até o ponto 2, com coordenadas N=700.475,604 e E=679.331,499, deste ponto defletindo à direita e seguindo em linha reta com azimute de 255°11'18", pelo limite da faixa de domínio existente a uma distância de 167,79m, confrontando-se com a Rodovia SP-425, até o ponto 3, com coordenadas N=700.432,711 e E=679.169,286, distante 21,15m do eixo do projeto da pista na perpendicular da estaca 392+4,515 (SP-425), deste ponto defletindo à direita e seguindo em linha reta com azimute de 71°51'34", pelo limite da faixa de domínio pretendida pelo projeto a uma distância de 104,93m, confrontando-se com a área remanescente, até o ponto 4, com coordenadas N=700.465,382 e E=679.269,004, deste ponto defletindo à direita e seguindo em linha reta com azimute de 73°15'18", pelo limite da faixa de domínio pretendida pelo projeto a uma distância de 120,17m, confrontando-se com a área remanescente, até o ponto 5, com coordenadas N=700.500,004 e E=679.384,077, deste ponto defletindo à esquerda e seguindo em linha reta com azimute de 345°08'51", pelo limite da faixa de domínio pretendida pelo projeto a uma distância de 15,38m, confrontando-se com a área remanescente, até o ponto 6, com coordenadas N=700.514,869 e E=679.380,135, deste ponto defletindo à direita e seguindo em linha reta com azimute de 75°08'52", pelo limite da faixa de domínio pretendida pelo projeto a uma distância de 101,55m, confrontando-se com a área remanescente, até o ponto 7, com coordenadas N=700.540,898 e E=679.478,290, deste ponto defletindo à direita e seguindo em linha reta com azimute de 162°11'35", pela cerca da divisa a uma distância de 25,17m, confrontando-se com a propriedade da Prefeitura Municipal de Guapiaçu, até o ponto 1, ponto este que é referencial de partida da presente descrição, perfazendo uma área de 3.870,10m² (três mil, oitocentos e setenta metros quadrados e dez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 - cadastro 015 - a área a ser desapropriada consta pertencer a Guilherme Vinhola e é constituída pelo imóvel localizado entre as estacas 470+5,539 (SP-425) e 491+13,785 (SP-425) do lado direito do projeto da pista principal da SP-425, Rodovia Assis Chateaubriand, no sentido de Guapiaçu - São José do Rio Preto, no Município de São José do Rio Preto, suas linhas de divisa têm a seguinte descrição: início no ponto 1, com coordenadas N=700.032,776 e E=677.660,886, distante 25,98m do eixo do projeto da pista na perpendicular da estaca 470+5,539 (SP-425), deste ponto seguindo em linha reta com azimute de 255°14'43", pelo limite da faixa de domínio existente a uma distância de 134,13m, confrontando-se com a Rodovia SP-425, até o ponto 2, com coordenadas N=699.998,615 e E=677.531,176, deste ponto defletindo à direita e seguindo em linha reta com azimute de 255°15'48", pelo limite da faixa de domínio existente a uma distância de 150,45m, confrontando-se com a Rodovia SP-425, até o ponto 3, com coordenadas N=699.960,345 e E=677.385,679, deste ponto defletindo à esquerda e seguindo em linha reta com azimute de 255°14'25", pelo limite da faixa de domínio existente a uma distância de 143,67m, confrontando-se com a Rodovia SP-425, até o ponto 4, com coordenadas N=699.923,743 e E=677.246,752, distante 26,44m do eixo do projeto da pista na perpendicular da estaca 491+13,785 (SP-425) deste ponto defletindo à direita e seguindo em linha reta com azimute de 347°12'25", pela cerca da divisa a uma distância de 13,66m, confrontando-se com a propriedade de José Vighinhola, até o ponto 5, com coordenadas N=699.937,068 e E=677.243,727, deste ponto defletindo à direita e seguindo em linha reta com azimute de 75°13'06", pelo limite da faixa de domínio pretendida pelo projeto a uma distância de 186,39m, confrontando-se com a área remanescente, até o ponto 6, com coordenadas N=699.984,622 e E=677.423,945, seguindo em curva à esquerda pelo limite da faixa de domínio pretendida pelo projeto com desenvolvimento de 41,58m e raio de 67,39m, confrontando-se com a área remanescente, até o ponto 7, com coordenadas N=700.006,588 e E=677.458,480, seguindo em curva à direita pelo limite da faixa de domínio pretendida pelo projeto com desenvolvimento de 50,83m e raio de 82,36m, confrontando-se com a área remanescente, até o ponto 8, com coordenadas N=700.033,437 e E=677.500,688, deste ponto defletindo à esquerda e seguindo em linha reta com azimute de 75°11'18", pelo limite da faixa de domínio pretendida pelo projeto a uma distância de 67,99m, confrontando-se com a área remanescente, até o ponto 9, com coordenadas N=700.050,818 e E=677.566,418, seguindo em curva à direita pelo limite da faixa de domínio pretendida pelo projeto com desenvolvimento de 50,82m e raio de 82,50m, confrontando-se com a área remanescente, até o ponto 10, com coordenadas N=700.048,342 e E=677.616,381, seguindo em curva à esquerda pelo limite da faixa de domínio pretendida pelo projeto com desenvolvimento de 41,58m e raio de 67,50m, confrontando-se com a área remanescente, até o ponto 11, com coordenadas N=700.046,317 e E=677.657,259, deste ponto defletindo à direita e seguindo em linha reta com azimute de 165°00'21", pela cerca da divisa a uma distância de 14,02m, confrontando-se com a propriedade de Guilherme Vinhola, até o ponto 1, ponto este que é referencial de partida da presente descrição, perfazendo uma área de 10.258,92m² (dez mil, duzentos e cinquenta e oito metros quadrados e nov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I - cadastro 016 - a área a ser desapropriada consta pertencer a José Viguinhola e é constituída pelo imóvel localizado entre as estacas 491+13,304 (SP-425) a 512+17,569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937,068 e E=677.243,727, distante 40,10m do eixo do projeto da pista na perpendicular da estaca 491+13,304 (SP-425), deste ponto seguindo em linha reta com azimute de 167°12'25", pela cerca da divisa a uma distância de 13,66m, confrontando-se com a propriedade de Guilherme Vinhola, até o ponto 2, com coordenadas N=699.923,743 e E=677.246,752, deste ponto defletindo à direita e seguindo em linha reta com azimute de 255°04'38", pelo limite da faixa de domínio existente a uma distância de 206,40m, confrontando-se com a Rodovia SP-425, até o ponto 3, com coordenadas N=699.870,593 e E=677.047,317, deste ponto defletindo à direita e seguindo em linha reta com azimute de 255°14'24", pelo limite da faixa de domínio existente a uma distância de 217,39m, confrontando-se com a Rodovia SP-425, até o ponto 4, com coordenadas N=699.815,209 e E=676.837,102, 26,24m do eixo do projeto da pista na perpendicular da estaca 512+17,569 (SP-425), deste ponto defletindo à direita e seguindo em linha reta com azimute de 347°35'46", pela cerca da divisa a uma distância de 13,77m, confrontando-se com a propriedade de Adriano Marques Joaquim, até o ponto 5, com coordenadas N=699.828,662 e E=676.834,144, deste ponto defletindo à direita e seguindo em linha reta com azimute de 74°46'20", pelo limite da faixa de domínio pretendida pelo projeto a uma distância de 108,34m, confrontando-se com a área remanescente, até o ponto 6, com coordenadas N=699.857,119 e E=676.938,680, deste ponto defletindo à esquerda e seguindo em linha reta com azimute de 68°55'24", pelo limite da faixa de domínio pretendida pelo projeto a uma distância de 82,96m, confrontando-se com a área remanescente, até o ponto 7, com coordenadas N=699.886,953 e E=677.016,090, seguindo em curva à esquerda pelo limite da faixa de domínio pretendida pelo projeto com desenvolvimento de 47,49m e raio de 45,94m, confrontando-se com a área remanescente, até o ponto 8, com coordenadas N=699.922,086 e E=677.044,854, seguindo em curva à direita pelo limite da faixa de domínio pretendida pelo projeto com desenvolvimento de 73,86m e raio de 32,31m, confrontando-se com a área remanescente, até o ponto 9, com coordenadas N=699.937,117 e E=677.101,697, seguindo em curva à esquerda pelo limite da faixa de domínio pretendida pelo projeto com desenvolvimento de 47,39m e raio de 47,00m, confrontando-se com a área remanescente, até o ponto 10, com coordenadas N=699.920,794 e E=677.144,069, deste ponto defletindo à direita e seguindo em linha reta com azimute de 82°11'03", pelo limite da faixa de domínio pretendida pelo projeto a uma distância de 50,69m, confrontando-se com a área remanescente, até o ponto 11, com coordenadas N=699.927,687 e E=677.194,290, seguindo em curva à esquerda pelo limite da faixa de domínio pretendida pelo projeto com desenvolvimento de 50,34m e raio de 492,50m, confrontando-se com a área remanescente, até o ponto 1, ponto este que é referencial de partida da presente descrição, perfazendo uma área de 11.027,84m² (onze mil e vinte e sete metros quadrados e oi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II - cadastro 017 - a área a ser desapropriada consta pertencer a Adriano Marques Joaquim e é constituída pelo imóvel localizado entre as estacas 512+16,980 (SP-425) a 518+17,590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828,662 e E=676.834,144, distante 39,96m do eixo do projeto da pista na perpendicular da estaca 512+16,980 (SP-425), deste ponto seguindo em linha reta com azimute de 167°35'46", pela cerca da divisa a uma distância de 13,77m, confrontando-se com a propriedade de José Viguinhola, até o ponto 2, com coordenadas N=699.815,209 e E=676.837,102, deste ponto defletindo à direita e seguindo em linha reta com azimute de 255°11'02", pelo limite da faixa de domínio existente a uma distância de 120,02m, confrontando-se com a Rodovia SP-425, até o ponto 3, com coordenadas N=699.784,518 e E=676.721,072, distante 26,23m do eixo do projeto da pista na perpendicular da estaca 518+17,590 (SP-425), deste ponto defletindo à direita e seguindo em linha reta com azimute de 348°37'08", cerca da divisa a uma distância de 14,25m, confrontando-se com a propriedade de Walter Trevisan, até o ponto 4, com coordenadas N=699.798,492 e E=676.718,259, deste ponto defletindo à direita e seguindo em linha reta com azimute de 75°24'25", pelo limite da faixa de domínio pretendida pelo projeto a uma distância de 119,75m, confrontando-se com a área remanescente, até o ponto 1, ponto este que é referencial de partida da presente descrição, perfazendo uma área de 1.678,01m² (um mil, seiscentos e setenta e oito metros quadrados e um decímetro quadra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III - cadastro 018 - a área a ser desapropriada consta pertencer a Walter Trevisan e é constituída pelo imóvel localizado entre as estacas 518+16,764 (SP-425) e 551+7,839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798,043 e E=676.718,350, distante 40,00m do eixo do projeto da pista na perpendicular da estaca 518+16,764 (SP-425), deste ponto seguindo em linha reta com azimute de 168°37'08", pelo limite da faixa de domínio existente a uma distância de 13,80m, confrontando-se com a propriedade de Adriano Marques Joaquim, até o ponto 2, com coordenadas N=699.784,518 e E=676.721,072, deste ponto defletindo à direita e seguindo em linha reta com azimute de 254°45'14", pelo limite da faixa de domínio existente a uma distância de 50,25m, confrontando-se com a Rodovia SP-425, até o ponto 3, com coordenadas N=699.771,303 e E=676.672,590, distante 25,85m do eixo do projeto da pista na perpendicular da estaca 551+7,839 (SP-425), deste ponto defletindo à direita e seguindo em linha reta com azimute de 347°12'44", pelo limite da faixa de domínio pretendida pelo projeto a uma distância de 14,16m, confrontando-se com Avenida Marginal São João, até o ponto 4, com coordenadas N=699.785,114 e E=676.669,455, deste ponto defletindo à direita e seguindo em linha reta com azimute de 75°11'18", pelo limite da faixa de domínio pretendida pelo projeto a uma distância de 50,57m, confrontando-se com a área remanescente, até o ponto 1, ponto este que é referencial de partida da presente descrição, perfazendo uma área de 703,76m² (setecentos e três metros quadrados e set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X - cadastro 019 - a área a ser desapropriada consta pertencer a Rubens Abrão Chaud e é constituída pelo imóvel localizado entre as estacas 536+6,092 (SP-425) e 544+11,470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721,216 e E=676.377,331, distante 52,90m do eixo do projeto da pista na perpendicular da estaca 536+6,092 (SP-425), deste ponto seguindo em linha reta com azimute de 168°07'09", pelo limite da faixa de domínio existente a uma distância de 26,84m, confrontando-se com a Avenida Marginal São João, até o ponto 2, com coordenadas N=699.694,950 e E=676.382,857, deste ponto defletindo à direita e seguindo em linha reta com azimute de 255°11'24", pelo limite da faixa de domínio existente a uma distância de 164,01m, confrontando-se com a Rodovia SP-425, até o ponto 3, com coordenadas N=699.653,028 e E=676.224,299, distante 26,10m do eixo do projeto da pista na perpendicular da estaca 544+11,470 (SP-425), deste ponto defletindo à direita e seguindo em linha reta com azimute de 70°41'31", pela cerca da divisa a uma distância de 24,18m, confrontando-se com a propriedade de Matheus Henrique Moreno Pirani, até o ponto 4, com coordenadas N=699.661,022 e E=676.247,115, deste ponto defletindo à esquerda e seguindo em linha reta com azimute de 37°39'51", pela cerca da divisa a uma distância de 5,80m, confrontando-se com a propriedade de Matheus Henrique Moreno Pirani, até o ponto 5, com coordenadas N=699.665,610 e E=676.250,657, deste ponto defletindo à esquerda e seguindo em linha reta com azimute de 349°09'44", pela cerca da divisa a uma distância de 8,49m, confrontando-se com a propriedade de Matheus Henrique Moreno Pirani, até o ponto 6, com coordenadas N=699.673,950 e E=676.249,060, deste ponto defletindo à direita e seguindo em linha reta com azimute de 75°11'19", pelo limite da faixa de domínio pretendida pelo projeto a uma distância de 119,10m, confrontando-se com a área remanescente, até o ponto 7, com coordenadas N=699.704,398 e E=676.364,205, deste ponto defletindo à esquerda e seguindo em linha reta com azimute de 345°11'18", pelo limite da faixa de domínio pretendida pelo projeto a uma distância de 17,28m, confrontando-se com a área remanescente, até o ponto 8, com coordenadas N=699.717,773 e E=676.360,668, deste ponto defletindo à direita e seguindo em linha reta com azimute de 78°19'31", pelo limite da faixa de domínio pretendida pelo projeto a uma distância de 17,01m, confrontando-se com a área remanescente, até o ponto 1, ponto este que é referencial de partida da presente descrição, perfazendo uma área de 2.145,78m² (dois mil, cento e quarenta e cinco metros quadrados e set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 - cadastro 020 - a área a ser desapropriada consta pertencer a Matheus Henrique Moreno Pirani e é constituída pelo imóvel localizado entre as estacas 543+2,177 (SP-425) e 549+11,009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674,114 e E=676.249,024, distante 40,17m do eixo do projeto da pista na perpendicular da estaca 543+2,177 (SP-425), deste ponto seguindo em linha reta com azimute de 169°07'39", pela cerca da divisa a uma distância de 8,66m, confrontando-se com a propriedade de Rubens Abão Chaud, até o ponto 2, com coordenadas N=699.665,610 e E=676.250,657, deste ponto defletindo à direita e seguindo em linha reta com azimute de 217°39'51", pela cerca da divisa a uma distância de 5,80m, confrontando-se com a propriedade de Rubens Abão Chaud, até o ponto 3, com coordenadas N=699.661,022 e E=676.247,115, deste ponto defletindo à direita e seguindo em linha reta com azimute de 250°41'31", pelo limite da faixa de domínio existente a uma distância de 24,18m, confrontando-se com a Rodovia SP-425, até o ponto 4, com coordenadas N=699.653,028 e E=676.224,299, deste ponto defletindo à direita e seguindo em linha reta com azimute de 255°18'12", pelo limite da faixa de domínio existente a uma distância de 99,54m, confrontando-se com a Rodovia SP-425, até o ponto 5, com coordenadas N=699.627,775 e E=676.128,017, distante 26,30m do eixo do projeto da pista na perpendicular da estaca 549+11,009 (SP-425), deste ponto defletindo à direita e seguindo em linha reta com azimute de 350°06'19", pela cerca da divisa a uma distância de 13,75m, confrontando-se com a propriedade de Dorival Dionisio, até o ponto 6, com coordenadas N=699.641,318 e E=676.125,655, deste ponto defletindo à direita e seguindo em linha reta com azimute de 75°06'48", pelo limite da faixa de domínio pretendida pelo projeto a uma distância de 127,65m, confrontando-se com a área remanescente, até o ponto 1, ponto este que é referencial de partida da presente descrição, perfazendo uma área de 1.737,61m² (um mil, setecentos e trinta e sete metros quadrados e sess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 - cadastro 021 - a área a ser desapropriada consta pertencer a Dorival Dionisio e é constituída pelo imóvel localizado entre as estacas 549+9,830 (SP-425) e 555+9,799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641,318 e E=676.125,654, distante 40,00m do eixo do projeto da pista na perpendicular da estaca 549+9,830 (SP-425), deste ponto seguindo em linha reta com azimute de 170°06'19", pela cerca da divisa a uma distância de 13,75m, confrontando-se com a propriedade de Matheus Henrique Moreno Pirani, até o ponto 2, com coordenadas N=699.627,775 e E=676.128,017, deste ponto defletindo à direita e seguindo em linha reta com azimute de 254°53'18", pelo limite da faixa de domínio existente a uma distância de 118,79m, confrontando-se com a Rodovia SP-425, até o ponto 3, com coordenadas N=699.596,805 e E=676.013,332, distante 25,68m do eixo do projeto da pista na perpendicular da estaca 555+9,799 (SP-425), deste ponto defletindo à direita e seguindo em linha reta com azimute de 22°08'52", pela cerca da divisa a uma distância de 17,92m, confrontando-se com a propriedade de Bruno Garisto Junior, até o ponto 4, com coordenadas N=699.613,403 e E=676.020,088, deste ponto defletindo à direita e seguindo em linha reta com azimute de 75°11'18", pelo limite da faixa de domínio pretendida pelo projeto a uma distância de 109,19m, confrontando-se com a área remanescente, até o ponto 1, ponto este que é referencial de partida da presente descrição, perfazendo uma área de 1.595,00m² (um mil, quinhentos e noventa e cinco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I - cadastro 022 - a área a ser desapropriada consta pertencer a Clube de Campo dos Comerciários e é constituída pelo imóvel localizado entre as estacas 560+6,721 (SP-425) e 565+10,942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585,872 e E=675.915,970, distante 40,00m do eixo do projeto da pista na perpendicular da estaca 560+6,721 (SP-425), deste ponto seguindo em linha reta com azimute de 185°23'06", pela cerca da divisa a uma distância de 3,04m, confrontando-se com a propriedade de Bruno Garisto Junior, até o ponto 2, com coordenadas N=699.582,845 e E=675.915,685, deste ponto defletindo à direita e seguindo em linha reta com azimute de 254°38'56", pelo limite da faixa de domínio existente a uma distância de 99,38m, confrontando-se com a Avenida Marginal, até o ponto 3, com coordenadas N=699.556,536 e E=675.819,851, deste ponto defletindo à direita e seguindo em linha reta com azimute de 319°43'03", pelo limite da faixa de domínio existente a uma distância de 8,82m, confrontando-se com a área remanescente, até o ponto 4, com coordenadas N=699.563,268 e E=675.814,145, distante 44,18m do eixo do projeto da pista na perpendicular da estaca 565+10,942 (SP-425), deste ponto defletindo à direita e seguindo em linha reta com azimute de 52°01'15", pelo limite da faixa de domínio pretendida pelo projeto a uma distância de 3,00m, confrontando-se com a área remanescente, até o ponto 5, com coordenadas N=699.565,114 e E=675.816,510, deste ponto defletindo à direita e seguindo em linha reta com azimute de 115°48'44", pelo limite da faixa de domínio pretendida pelo projeto a uma distância de 8,23m, confrontando-se com a área remanescente, até o ponto 6, com coordenadas N=699.561,531 e E=675.823,918, deste ponto defletindo à esquerda e seguindo em linha reta com azimute de 75°11'18", pelo limite da faixa de domínio pretendida pelo projeto a uma distância de 95,22m, confrontando-se com a área remanescente, até o ponto 1, ponto este que é referencial de partida da presente descrição, perfazendo uma área de 360,72m² (trezentos e sessenta metros quadrados e set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II - cadastro 023 - a área a ser desapropriada consta pertencer a Decio Furini e é constituída pelo imóvel localizado entre as estacas 566+12,815 (SP-425) e 568+15,715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548,242 e E=675.795,493, distante 34,42m do eixo do projeto da pista na perpendicular da estaca 566+12,815 (SP-425), deste ponto seguindo em linha reta com azimute de 255°12'27", pelo limite da faixa de domínio existente a uma distância de 42,90m, confrontando-se com a Rodovia SP-425, até o ponto 2, com coordenadas N=699.537,289 e E=675.754,015, distante 34,43m do eixo do projeto da pista na perpendicular da estaca 568+15,715 (SP-425),  deste ponto defletindo à direita e seguindo em linha reta com azimute de 345°01'20", pela cerca da divisa a uma distância de 5,57m, confrontando-se com a propriedade de José Donizete dos Santos, até o ponto 3, com coordenadas N=699.542,666 e E=675.752,577, deste ponto defletindo à direita e seguindo em linha reta com azimute de 75°11'18", pelo limite da faixa de domínio pretendida pelo projeto a uma distância de 42,22m, confrontando-se com a área remanescente, até o ponto 4, com coordenadas N=699.553,461 e E=675.793,399, deste ponto defletindo à direita e seguindo em linha reta com azimute de 158º07'42", pela cerca da divisa a uma distância de 5,62m, confrontando-se com a propriedade do Clube de Campo dos Comerciantes, até o ponto 1, ponto este que é referencial de partida da presente descrição, perfazendo uma área de 237,21m² (duzentos e trinta e sete metros quadrados e vinte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V - cadastro 024 - a área a ser desapropriada consta pertencer a José Donizete dos Santos e é constituída pelo imóvel localizado entre as estacas 568+15,715 (SP-425) e 570+7,719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537,289 e E=675.754,015, distante 34,43m do eixo do projeto da pista na perpendicular da estaca 568+15,715 (SP-425), deste ponto seguindo em linha reta com azimute de 255°12'27", pelo limite da faixa de domínio existente a uma distância de 32,00m, confrontando-se com a Rodovia SP-425, até o ponto 2, com coordenadas N=699.529,118 e E=675.723,072, distante 34,44m do eixo do projeto da pista na perpendicular da estaca 570+7,719 (SP-425), deste ponto defletindo à direita e seguindo em linha reta com azimute de 345°11'14", pela cerca da divisa a uma distância de 5,56m, confrontando-se com a propriedade de Turvo Comércio Madeiras Ltda., até o ponto 3, com coordenadas N=699.534,488 e E=675.721,651, deste ponto defletindo à direita e seguindo em linha reta com azimute de 75°11'18", pelo limite da faixa de domínio pretendida pelo projeto a uma distância de 31,99m, confrontando-se com a área remanescente, até o ponto 4, com coordenadas N=699.542,666 e E=675.752,577, deste ponto defletindo à direita e seguindo em linha reta com azimute de 165°01'20", pela cerca da divisa a uma distância de 5,57m, confrontando-se com a propriedade de Decio Furini, até o ponto 1, ponto este que é referencial de partida da presente descrição, perfazendo uma área de 177,92m² (cento e setenta e sete metros quadrados e nov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V - cadastro 025 - a área a ser desapropriada consta pertencer a Turvo Comércio Madeiras Ltda. e é constituída pelo imóvel localizado entre as estacas 570+7,719 (SP-425) e 571+12,771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529,118 e E=675.723,071, distante 34,44m do eixo do projeto da pista na perpendicular da estaca 571+12,771 (SP-425), deste ponto seguindo em linha reta com azimute de 255°38'01", pelo limite da faixa de domínio existente a uma distância de 25,05m, confrontando-se com a Rodovia SP-425, até o ponto 2, com coordenadas N=699.522,902 e E=675.698,803, distante 34,64m do eixo do projeto da pista na perpendicular da estaca 570+7,719 (SP-425),  deste ponto defletindo à direita e seguindo em linha reta com azimute de 344°11'46", pela cerca da divisa a uma distância de 5,36m, confrontando-se com a propriedade de Virço Antonio Lacutica, até o ponto 3, com coordenadas N=699.528,061 e E=675.697,343, deste ponto defletindo à direita e seguindo em linha reta com azimute de 75°11'18", pelo limite da faixa de domínio pretendida pelo projeto a uma distância de 25,14m, confrontando-se com a área remanescente, até o ponto 4, com coordenadas N=699.534,489 e E=675.721,651, deste ponto defletindo à direita e seguindo em linha reta com azimute de 165°11'14", pela cerca da divisa a uma distância de 5,56m, confrontando-se com a propriedade de Jose Donizete dos Santos, até o ponto 1, ponto este que é referencial de partida da presente descrição, perfazendo uma área de 136,98m² (cento e trinta e seis metros quadrados e nov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VI - cadastro 026 - a área a ser desapropriada consta pertencer a Virço Antonio Lacutica e é constituída pelo imóvel localizado entre as estacas 571+12,771 (SP-425) e 572+18,241 (SP-425)  do lado direito do projeto da pista principal da SP-425, Rodovia Assis Chateaubriand, no sentido de Guapiaçu - São José do Rio Preto, no Município de São José do Rio Preto, suas linhas de divisa têm a seguinte descrição: início no ponto 1, com coordenadas N=699.522,902 e E=675.698,803, distante 34,64m do eixo do projeto da pista na perpendicular da estaca 571+12,771 (SP-425), deste ponto seguindo em linha reta com azimute de 256°03'47", pelo limite da faixa de domínio existente a uma distância de 25,30m, confrontando-se com a Rodovia SP-425, até o ponto 2, com coordenadas N=699.516,809 e E=675.674,252, deste ponto defletindo à direita e seguindo em linha reta com azimute de 344°15'38", pelo limite da faixa de domínio existente a uma distância de 10,98m, confrontando-se com a estrada municipal, até o ponto 3, com coordenadas N=699.527,381 e E=675.671,273, distante 46,01m do eixo do projeto da pista na perpendicular da estaca 572+18,241 (SP-425), deste ponto defletindo à direita e seguindo em linha reta com azimute de 117°36'11", pelo limite da faixa de domínio pretendida pelo projeto a uma distância de 8,91m, confrontando-se com a área remanescente, até o ponto 4, com coordenadas N=699.523,254 e E=675.679,165, deste ponto defletindo à direita e seguindo em linha reta com azimute de 75°11'18", pelo limite da faixa de domínio pretendida pelo projeto a uma distância de 18,80m, confrontando-se com a área remanescente, até o ponto 5, com coordenadas N=699.528,061 e E=675.697,343, deste ponto defletindo à direita e seguindo em linha reta com azimute de 164°11'46", pela cerca da divisa a uma distância de 5,36m, confrontando-se com a propriedade de Turvo Comércio de Madeiras Ltda, até o ponto 1, ponto este que é referencial de partida da presente descrição, perfazendo uma área de 150,11m² (cento e cinquenta metros quadrados e o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VII - cadastro 027 - a área a ser desapropriada consta pertencer a Aparecida Lucas de Golveia e é constituída pelo imóvel localizado entre as estacas 573+8,124 (SP-425) e 574+10,422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524,847 e E=675.661,720, distante 46,00m do eixo do projeto da pista na perpendicular da estaca 573+8,124 (SP-425), deste ponto seguindo em linha reta com azimute de 165°12'42", pelo limite da faixa de domínio existente a uma distância de 10,89m, confrontando-se com a estrada municipal, até o ponto 2, com coordenadas N=699.514,323 e E=675.664,499, deste ponto defletindo à direita e seguindo em linha reta com azimute de 255°47'44", pelo limite da faixa de domínio existente a uma distância de 22,29m, confrontando-se com a Rodovia SP-425, até o ponto 3, com coordenadas N=699.508,852 e E=675.642,886, distante 35,35m do eixo do projeto da pista na perpendicular da estaca 574+10,422 (SP-425), deste ponto defletindo à direita e seguindo em linha reta com azimute de 345°08'23", pela cerca da divisa a uma distância de 4,65m, confrontando-se com a propriedade de Claudio Marques da Silva, até o ponto 4, com coordenadas N=699.513,346 e E=675.641,693, deste ponto defletindo à direita e seguindo em linha reta com azimute de 75°11'18", pelo limite da faixa de domínio pretendida pelo projeto a uma distância de 15,76m, confrontando-se com a área remanescente, até o ponto 5, com coordenadas N=699.517,374 e E=675.656,929, deste ponto defletindo à esquerda e seguindo em linha reta com azimute de 32°39'53", pelo limite da faixa de domínio pretendida pelo projeto a uma distância de 8,88m, confrontando-se com a área remanescente, até o ponto 1, ponto este que é referencial de partida da presente descrição, perfazendo uma área de 125,91m² (cento e vinte e cinco metros quadrados e nov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VIII - cadastro 028 - a área a ser desapropriada consta pertencer a Claudio Marques da Silva e é constituída pelo imóvel localizado entre as estacas 574+10,422 (SP-425) e 575+12,922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508,852 e E=675.642,886, distante 35,35m do eixo do projeto da pista na perpendicular da estaca 574+10,422 (SP-425), deste ponto seguindo em linha reta com azimute de 256°07'21", pelo limite da faixa de domínio existente a uma distância de 22,50m, confrontando-se com a Rodovia SP-425, até o ponto 2, com coordenadas N=699.503,454 e E=675.621,039, deste ponto defletindo à direita e seguindo em linha reta com azimute de 345°41'30", pela cerca da divisa a uma distância de 4,28m, confrontando-se com a propriedade de Sergio Luiz Riveiro Lima, até o ponto 3, com coordenadas N=699.507,604 e E=675.619,980, distante 40,00m do eixo do projeto da pista na perpendicular da estaca 575+12,922 (SP-425), deste ponto defletindo à direita e seguindo em linha reta com azimute de 75°11'18", pelo limite da faixa de domínio pretendida pelo projeto a uma distância de 22,46m, confrontando-se com a área remanescente, até o ponto 4, com coordenadas N=699.513,346 e E=675.641,693, deste ponto defletindo à direita e seguindo em linha reta com azimute de 165°08'23", pelo pela cerca da divisa a uma distância de 4,65m, confrontando-se com a propriedade de Aparecida Lucas de Golveia, até o ponto 1, ponto este que é referencial de partida da presente descrição, perfazendo uma área de 100,39m² (cem metros quadrados e tri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X - cadastro 029 - a área a ser desapropriada consta pertencer a Sergio Luiz Riveiro Lima e é constituída pelo imóvel localizado entre as estacas 575+12,922 (SP-425) a 5577+1,815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507,604 e E=675.619,980, distante 40,00m do eixo do projeto da pista na perpendicular da estaca 575+12,922 (SP-425), deste ponto seguindo em linha reta com azimute de 165°41'30", pela cerca da divisa a uma distância de 4,28m, confrontando-se com a propriedade de Claudio Marques da Silva, até o ponto 2, com coordenadas N=699.503,454 e E=675.621,039, deste ponto defletindo à direita e seguindo em linha reta com azimute de 254°19'23", pelo limite da faixa de domínio existente a uma distância de 28,90m, confrontando-se com a Rodovia SP-425, até o ponto 3, com coordenadas N=699.495,647 e E=675.593,218, distante 35,28m do eixo do projeto da pista na perpendicular da estaca 5577+1,815 (SP-425), deste ponto defletindo à direita e seguindo em linha reta com azimute de 345°03'14", pela cerca da divisa a uma distância de 4,72m, confrontando-se com a Antonio Emilio de Souza Lagoeiro, até o ponto 4, com coordenadas N=699.500,206 e E=675.592,001, deste ponto defletindo à direita e seguindo em linha reta com azimute de 75°11'18", pelo limite da faixa de domínio pretendida pelo projeto a uma distância de 28,94m, confrontando-se com a área remanescente, até o ponto 1, ponto este que é referencial de partida da presente descrição, perfazendo uma área de 130,13m² (cento e trinta metros quadrados e tre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 - cadastro 030 - a área a ser desapropriada consta pertencer a Antonio Emilio de Souza Lagoeiro e é constituída pelo imóvel localizado entre as estacas 5577+1,815 (SP-425) a 5577+1,815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495,647 e E=675.593,218, distante 35,28m do eixo do projeto da pista na perpendicular da estaca 5577+1,815 (SP-425), deste ponto seguindo em linha reta com azimute de 254°49'28", pelo limite da faixa de domínio existente a uma distância de 26,78m, confrontando-se com a Rodovia SP-425, até o ponto 2, com coordenadas N=699.488,638 e E=675.567,377, deste ponto defletindo à direita e seguindo em linha reta com azimute de 291°50'24", pelo limite da faixa de domínio existente a uma distância de 1,35m, confrontando-se com a estrada municipal, até o ponto 3, com coordenadas N=699.489,141 e E=675.566,121, distante 35,91m do eixo do projeto da pista na perpendicular da estaca 5577+1,815 (SP-425), deste ponto defletindo à direita e seguindo em linha reta com azimute de 346°21'26", pelo limite da faixa de domínio existente a uma distância de 11,54m, confrontando-se com a estrada municipal, até o ponto 4, com coordenadas N=699.500,3543e E=675.563,399, deste ponto defletindo à direita e seguindo em linha reta com azimute de 116°03'46", pelo limite da faixa de domínio pretendida pelo projeto a uma distância de 11,39m, confrontando-se com a área remanescente, até o ponto 5, com coordenadas N=699.495,349 e E=675.573,634, deste ponto defletindo à esquerda e seguindo em linha reta com azimute de 75°11'18", pelo limite da faixa de domínio pretendida pelo projeto a uma distância de 19,00m, confrontando-se com a área remanescente, até o ponto 6, com coordenadas N=699.500,206 e E=675.592,001, deste ponto defletindo à direita e seguindo em linha reta com azimute de 165°03'14", pela cerca da divisa a uma distância de 4,72m, confrontando-se com a propriedade de Sergio Luiz Riveiro Lima, até o ponto 1, ponto este que é referencial de partida da presente descrição, perfazendo uma área de 165,96m² (cento e sessenta e cinco metros quadrados e nov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I - cadastro 031 - a área a ser desapropriada consta pertencer a Rubens Latorre e é constituída pelo imóvel localizado entre as estacas 581+5,778 (SP-425) e 594+11,795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465,266 e E=675.514,757, distante 25,52m do eixo do projeto da pista na perpendicular da estaca 581+5,778 (SP-425), deste ponto seguindo em linha reta com azimute de 255°04'46", pelo limite da faixa de domínio existente a uma distância de 261,31m, confrontando-se com a Rodovia SP-425, até o ponto 2, com coordenadas N=699.397,984 e E=675.262,258, deste ponto defletindo à direita e seguindo em linha reta com azimute de 316°03'11", pelo limite da faixa de domínio existente a uma distância de 8,60m, confrontando-se com a Rodovia SP-425, até o ponto 3, com coordenadas N=699.404,173 e E=675.256,294, deste ponto defletindo à direita e seguindo em linha reta com azimute de 48°46'26", pelo limite da faixa de domínio existente a uma distância de 5,81m, confrontando-se com a Rodovia SP-425, até o ponto 4, com coordenadas N=699.408,004 e E=675.260,667, deste ponto defletindo à direita e seguindo em linha reta com azimute de 76°00'11", pelo limite da faixa de domínio pretendida pelo projeto a uma distância de 82,15m, confrontando-se com a área remanescente, até o ponto 5, com coordenadas N=699.427,874 e E=675.340,378, deste ponto defletindo à direita e seguindo em linha reta com azimute de 77°53'19", pelo limite da faixa de domínio pretendida pelo projeto a uma distância de 97,58m, confrontando-se com a área remanescente, até o ponto 6, com coordenadas N=699.448,349 e E=675.435,791, deste ponto defletindo à direita e seguindo em linha reta com azimute de 77°54'30", pelo limite da faixa de domínio pretendida pelo projeto a uma distância de 80,76m, confrontando-se com a área remanescente, até o ponto 1, ponto este que é referencial de partida da presente descrição, perfazendo uma área de 1.587,06m² (um mil, quinhentos e oitenta e sete metros quadrados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II - cadastro 032 - a área a ser desapropriada consta pertencer a Móveis Província Indústria e Comércio Ltda. e é constituída pelo imóvel localizado entre as estacas 259+15,275 (SP-425) e 285+9,447 (SP-425) do lado esquerdo do projeto da pista principal da SP-425, Rodovia Assis Chateaubriand, no sentido de Guapiaçu - São José do Rio Preto, no Município de Guapiaçu, suas linhas de divisa têm a seguinte descrição: início no ponto 1, com coordenadas N=701.064,044 e E=681.744,179, distante 28,23m do eixo do projeto da pista na perpendicular da estaca 259+15,275 (SP-425), deste ponto seguindo em linha reta com azimute de 166°01'17", pelo pela cerca da divisa a uma distância de 15,50m, confrontando-se com a propriedade Antonio Ferreira Leite, até o ponto 2, com coordenadas N=701.049,000 e E=681.747,925, seguindo em curva à esquerda pelo limite da faixa de domínio pretendida pelo projeto com desenvolvimento de 48,70m e raio de 67,50m, confrontando-se com a área remanescente, até o ponto 3, com coordenadas N=701.025,059 e E=681.706,725, seguindo em curva à direita pelo limite da faixa de domínio pretendida pelo projeto com desenvolvimento de 51,60m e raio de 82,50m, confrontando-se com a área remanescente, até o ponto 4, com coordenadas N=700.997,477 e E=681.664,109, deste ponto defletindo à esquerda e seguindo em linha reta com azimute de 255°00'22", pelo limite da faixa de domínio pretendida pelo projeto a uma distância de 69,42m, confrontando-se com a área remanescente, até o ponto 5, com coordenadas N=700.979,516 e E=681.597,050, seguindo em curva à direita pelo limite da faixa de domínio pretendida pelo projeto com desenvolvimento de 51,05m e raio de 82,50m, confrontando-se com a área remanescente, até o ponto 6, com coordenadas N=700.981,913 e E=681.546,863, seguindo em curva à direita pelo limite da faixa de domínio pretendida pelo projeto com desenvolvimento de 41,60m e raio de 67,50m, confrontando-se com a área remanescente, até o ponto 7, com coordenadas N=700.983,917 e E=681.505,963, deste ponto defletindo à direita e seguindo em linha reta com azimute de 255°10'05", pelo limite da faixa de domínio pretendida pelo projeto a uma distância de 263,88m, confrontando-se com a área remanescente, até o ponto 8, com coordenadas N=700.916,368 e E=681.250,875, deste ponto defletindo à direita e seguindo em linha reta com azimute de 342°50'28", pelo limite da faixa de domínio existente a uma distância de 14,92m, confrontando-se com a estrada municipal, até o ponto 9, com coordenadas N=700.930,621 e E=681.246,474, distante 25,00m do eixo do projeto da pista na perpendicular da estaca 285+9,447 (SP-425), deste ponto defletindo à direita e seguindo em linha reta com azimute de 74°25'39", pelo limite da faixa de domínio pretendida pelo projeto a uma distância de 40,05m, confrontando-se com a Rodovia SP-425, até o ponto 10, com coordenadas N=700.941,373 e E=681.285,056, deste ponto defletindo à direita e seguindo em linha reta com azimute de 75°00'43", pelo limite da faixa de domínio existente a uma distância de 125,75m, confrontando-se com a Rodovia SP-425, até o ponto 11, com coordenadas N=700.973,893 e E=681.406,526, deste ponto defletindo à direita e seguindo em linha reta com azimute de 75°00'56", pelo limite da faixa de domínio (existente/pretendida pelo projeto) a uma distância de 211,87m, confrontando-se com a Rodovia SP-425, até o ponto 12, com coordenadas N=701.028,673 e E=681.611,187, deste ponto defletindo à esquerda e seguindo em linha reta com azimute de 75°06'22", pelo limite da faixa de domínio existente a uma distância de 137,62m, confrontando-se com a Rodovia SP-425, até o ponto 1, ponto este que é referencial de partida da presente descrição, perfazendo uma área de 12.552,71m² (doze mil, quinhentos e cinquenta e dois metros quadrados e se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III - cadastro 033 - a área a ser desapropriada consta pertencer a Oracio Apolonio Garutti e é constituída pelo imóvel localizado entre as estacas 286+5,514 (SP-425) e 310+4,280 (SP-425) do lado esquerdo do projeto da pista principal da SP-425, Rodovia Assis Chateaubriand, no sentido de Guapiaçu - São José do Rio Preto, no Município de Guapiaçu, suas linhas de divisa têm a seguinte descrição: início no ponto 1, com coordenadas N=700.909,441 e E=681.235,469, distante 42,65m do eixo do projeto da pista na perpendicular da estaca 286+5,514 (SP-425), deste ponto seguindo em linha reta com azimute de 274°33'31", pelo limite da faixa de domínio pretendida pelo projeto a uma distância de 7,98m, confrontando-se com a área remanescente, até o ponto 2, com coordenadas N=700.910,075e E=681.227,517, deste ponto defletindo à esquerda e seguindo em linha reta com azimute de 255°08'50", pelo limite da faixa de domínio pretendida pelo projeto a uma distância de 180,23m, confrontando-se com a área remanescente, até o ponto 3, com coordenadas N=700.863,876 e E=681.053,3110 seguindo em curva à esquerda pelo limite da faixa de domínio pretendida pelo projeto com desenvolvimento de 32,20m e raio de 92,50m, confrontando-se com a área remanescente, até o ponto 4, com coordenadas N=700.850,422 e E=681.024,229, seguindo em curva à direita pelo limite da faixa de domínio pretendida pelo projeto com desenvolvimento de 37,43m e raio de 107,50m, confrontando-se com a área remanescente, até o ponto 5, com coordenadas N=700.834,786 e E=680.990,431, deste ponto defletindo à esquerda e seguindo em linha reta com azimute de 255°08'51", pelo limite da faixa de domínio pretendida pelo projeto a uma distância de 37,00m, confrontando-se com a área remanescente, até o ponto 6, com coordenadas N=700.825,302 e E=680.954,668, seguindo em curva à direita pelo limite da faixa de domínio pretendida pelo projeto com desenvolvimento de 37,43m e raio de 107,50m, confrontando-se com a área remanescente, até o ponto 7, com coordenadas N=700.822,135 e E=680.917,564, seguindo em curva à esquerda pelo limite da faixa de domínio pretendida pelo projeto com desenvolvimento de 32,20m e raio de 92,50m, confrontando-se com a área remanescente, até o ponto 8, com coordenadas N=700.819,410 e E=680.885,637, deste ponto defletindo à esquerda e seguindo em linha reta com azimute de 255°08'50", pelo limite da faixa de domínio pretendida pelo projeto a uma distância de 117,55m, confrontando-se com a área remanescente, até o ponto 9, com coordenadas N=700.789,279 e E=680.772,019, 40,00m do eixo do projeto da pista na perpendicular da estaca 310+4,280 (SP-425), deste ponto defletindo à direita e seguindo em linha reta com azimute de 348°24'41", pela cerca da divisa a uma distância de 15,30m, confrontando-se com a propriedade de Manoel Gonçalves da Silva, até o ponto 10, com coordenadas N=700.804,267 e E=680.768,945, deste ponto defletindo à direita e seguindo em linha reta com azimute de 74°59'03", pelo limite da faixa de domínio pretendida pelo projeto a uma distância de 153,40m, confrontando-se com a Rodovia SP-425, até o ponto 11, com coordenadas N=700.844,012 e E=680.917,112, deste ponto defletindo à direita e seguindo em linha reta com azimute de 75°12'43", pelo limite da faixa de domínio pretendida pelo projeto a uma distância de 152,85m, confrontando-se com a Rodovia SP-425, até o ponto 12, com coordenadas N=700.883,026 e E=681.064,897, deste ponto defletindo à direita e seguindo em linha reta com azimute de 75°17'26", pelo limite da faixa de domínio existente a uma distância de 165,03m, confrontando-se com a Rodovia SP-425, até o ponto 13, com coordenadas N=700.924,931 e E=681.224,522 deste ponto defletindo à direita e seguindo em linha reta com azimute de 144°45'03", pelo limite da faixa de domínio existente a uma distância de 18,97m, confrontando-se com a estrada municipal, até o ponto 1, ponto este que é referencial de partida da presente descrição, perfazendo uma área de 8.637,50m² (oito mil, seiscentos e trinta e sete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IV - cadastro 034 - a área a ser desapropriada consta pertencer a Silverio Mijoni e é constituída pelo imóvel localizado entre as estacas 391+16,295 (SP-425) e 414+9,060 (SP-425) do lado esquerdo do projeto da pista principal da SP-425, Rodovia Assis Chateaubriand, no sentido de Guapiaçu - São José do Rio Preto, no Município de São José do Rio Preto, suas linhas de divisa têm a seguinte descrição: início no ponto 1, com coordenadas N=700.386,746 e E=679.190,970, distante 41,35m do eixo do projeto da pista na perpendicular da estaca 391+16,295 (SP-425), deste ponto seguindo em linha reta com azimute de 164°20'26", pelo limite da faixa de domínio existente a uma distância de 12,34m, confrontando-se com a estrada de servidão, até o ponto 2, com coordenadas N=700.374,861 e E=679.194,302, deste ponto defletindo à direita e seguindo em linha reta com azimute de 179°57'48", pelo limite da faixa de domínio existente a uma distância de 10,07m, confrontando-se com a estrada de servidão, até o ponto 3, com coordenadas N=700.364,789 e E=679.194,308, deste ponto defletindo à direita e seguindo em linha reta com azimute de 286°15'49", pelo limite da faixa de domínio pretendida pelo projeto a uma distância de 12,45m, confrontando-se com a área remanescente, até o ponto 4, com coordenadas N=700.368,277 e E=679.182,352, seguindo em curva à esquerda pelo limite da faixa de domínio pretendida pelo projeto com desenvolvimento de 50,37m e raio de 70,12m, confrontando-se com a área remanescente, até o ponto 5, com coordenadas N=700.342,874 e E=679.140,108, seguindo em curva à direita pelo limite da faixa de domínio pretendida pelo projeto com desenvolvimento de 53,81m e raio de 82,50m, confrontando-se com a área remanescente, até o ponto 6, com coordenadas N=700.313,829 e E=679.095,945, deste ponto defletindo à esquerda e seguindo em linha reta com azimute de 255°21'08", pelo limite da faixa de domínio pretendida pelo projeto a uma distância de 72,68m, confrontando-se com a área remanescente, até o ponto 7, com coordenadas N=700.295,449 e E=679.025,624, seguindo em curva à direita pelo limite da faixa de domínio pretendida pelo projeto com desenvolvimento de 52,49m e raio de 82,50m, confrontando-se com a área remanescente, até o ponto 8, com coordenadas N=700.298,671 e E=678.974,114, seguindo em curva à esquerda pelo limite da faixa de domínio pretendida pelo projeto com desenvolvimento de 43,19m e raio de 67,50m, confrontando-se com a área remanescente, até o ponto 9, com coordenadas N=700.301,246 e E=678.931,736, deste ponto defletindo à esquerda e seguindo em linha reta com azimute de 255°08'50", pelo limite da faixa de domínio pretendida pelo projeto a uma distância de 180,01m, confrontando-se com a área remanescente, até o ponto 10, com coordenadas N=700.255,103 e E=678.757,741, deste ponto defletindo à direita e seguindo em linha reta com azimute de 342°28'01", pela cerca da divisa a uma distância de 15,76m, confrontando-se com a propriedade de Robson Gomes Barbosa, até o ponto 11, com coordenadas N=700.270,130 e E=678.752,994, distante 24,26m do eixo do projeto da pista na perpendicular da estaca 414+9,060 (SP-425), deste ponto defletindo à direita e seguindo em linha reta com azimute de 75°06'58", pelo limite da faixa de domínio existente a uma distância de 223,57m, confrontando-se com a Rodovia SP-425, até o ponto 12, com coordenadas N=700.327,557 e E=678.969,066, deste ponto defletindo à esquerda e seguindo em linha reta com azimute de 75°03'54", pelo limite da faixa de domínio existente a uma distância de 229,66m, confrontando-se com a Rodovia SP-425, até o ponto 1, ponto este que é referencial de partida da presente descrição, perfazendo uma área de 12.160,38m² (doze mil, cento e sessenta metros quadrados e tri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V - cadastro 035 - a área a ser desapropriada consta pertencer a Robson Gomes Barbosa e é constituída pelo imóvel localizado entre as estacas 414+8,323 (SP-425) e 421+5,266 (SP-425) do lado esquerdo do projeto da pista principal da SP-425, Rodovia Assis Chateaubriand, no sentido de Guapiaçu - São José do Rio Preto, no Município de São José do Rio Preto, suas linhas de divisa têm a seguinte descrição: início no ponto 1, com coordenadas N=700.255,103 e E=678.757,741, distante 40,00m do eixo do projeto da pista na perpendicular da estaca 414+8,323 (SP-425), deste ponto seguindo em linha reta com azimute de 255°08'50", pelo limite da faixa de domínio pretendida pelo projeto a uma distância de 136,94m, confrontando-se com a área remanescente, até o ponto 2, com coordenadas N=700.220,000 e E=678.625,373, deste ponto defletindo à direita e seguindo em linha reta com azimute de 345°09'00", pela cerca da divisa a uma distância de 16,86m, confrontando-se com a Área Verde, até o ponto 3, com coordenadas N=700.236,293 e E=678.621,053, distante 23,14m do eixo do projeto da pista na perpendicular da estaca 421+5,266 (SP-425), deste ponto defletindo à direita e seguindo em linha reta com azimute de 75°36'59", pelo limite da faixa de domínio existente a uma distância de 136,21m, confrontando-se com a Rodovia SP-425, até o ponto 4, com coordenadas N=700.270,130 e E=678.752,994, deste ponto defletindo à direita e seguindo em linha reta com azimute de 162°28'01", pela cerca da divisa a uma distância de 15,76m, confrontando-se com a propriedade de Silverio Mijoni, até o ponto 1, ponto este que é referencial de partida da presente descrição, perfazendo uma área de 2.225,83m² (dois mil, duzentos e vinte e cinco metros quadrados e oit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VI - cadastro 036 - a área a ser desapropriada consta pertencer a Posto Monte Carlo Rio Preto Ltda. e é constituída pelo imóvel localizado entre as estacas 454+13,257 (SP-425) e 463+13,313 (SP-425) do lado esquerdo do projeto da pista principal da SP-425, Rodovia Assis Chateaubriand, no sentido de Guapiaçu - São José do Rio Preto, no Município de São José do Rio Preto, suas linhas de divisa têm a seguinte descrição: início no ponto 1, com coordenadas N=700.064,798 e E=677.975,434, distante 23,47m do eixo do projeto da pista na perpendicular da estaca 454+13,257 (SP-425), deste ponto seguindo em linha reta com azimute de 181°23'02", pela cerca da divisa a uma distância de 17,21m, confrontando-se com a propriedade de Silverio Mijoni, até o ponto 2, com coordenadas N=700.047,591 e E=677.975,018, deste ponto defletindo à direita e seguindo em linha reta com azimute de 255°11'18", pelo limite da faixa de domínio pretendida pelo projeto a uma distância de 134,89m, confrontando-se com a área remanescente, até o ponto 3, com coordenadas N=700.013,107 e E=677.844,609, deste ponto defletindo à esquerda e seguindo em linha reta com azimute de 229°08'09", pelo limite da faixa de domínio pretendida pelo projeto a uma distância de 44,93m, confrontando-se com a área remanescente, até o ponto 4, com coordenadas N=699.983,712 e E=677.810,631, distante 59,73m do eixo do projeto da pista na perpendicular da estaca 463+13,313 (SP-425), deste ponto defletindo à direita e seguindo em linha reta com azimute de 0°12'51", pela cerca da divisa a uma distância de 36,97m, confrontando-se com a AGERIP - Associação Geronto Geriátrica de Rio Preto, até o ponto 5, com coordenadas N=700.020,683 e E=677.810,769, deste ponto defletindo à direita e seguindo em linha reta com azimute de 358°20'21", pelo limite da faixa de domínio existente a uma distância de 13,73m, confrontando-se com a Rodovia SP-425, até o ponto 6, com coordenadas N=700.034,402 e E=677.810,371, deste ponto defletindo à direita e seguindo em linha reta com azimute de 75°06'48", pelo limite da faixa de domínio (existente/pretendida pelo projeto) a uma distância de 115,87m, confrontando-se com a Rodovia SP-425, até o ponto 7, com coordenadas N=700.064,170 e E=677.922,352, deste ponto defletindo à direita e seguindo em linha reta com azimute de 78°04'46", pelo limite da faixa de domínio existente a uma distância de 44,79m, confrontando-se com a Rodovia SP-425, até o ponto 8, com coordenadas N=700.073,423 e E=677.966,180, deste ponto defletindo à direita e seguindo em linha reta com azimute de 132°59'05", pelo limite da faixa de domínio existente a uma distância de 12,65m, confrontando-se com a Rodovia SP-425, até o ponto 1, ponto este que é referencial de partida da presente descrição, perfazendo uma área de 5.236,04m² (cinco mil, duzentos e trinta e seis metros quadrados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VII - cadastro 037 - a área a ser desapropriada consta pertencer a AGERIP - Associação Geronto Geriátrica de Rio Preto e é constituída pelo imóvel localizado entre as estacas 463+3,728 (SP-425) e 477+12,652 (SP-425) do lado esquerdo do projeto da pista principal da SP-425, Rodovia Assis Chateaubriand, no sentido de Guapiaçu - São José do Rio Preto, no Município de São José do Rio Preto, suas linhas de divisa têm a seguinte descrição: início no ponto 1, com coordenadas N=700.020,683 e E=677.810,769, distante 24,03m do eixo do projeto da pista na perpendicular da estaca 463+3,728 (SP-425), deste ponto seguindo em linha reta com azimute de 180°12'51", pelo pela cerca da divisa a uma distância de 36,97m, confrontando-se com a propriedade do Posto Monte Claro Rio Preto Ltda., até o ponto 2, com coordenadas N=699.983,712 e E=677.810,631, seguindo em curva à direita pelo limite da faixa de domínio pretendida pelo projeto com desenvolvimento de 29,22m e raio de 57,50m, confrontando-se com a área remanescente, até o ponto 3, com coordenadas N=699.969,533 e E=677.785,437, deste ponto defletindo à esquerda e seguindo em linha reta com azimute de 255°11'18", pelo limite da faixa de domínio pretendida pelo projeto a uma distância de 64,19m, confrontando-se com a área remanescente, até o ponto 4, com coordenadas N=699.953,122 e E=677.723,377, seguindo em curva à direita pelo limite da faixa de domínio pretendida pelo projeto com desenvolvimento de 43,24m e raio de 58,09m, confrontando-se com a área remanescente, até o ponto 5, com coordenadas N=699.958,085 e E=677.681,416, seguindo em curva à esquerda pelo limite da faixa de domínio pretendida pelo projeto com desenvolvimento de 31,93m e raio de 42,94m, confrontando-se com a área remanescente, até o ponto 6, com coordenadas N=699.961,763 e E=677.650,436, deste ponto defletindo à direita e seguindo em linha reta com azimute de 255°28'03", pelo limite da faixa de domínio pretendida pelo projeto a uma distância de 118,86m, confrontando-se com a área remanescente, até o ponto 7, com coordenadas N=699.931,938 e E=677.535,381, distante 39,42m do eixo do projeto da pista na perpendicular da estaca 477+12,652 (SP-425), deste ponto defletindo à direita e seguindo em linha reta com azimute de 345°45'28", pelo limite da faixa de domínio existente a uma distância de 15,19m, confrontando-se com a estrada de servidão, até o ponto 8, com coordenadas N=699.946,660 e E=677.531,644, deste ponto defletindo à direita e seguindo em linha reta com azimute de 75°08'50", pelo limite da faixa de domínio existente a uma distância de 288,77m, confrontando-se com a Rodovia SP-425, até o ponto 1, ponto este que é referencial de partida da presente descrição, perfazendo uma área de 7.964,40m² (sete mil, novecentos e sessenta e quatro metros quadrados e quar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VIII - cadastro 038 - a área a ser desapropriada consta pertencer a Sebastião Gilberto Tavares e é constituída pelo imóvel localizado entre as estacas 478+14,136 (SP-425) e 546+11,248 (SP-425) do lado esquerdo do projeto da pista principal da SP-425, Rodovia Assis Chateaubriand, no sentido de Guapiaçu - São José do Rio Preto, no Município de São José do Rio Preto, suas linhas de divisa têm a seguinte descrição: início no ponto 1, com coordenadas N=699.941,010e E=677.510,760, distante 24,36m do eixo do projeto da pista na perpendicular da estaca 478+14,136 (SP-425), deste ponto seguindo em linha reta com azimute de 178°37'07", pelo limite da faixa de domínio existente a uma distância de 16,08m, confrontando-se com a estrada de servidão, até o ponto 2, com coordenadas N=699.924,931 e E=677.511,148, deste ponto defletindo à direita e seguindo em linha reta com azimute de 254°59'52", pelo limite da faixa de domínio pretendida pelo projeto a uma distância de 275,69m, confrontando-se com a área remanescente, até o ponto 3, com coordenadas N=699.853,567 e E=677.244,854, deste ponto defletindo à esquerda e seguindo em linha reta com azimute de 248°50'38", pelo limite da faixa de domínio pretendida pelo projeto a uma distância de 80,75m, confrontando-se com a área remanescente, até o ponto 4, com coordenadas N=699.824,425 e E=677.169,551, seguindo em curva à esquerda pelo limite da faixa de domínio pretendida pelo projeto com desenvolvimento de 47,48m e raio de 46,05m, confrontando-se com a área remanescente, até o ponto 5, com coordenadas N=699.789,291 e E=677.140,787, seguindo em curva à direita pelo limite da faixa de domínio pretendida pelo projeto com desenvolvimento de 73,81m e raio de 32,32m, confrontando-se com a área remanescente, até o ponto 6, com coordenadas N=699.774,257 e E=677.083,946, seguindo em curva à esquerda pelo limite da faixa de domínio pretendida pelo projeto com desenvolvimento de 47,49m e raio de 46,05m, confrontando-se com a área remanescente, até o ponto 7, com coordenadas N=699.790,574 e E=677.041,566, deste ponto defletindo à direita e seguindo em linha reta com azimute de 261°30'53", pelo limite da faixa de domínio pretendida pelo projeto a uma distância de 80,74m, confrontando-se com a área remanescente, até o ponto 8, com coordenadas N=699.778,660 e E=676.961,711, deste ponto defletindo à esquerda e seguindo em linha reta com azimute de 255°24'43", pelo limite da faixa de domínio pretendida pelo projeto a uma distância de 209,23m, confrontando-se com a área remanescente, até o ponto 9, com coordenadas N=699.725,963 e E=676.759,230, seguindo em curva à esquerda pelo limite da faixa de domínio pretendida pelo projeto com desenvolvimento de 41,01m e raio de 66,56m, confrontando-se com a área remanescente, até o ponto 10, com coordenadas N=699.704,430 e E=676.725,087, seguindo em curva à direita pelo limite da faixa de domínio pretendida pelo projeto com desenvolvimento de 50,17m e raio de 81,36m, confrontando-se com a área remanescente, até o ponto 11, com coordenadas N=699.678,102 e E=676.683,317, deste ponto defletindo à esquerda e seguindo em linha reta com azimute de 255°11'18", pelo limite da faixa de domínio pretendida pelo projeto a uma distância de 64,19m, confrontando-se com a área remanescente, até o ponto 12, com coordenadas N=699.661,692 e E=676.621,257, seguindo em curva à direita pelo limite da faixa de domínio pretendida pelo projeto com desenvolvimento de 49,91m e raio de 82,50, confrontando-se com a área remanescente, até o ponto 13, com coordenadas N=699.663,853 e E=676.572,151, seguindo em curva à esquerda pelo limite da faixa de domínio pretendida pelo projeto com desenvolvimento de 40,91m e raio de 67,50, confrontando-se com a área remanescente, até o ponto 14, com coordenadas N=699.665,603 e E=676.531,904, deste ponto defletindo à direita e seguindo em linha reta com azimute de 255°08'02", pelo limite da faixa de domínio pretendida pelo projeto a uma distância de 337,89m, confrontando-se com a área remanescente, até o ponto 15, com coordenadas N=699.578,914 e E=676.205,326, deste ponto defletindo à direita e seguindo em linha reta com azimute de 335°46'35", pelo pela cerca da divisa a uma distância de 15,22m, confrontando-se com a propriedade de Paulo Girardi, até o ponto 16, com coordenadas N=699.592,792 e E=676.199,082, distante 25,69m do eixo do projeto da pista na perpendicular da estaca 546+11,248 (SP-425), deste ponto defletindo à direita e seguindo em linha reta com azimute de 75°13'14", pelo limite da faixa de domínio existente a uma distância de 217,19m, confrontando-se com a Rodovia SP-425, até o ponto 17, com coordenadas N=699.648,197 e E=676.409,087, deste ponto defletindo à direita e seguindo em linha reta com azimute de 74°59'32", pelo limite da faixa de domínio existente a uma distância de 207,49m, confrontando-se com a Rodovia SP-425, até o ponto 18, com coordenadas N=699.701,927 e E=676.609,501, deste ponto defletindo à direita e seguindo em linha reta com azimute de 75°14'32", pelo limite da faixa de domínio existente uma distância de 223,94m, confrontando-se com a Rodovia SP-425, até o ponto 19, com coordenadas N=699.758,972 e E=676.826,052, deste ponto defletindo à esquerda e seguindo em linha reta com azimute de 75°10'07", pelo limite da faixa de domínio existente a uma distância de 290,60m, confrontando-se com a Rodovia SP-425, até o ponto 20, com coordenadas N=699.833,358 e E=677.106,970, deste ponto defletindo à esquerda e seguindo em linha reta com azimute de 75°04'19", pelo limite da faixa de domínio existente a uma distância de 417,89m, confrontando-se com a Rodovia SP-425, até o ponto 1, ponto este que é referencial de partida da presente descrição, perfazendo uma área de 29.736,91m² (vinte e nove mil, setecentos e trinta e seis metros quadrados e nov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IX - cadastro 039 - a área a ser desapropriada consta pertencer a Paulo Girardi e é constituída pelo imóvel localizado entre as estacas 546+8,763 (SP-425) a 581+5,927 (SP-425) do lado direito do projeto da pista principal da SP-425, Rodovia Assis Chateaubriand, no sentido de Guapiaçu - São José do Rio Preto, no Município de São José do Rio Preto, suas linhas de divisa têm a seguinte descrição: início no ponto 1, com coordenadas N=699.578,931 e E=676.205,317, distante 40,68m do eixo do projeto da pista na perpendicular da estaca 546+8,763 (SP-425), deste ponto seguindo em linha reta com azimute de 255°12'44", pelo limite da faixa de domínio pretendida pelo projeto a uma distância de 204,45m, confrontando-se com a área remanescente, até o ponto 2, com coordenadas N=699.526,747 e E=676.007,635, deste ponto defletindo à esquerda e seguindo em linha reta com azimute de 255°12'44", pelo limite da faixa de domínio pretendida pelo projeto a uma distância de 167,40m, confrontando-se com a área remanescente, até o ponto 3, com coordenadas N=699.484,020 e E=675.845,779, deste ponto defletindo à esquerda e seguindo em linha reta com azimute de 214°53'52", pelo limite da faixa de domínio pretendida pelo projeto a uma distância de 20,37m, confrontando-se com a área remanescente, até o ponto 4, com coordenadas N=699.467,315 e E=675.834,127, deste ponto defletindo à direita e seguindo em linha reta com azimute de 308°57'55", pelo limite da faixa de domínio pretendida pelo projeto a uma distância de 16,34m, confrontando-se com a área remanescente, até o ponto 5, com coordenadas N=699.477,590 e E=675.821,422, deste ponto defletindo à direita e seguindo em linha reta com azimute de 255°12'44", pelo limite da faixa de domínio pretendida pelo projeto a uma distância de 137,01m, confrontando-se com a área remanescente, até o ponto 6, com coordenadas N=699.442,620 e E=675.688,951, deste ponto defletindo à direita e seguindo em linha reta com azimute de 255°12'44", pelo limite da faixa de domínio pretendida pelo projeto a uma distância de 163,19m, confrontando-se com a área remanescente, até o ponto 7, com coordenadas N=699.400,968 e E=675.531,169, deste ponto defletindo à direita e seguindo em linha reta com azimute de 344°08'04", pela cerca da divisa a uma distância de 14,70m, confrontando-se com a propriedade de Dorival Prette, até o ponto 8, com coordenadas N=699.415,109 e E=675.527,150, distante 26,14m do eixo do projeto da pista na perpendicular da estaca 581+5,927 (SP-425), deste ponto defletindo à direita e seguindo em linha reta com azimute de 75°10'07", pelo limite da faixa de domínio existente a uma distância de 108,28m, confrontando-se com a Rodovia SP-425, até o ponto 9, com coordenadas N=699.442,825 e E=675.631,818, deste ponto defletindo à esquerda e seguindo em linha reta com azimute de 75°07'23", pelo limite da faixa de domínio existente a uma distância de 246,70m, confrontando-se com a Rodovia SP-425, até o ponto 10, com coordenadas N=699.506,163 e E=675.870,248, deste ponto defletindo à direita e seguindo em linha reta com azimute de 75°14'28", pelo limite da faixa de domínio existente a uma distância de 340,05m, confrontando-se com a Rodovia SP-425, até o ponto 11, com coordenadas N=699.592,792 e E=676.199,082, deste ponto defletindo à direita e seguindo em linha reta com azimute de 155°46'36", pelo pela cerca da divisa a uma distância de 15,20m, confrontando-se com a propriedade de Sebastião Gilberto Tavares, até o ponto 1, ponto este que é referencial de partida da presente descrição, perfazendo uma área de 10.599,74m² (dez mil, quinhentos e noventa e nove metros quadrados e se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L - cadastro 040 - a área a ser desapropriada consta pertencer a Dorival Prette e é constituída pelo imóvel localizado entre as estacas 581+5,464 (SP-425) e 5068+11,053 (Marginal "5000") do lado esquerdo do projeto da pista principal da SP-425, Rodovia Assis Chateaubriand, no sentido de Guapiaçu - São José do Rio Preto, no Município de São José do Rio Preto, suas linhas de divisa têm a seguinte descrição: início no ponto 1, com coordenadas N=699.400,968 e E=675.531,169, distante 40,83m do eixo do projeto da pista na perpendicular da estaca 581+5,464 (SP-425), deste ponto seguindo em linha reta com azimute de 255°35'14", pelo limite da faixa de domínio pretendida pelo projeto a uma distância de 166,25m, confrontando-se com a área remanescente, até o ponto 2, com coordenadas N=699.359,589 e E=675.370,155, seguindo em curva à esquerda pelo limite da faixa de domínio pretendida pelo projeto com desenvolvimento de 136,84m e raio de 2.819,62m, confrontando-se com a área remanescente, até o ponto 3, com coordenadas N=699.326,517 e E=675.237,386, deste ponto defletindo à direita e seguindo em linha reta com azimute de 254°10'20", pelo limite da faixa de domínio pretendida pelo projeto a uma distância de 167,31m, confrontando-se com a área remanescente, até o ponto 4, com coordenadas N=699.280,884 e E=675.076,422, deste ponto defletindo à direita e seguindo em linha reta com azimute de 302°44'50", pela cerca da divisa a uma distância de 21,15m, confrontando-se com a propriedade de José Alcindo Prette, até o ponto 5, com coordenadas N=699.292,326 e E=675.058,632, distante 8,11m do eixo do projeto da pista na perpendicular da estaca 5068+11,053 (Marginal "5000"), deste ponto defletindo à direita e seguindo em linha reta com azimute de 75°25'19", pelo limite da faixa de domínio existente a uma distância de 151,56m, confrontando-se com a Rodovia SP-425, até o ponto 6, com coordenadas N=699.330,473 e E=675.205,313, deste ponto defletindo à esquerda e seguindo em linha reta com azimute de 75°17'50", pelo limite da faixa de domínio existente a uma distância de 158,27m, confrontando-se com a Rodovia SP-425, até o ponto 7, com coordenadas N=699.370,643 e E=675.358,403, deste ponto defletindo à esquerda e seguindo em linha reta com azimute de 75°14'17", pelo limite da faixa de domínio existente a uma distância de 174,51m, confrontando-se com a Rodovia SP-425, até o ponto 8, com coordenadas N=699.415,109 e E=675.527,150, deste ponto defletindo à direita e seguindo em linha reta com azimute de 164°08'04", pela cerca da divisa a uma distância de 14,70m, confrontando-se com a propriedade de Paulo Girardi, até o ponto 1, ponto este que é referencial de partida da presente descrição, perfazendo uma área aproximada de 6.443,77m² (seis mil, quatrocentos e quarenta e três metros quadrados e set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LI - cadastro 041 - a área a ser desapropriada consta pertencer a José Alcindo Prette e é constituída pelo imóvel localizado entre as estacas 5055+15,336 (Marginal "5000") e 5077+16,552 (Marginal "5000") do lado esquerdo do projeto da pista principal da SP-425, Rodovia Assis Chateaubriand, no sentido de Guapiaçu - São José do Rio Preto, no Município de São José do Rio Preto, suas linhas de divisa têm a seguinte descrição: início no ponto 1, com coordenadas N=699.280,884 e E=675.076,422, distante 7,50m do eixo do projeto da marginal "5000" na perpendicular da estaca 5077+16,552 (Marginal "5000"), deste ponto seguindo em linha reta com azimute de 255°11'59", pelo limite da faixa de domínio pretendida pelo projeto a uma distância de 169,08m, confrontando-se com a área remanescente, até o ponto 2, com coordenadas N=699.237,691 e E=674.912,949, deste ponto defletindo à direita e seguindo em linha reta com azimute de 255°11'59", pelo limite da faixa de domínio pretendida pelo projeto a uma distância de 150,92m, confrontando-se com a área remanescente, até o ponto 3, com coordenadas N=699.199,138 e E=674.767,035, deste ponto defletindo à esquerda e seguindo em linha reta com azimute de 185°29'13", pelo limite da faixa de domínio pretendida pelo projeto a uma distância de 13,00m, confrontando-se com a área remanescente, até o ponto 4, com coordenadas N=699.186,196 e E=674.765,792, deste ponto defletindo à direita e seguindo em linha reta com azimute de 290°37'19", pelo limite da faixa de domínio existente a uma distância de 41,78m, confrontando-se com a estrada de servidão, até o ponto 5, com coordenadas N=699.200,913 e E=674.726,688, distante 4,52m do eixo do projeto da marginal "5000" na perpendicular da estaca 5055+15,336 (Marginal "5000") deste ponto defletindo à direita e seguindo em linha reta com azimute de 18°16'29", pelo limite da faixa de domínio existente a uma distância de 3,31m, confrontando-se com a estrada de servidão, até o ponto 6, com coordenadas N=699.204,052 e E=674.727,724, deste ponto defletindo à direita e seguindo em linha reta com azimute de 75°05'26", pelo limite da faixa de domínio existente a uma distância de 212,04m, confrontando-se com a Rodovia SP-425, até o ponto 7, com coordenadas N=699.258,607 e E=674.932,623, deste ponto defletindo à esquerda e seguindo em linha reta com azimute de 75°01'10", pelo limite da faixa de domínio existente a uma distância de 130,44m, confrontando-se com a Rodovia SP-425, até o ponto 8, com coordenadas N=699.292,326 e E=675.058,632, situado no leito do córrego, defletindo à direita e segue pelo leito do Córrego, que é o limite da divisa, no sentido montante/jusante das águas acompanhando todas as suas sinuosidades, a uma distância de 21,15m, confrontando-se com a propriedade de Dorival Prette, até o ponto 1, ponto este que é referencial de partida da presente descrição, perfazendo uma área aproximada de 5.354,27m² (cinco mil, trezentos e cinquenta e quatro metros quadrados e vinte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LII - cadastro 042 - a área a ser desapropriada consta pertencer a Celso Malheus e é constituída pelo imóvel localizado entre as estacas 5047+16,711 (Marginal "5000") e 5055+16,799 (Marginal "5000") do lado esquerdo do projeto da pista principal da SP-425, Rodovia Assis Chateaubriand, no sentido de Guapiaçu - São José do Rio Preto, no Município de São José do Rio Preto, suas linhas de divisa têm a seguinte descrição: início no ponto 1, com coordenadas N=699.188,906 e E=674.728,348, distante 7,51m do eixo do projeto da marginal "5000" na perpendicular da estaca 5055+16,799 (Marginal "5000"), deste ponto seguindo em linha reta com azimute de 255°12'07", pelo limite da faixa de domínio pretendida pelo projeto a uma distância de 239,91m, confrontando-se com a área remanescente, até o ponto 2, com coordenadas N=699.127,630 e E=674.496,393, distante 7,50m do eixo do projeto da marginal "5000" na perpendicular da estaca 5047+16,711 (Marginal "5000"), deste ponto defletindo à direita e seguindo em linha reta com azimute de 14°42'19", pela cerca da divisa a uma distância de 17,06m, confrontando-se com a propriedade de Fanata Empreendimentos Imobiliários Ltda., até o ponto 3, com coordenadas N=699.144,131 e E=674.500,723, deste ponto defletindo à direita e seguindo em linha reta com azimute de 75°08'44", pelo limite da faixa de domínio existente a uma distância de 209,88m, confrontando-se com a rodovia SP-425 até o ponto 4, com coordenadas N=699.197,936 e E=674.703,587, deste ponto defletindo à direita e seguindo em linha reta com azimute de 110°02'14", pelo limite da faixa de domínio existente a uma distância de 26,36m, confrontando-se com a estrada de servidão, até o ponto 1, ponto este que é referencial de partida da presente descrição, perfazendo uma área aproximada de 3.363,19m² (três mil, trezentos e sessenta e três metros quadrados e deze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LIII - cadastro 043 - a área a ser desapropriada consta pertencer a Fanata Empreendimentos Imobiliários Ltda. e é constituída pelo imóvel localizado entre as estacas 5017+6,881 (Marginal "5000") e 5047+8,309 (Marginal "5000") do lado direito do projeto da pista principal da SP-425, Rodovia Assis Chateaubriand, no sentido de Guapiaçu - São José do Rio Preto, no Município de São José do Rio Preto, suas linhas de divisa têm a seguinte descrição: início no ponto 1, com coordenadas N=699.144,131 e E=674.500,723, distante 7,35m do eixo do projeto da marginal "5000" na perpendicular da estaca 5047+8,309 (Marginal "5000"), deste ponto seguindo em linha reta com azimute de 194°42'19", pela cerca da divisa a uma distância de 17,06m, confrontando-se com a propriedade de Celso Malheus, até o ponto 2, com coordenadas N=699.127,630 e E=674.496,393, deste ponto defletindo à direita e seguindo em linha reta com azimute de 255°11'59", pelo limite da faixa de domínio pretendida pelo projeto a uma distância de 410,17m, confrontando-se com a área remanescente, até o ponto 3, com coordenadas N=699.022,851 e E=674.099,831, distante 7,35m do eixo do projeto da marginal "5000" na perpendicular da estaca 5017+6,881 (Marginal "5000") deste ponto defletindo à direita e seguindo em linha reta com azimute de 12°01'14", pela cerca da divisa a uma distância de 16,67m, confrontando-se com a propriedade de Atilio Joaquim Zaquine, até o ponto 4, com coordenadas N=699.039,155 e E=674.103,303, deste ponto defletindo à direita e seguindo em linha reta com azimute de 75°12'13", pelo limite da faixa de domínio existente a uma distância de 411,05m, confrontando-se com a Rodovia SP-425, até o ponto 1, ponto este que é referencial de partida da presente descrição, perfazendo uma área aproximada de 6.102,60m² (seis mil, cento e dois metros quadrados e sess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LIV - cadastro 044 - a área a ser desapropriada consta pertencer a Atilio Joaquim Zaquine e é constituída pelo imóvel localizado entre as estacas 5015+6,829 (Marginal "5000") e 5027+19,360 (Marginal "5000") do lado esquerdo do projeto da pista principal da SP-425, Rodovia Assis Chateaubriand, no sentido de Guapiaçu - São José do Rio Preto, no Município de São José do Rio Preto, suas linhas de divisa têm a seguinte descrição: início no ponto 1, com coordenadas N=699.039,155 e E=674.103,303, distante 7,38m do eixo do projeto da marginal "5000" na perpendicular da estaca 5027+19,360 (Marginal "5000"), deste ponto seguindo em linha reta com azimute de 192°01'14", pela cerca da divisa a uma distância de 16,67m, confrontando-se com a propriedade de Fanata Empreendimentos Imobiliários Ltda., até o ponto 2, com coordenadas N=699.022,851 e E=674.099,831, deste ponto defletindo à direita e seguindo em linha reta com azimute de 255°11'59", pelo limite da faixa de domínio pretendida pelo projeto a uma distância de 140,01m, confrontando-se com a área remanescente, até o ponto 3, com coordenadas N=698.987,084 e E=673.964,462, distante 7,50m do eixo do projeto da marginal "5000" na perpendicular da estaca 5027+19,360 (Marginal "5000"), deste ponto defletindo à direita e seguindo em linha reta com azimute de 9°27'28", pela cerca da divisa uma distância de 16,31m, confrontando-se com a propriedade de Iracema Zaquine Tonolli, até o ponto 4, com coordenadas N=699.003,168 e E=673.967,142, deste ponto defletindo à direita e seguindo em linha reta com azimute de 75°11'43", pelo limite da faixa de domínio existente a uma distância de 140,84m, confrontando-se com a Rodovia SP-425, até o ponto 1, ponto este que é referencial de partida da presente descrição, perfazendo uma área aproximada de 2.088,25m² (dois mil e oitenta e oito metros quadrados e vinte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LV - cadastro 045 - a área a ser desapropriada consta pertencer a Encalso Construções Ltda. e é constituída pelo imóvel localizado entre as estacas 6+3,583 e 7+17,529 do lado direito do projeto da pista oeste da rodovia SP-425 - Assis Chateaubriand, no sentido de Guapiaçú - São José do Rio Preto, no Município de São José do Rio Preto, suas linhas de divisa têm a seguinte descrição: início no ponto 1, com coordenadas N=698.797,061 e E=672.352,642, distante 31,25m do eixo do projeto da pista na perpendicular da estaca 6+3,583, deste ponto seguindo em linha reta com azimute de 262°15'36", pelo limite da faixa de domínio existente a uma distância de 10,73m, confrontando-se com a Avenida Jornalista Roberto Marinho, até o ponto 2, com coordenadas N=698.795,615 e E=672.342,008, deste ponto defletindo à direita e seguindo em linha reta com azimute de 262°18'55", pelo limite da faixa de domínio existente a uma distância de 8,72m, confrontando-se com a Avenida Jornalista Roberto Marinho, até o ponto 3, com coordenadas N=698.794,449 e E=672.333,365, deste ponto defletindo à direita e seguindo em linha reta com azimute de 264°01'36", pelo limite da faixa de domínio existente a uma distância de 5,63m, confrontando-se com a Avenida Jornalista Roberto Marinho, até o ponto 4, com coordenadas N=698.793,863 e E=672.327,761, deste ponto defletindo à direita e seguindo em linha reta com azimute de 282°49'38", pelo limite da faixa de domínio existente a uma distância de 2,66m, confrontando-se com a Avenida Jornalista Roberto Marinho, até o ponto 5, com coordenadas N=698.794,454 e E=672.325,166, deste ponto defletindo à direita e seguindo em linha reta com azimute de 318°59'48", pelo limite da faixa de domínio existente a uma distância de 5,84m, confrontando-se com a Avenida Miguel Damha, até o ponto 6, com coordenadas N=698.798,861 e E=672.321,335, deste ponto defletindo à direita e seguindo em linha reta com azimute de 343°00'24", pelo limite da faixa de domínio existente a uma distância de 18,28m, confrontando-se com a Avenida Miguel Damha, até o ponto 7, com coordenadas N=698.816,346 e E=672.315,991, distante 55,13m do eixo do projeto da pista na perpendicular da estaca 7+17,529, seguindo em curva à esquerda pelo limite da faixa de domínio pretendida pelo projeto com desenvolvimento de 43,95m e raio de 37,00m, confrontando-se com a área remanescente, até o ponto 1, ponto este que é referencial de partida da presente descrição, perfazendo uma área de 169,44m² (cento e sessenta e nove metros quadrados e quar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LVI - cadastro 046 - a área a ser desapropriada consta pertencer a Encalso Construções Ltda. e é constituída pelo imóvel localizado entre as estacas 10+10,955 e 12+4,196 do lado direito do projeto da pista principal da SP-425 - Assis Chateaubriand, no sentido de Guapiaçú - São José do Rio Preto, no Município de São José do Rio Preto, suas linhas de divisa têm a seguinte descrição: início no ponto 1, com coordenadas N=698.793,852 e E=672.265,121, distante 39,66m do eixo do projeto da pista na perpendicular da estaca 10+10,955, deste ponto seguindo em linha reta com azimute de 192°08'15", pelo limite da faixa de domínio existente a uma distância de 5,00m, confrontando-se com a Avenida Jornalista Roberto Marinho, até o ponto 2, com coordenadas N=698.788,962 e E=672.264,069, deste ponto defletindo à direita e seguindo em linha reta com azimute de 223°28'42", pelo limite da faixa de domínio existente a uma distância de 4,49m, confrontando-se com a Avenida Jornalista Roberto Marinho, até o ponto 3, com coordenadas N=698.785,701 e E=672.260,977, deste ponto defletindo à direita e seguindo em linha reta com azimute de 248°53'54", pelo limite da faixa de domínio existente a uma distância de 3,77m, confrontando-se com a Avenida Jornalista Roberto Marinho, até o ponto 4, com coordenadas N=698.784,346 e E=672.257,465, deste ponto defletindo à direita e seguindo em linha reta com azimute de 262°25'00", pelo limite da faixa de domínio existente a uma distância de 24,38m, confrontando-se com a Avenida Jornalista Roberto Marinho, até o ponto 5, com coordenadas N=698.781,128 e E=672.233,299, distante 31,31m do eixo do projeto da pista na perpendicular da estaca 12+4,196, seguindo em curva à esquerda pelo limite da faixa de domínio existente com desenvolvimento de 43,69m e raio de 22,00m, confrontando-se com a área remanescente, até o ponto 6, com coordenadas N=698.814,231 e E=672.249,509, deste ponto defletindo à direita e seguindo em linha reta com azimute de 134°40'07", pelo limite da faixa de domínio existente a uma distância de 11,46m, confrontando-se com a Avenida Miguel Damha, até o ponto 7, com coordenadas N=698.806,173 e E=672.257,661, deste ponto defletindo à direita e seguindo em linha reta com azimute de 143°08'30", pelo limite da faixa de domínio existente a uma distância de 8,96m, confrontando-se com a Avenida Miguel Damha, até o ponto 8, com coordenadas N=698.799,004 e E=672.263,035, deste ponto defletindo à direita e seguindo em linha reta com azimute de 149°47'07", pelo limite da faixa de domínio existente a uma distância de 3,21m, confrontando-se com a Avenida Miguel Damha, até o ponto 9, com coordenadas N=698.796,232 e E=672.264,649, deste ponto defletindo à direita e seguindo em linha reta com azimute de 168°47'07", pelo limite da faixa de domínio existente a uma distância de 2,43m, confrontando-se com a Avenida Miguel Damha, até o ponto 1, ponto este que é referencial de partida da presente descrição, perfazendo uma área de 312,07m² (trezentos e doze metros quadrados e sete decímet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8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0.893, de 11 de nov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5:00Z</dcterms:created>
  <dc:creator>CCIV-TMOliveira</dc:creator>
  <dc:description/>
  <cp:keywords/>
  <dc:language>en-US</dc:language>
  <cp:lastModifiedBy>prodesp</cp:lastModifiedBy>
  <dcterms:modified xsi:type="dcterms:W3CDTF">2014-11-12T11:32:00Z</dcterms:modified>
  <cp:revision>4</cp:revision>
  <dc:subject/>
  <dc:title>DECRETO Nº 58</dc:title>
</cp:coreProperties>
</file>