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496, DE 30 DE OUTUBRO DE 2012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AMA-Associação de Amigos do Autist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AMA-Associação de Amigos do Autista, entidade de caráter assistencial, beneficente, sem fins lucrativos, inscrita no CNPJ/MF nº 52.802.295/0001-13, de um imóvel localizado na Rua Wadih Hatti, nº 568-618, Vila Ré, nesta Capital, com área de 2.352,00m² (dois mil, trezentos e cinqüenta e dois metros quadrados), cadastrado no SGI sob o nº 1582, conforme identificado nos autos do processo SEP-4.233/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execução de serviço de atendimento especializado aos jovens e adultos portadores de autism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outu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2:00Z</dcterms:created>
  <dc:creator>CCIV-TMOliveira</dc:creator>
  <dc:description/>
  <dc:language>en-US</dc:language>
  <cp:lastModifiedBy>CCIV-TMOliveira</cp:lastModifiedBy>
  <dcterms:modified xsi:type="dcterms:W3CDTF">2012-10-31T11:58:00Z</dcterms:modified>
  <cp:revision>2</cp:revision>
  <dc:subject/>
  <dc:title>DECRETO Nº 58</dc:title>
</cp:coreProperties>
</file>