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775, DE 7 DE FEVEREIRO DE 2012</w:t>
      </w:r>
    </w:p>
    <w:p>
      <w:pPr>
        <w:pStyle w:val="TextBodyIndent"/>
        <w:rPr/>
      </w:pPr>
      <w:r>
        <w:rPr/>
        <w:t>Dispõe sobre o funcionamento ininterrupto do Centro de Referência de Álcool, Tabaco e Outras Drogas - CRATOD, da Coordenadoria de Serviços de Saúde, da Secretaria da Saúde, e dá providência correlat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1º - O Centro de Referência de Álcool, Tabaco e Outras Drogas - CRATOD, da Coordenadoria de Serviços de Saúde, da Secretaria da Saúde, criado e organizado pelo Decreto nº 46.860, de 25 de junho de 2002, passa a funcionar ininterruptamente, 24 (vinte e quatro) horas por dia, inclusive aos finais de semana e feriado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2º - A Secretaria da Saúde promoverá a adoção ou, quando for o caso, a proposição das providências necessárias à adequada execução do disposto no artigo 1º deste decre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rtigo 3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Palácio dos Bandeirantes, 7 de fevereiro de 2012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vog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7.642, de 10 de abril de 2023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3:11:00Z</dcterms:created>
  <dc:creator>CCIV-TMOliveira</dc:creator>
  <dc:description/>
  <cp:keywords/>
  <dc:language>en-US</dc:language>
  <cp:lastModifiedBy>Tania Mara de Oliveira</cp:lastModifiedBy>
  <dcterms:modified xsi:type="dcterms:W3CDTF">2023-04-12T17:44:00Z</dcterms:modified>
  <cp:revision>3</cp:revision>
  <dc:subject/>
  <dc:title>DECRETO Nº 57</dc:title>
</cp:coreProperties>
</file>