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794, DE 11 DE MARÇO DE 2008</w:t>
      </w:r>
    </w:p>
    <w:p>
      <w:pPr>
        <w:pStyle w:val="TextBodyIndent"/>
        <w:rPr/>
      </w:pPr>
      <w:r>
        <w:rPr/>
        <w:t xml:space="preserve">Dá nova redação ao inciso I do artigo 16 do Decreto nº 47.804, de 30 de abril de 2003, que dispõe sobre a aplicação da Lei nº 7.964, de 16 de julho de 1992, alterada pelas Leis nº 9.510,de 20 de março de 1997, nº 10.521, de 29 de março de 2000 </w:t>
      </w:r>
      <w:r>
        <w:rPr>
          <w:b/>
          <w:bCs/>
          <w:i/>
          <w:iCs/>
        </w:rPr>
        <w:t>*</w:t>
      </w:r>
      <w:r>
        <w:rPr/>
        <w:t xml:space="preserve">, nº 11.244, de 21 de outubro de 2002, e nº 11.247, de 4 de novembro de 2002 </w:t>
      </w:r>
      <w:r>
        <w:rPr>
          <w:b/>
          <w:bCs/>
          <w:i/>
          <w:iCs/>
        </w:rPr>
        <w:t>*</w:t>
      </w:r>
      <w:r>
        <w:rPr/>
        <w:t>, que trata do Fundo de Expansão do Agronegócio Paulista - O Banco do Agronegócio Familiar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inciso I do artigo 16 de Decreto nº 47.804, de 30 de abril de 2003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 - o pagamento da subvenção do prêmio de que trata o "caput" deste artigo será feito por intermédio das respectivas seguradoras, observado especialmente o disposto nos artigos 3º e 4º, inciso III, da Lei nº 11.244, de 21 de outubro de 2002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1 de març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* Lei 10.521/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* Lei 11.247/0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9:04:00Z</dcterms:created>
  <dc:creator>CCIV-TMOliveira</dc:creator>
  <dc:description/>
  <dc:language>en-US</dc:language>
  <cp:lastModifiedBy>CCIV-TMOliveira</cp:lastModifiedBy>
  <dcterms:modified xsi:type="dcterms:W3CDTF">2008-04-04T19:34:00Z</dcterms:modified>
  <cp:revision>4</cp:revision>
  <dc:subject/>
  <dc:title>DECRETO Nº 52</dc:title>
</cp:coreProperties>
</file>