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34, DE 11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São Paulo,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a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São Paulo, do imóvel com 3.563,00m² (três mil, quinhentos e sessenta e três metros quadrados) de terreno e 1.223,00m² (um mil, duzentos e vinte e três metros quadrados) de área construída, localizado na Rua Hermilo Alves, nº 956, Vila Ré, nesta Capital, com as características, medidas e confrontações constantes do processo PGE-19.995/59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este decreto destinar-se-á à instalação de uma unidade de educação infantil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798, de 1º de março de 2011 (art1º - nova redação para parágrafo) :</w:t>
      </w:r>
    </w:p>
    <w:p>
      <w:pPr>
        <w:pStyle w:val="TextBodyIndent"/>
        <w:rPr/>
      </w:pPr>
      <w:r>
        <w:rPr/>
        <w:t>"Parágrafo único - O imóvel de que trata o "caput" deste artigo destinar-se-á ao desenvolvimento, pelo município, de modo direto ou indireto, de atividades relacionadas à educação infantil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5:00Z</dcterms:created>
  <dc:creator>CCIV-TMOliveira</dc:creator>
  <dc:description/>
  <dc:language>en-US</dc:language>
  <cp:lastModifiedBy>CCIV-TMOliveira</cp:lastModifiedBy>
  <dcterms:modified xsi:type="dcterms:W3CDTF">2011-03-02T13:06:00Z</dcterms:modified>
  <cp:revision>6</cp:revision>
  <dc:subject/>
  <dc:title>((RETR,AAE</dc:title>
</cp:coreProperties>
</file>