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60, DE 10 DE FEVEREIRO DE 2011</w:t>
      </w:r>
    </w:p>
    <w:p>
      <w:pPr>
        <w:pStyle w:val="TextBodyIndent"/>
        <w:rPr/>
      </w:pPr>
      <w:r>
        <w:rPr/>
        <w:t>Dispõe sobre a classificação institucional da Secretaria de Desenvolvimento Econômico, Ciência e Tecnolog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6.702, de 31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Desenvolvimento Econômico, Ciência e Tecnolo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Junta Comerci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versidade de Sã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versidade Estadual de Campinas - UNI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 Universidade Estadual Paulista "Júlio de Mesquita Filho" - UN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aculdade de Medicina de Marília - FAM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Faculdade de Medicina de São José do Rio Preto - FAMER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Fundação de Amparo à Pesquisa do Estado de São Paulo - FA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Instituto de Pesquisas Tecnológicas do Estado de São Paulo S.A. - IP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Fundo Estadual de Desenvolvimento Científico  e Tecnológico - FUNCET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º - Constituem Unidades de Despesa da Unidade Orçamentária Secretaria de Desenvolvimento Econômico, Ciência e Tecnologia: </w:t>
      </w:r>
      <w:r>
        <w:rPr>
          <w:rFonts w:cs="Courier New" w:ascii="Helvetica" w:hAnsi="Helvetica"/>
          <w:b/>
          <w:bCs/>
          <w:color w:val="008000"/>
          <w:sz w:val="22"/>
        </w:rPr>
        <w:t>-retificação abaixo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Desenvolvimento Regional e Territo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Ensino Técnico, Tecnológico e Profissionaliza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ção de Ensino Sup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ordenação de Empreendedorismo e Apoio às Microempresas e Empresas de Pequeno Po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epartamento de Administraçã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Unidade de Gerenciamento do Programa - UGP, do Programa de Fortalecimento da Competitividade das Empresas Localizadas em Arranjos Produtivos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 Constitui Unidade de Despesa da Unidade Orçamentária Junta Comercial do Estado de São Paulo a Diretoria Administrativa da Junta Comerci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Este decreto entra em vigor na data de sua publicação, ficando revogado o Decreto nº 56.652, de 11 de jan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Retificação do D.O. de 11-2-2011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o artigo 2º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8.095, de 30 de mai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0:00Z</dcterms:created>
  <dc:creator>CCIV-TMOliveira</dc:creator>
  <dc:description/>
  <dc:language>en-US</dc:language>
  <cp:lastModifiedBy>CCIV-TMOliveira</cp:lastModifiedBy>
  <dcterms:modified xsi:type="dcterms:W3CDTF">2012-05-31T13:36:00Z</dcterms:modified>
  <cp:revision>4</cp:revision>
  <dc:subject/>
  <dc:title>DECRETO Nº 56</dc:title>
</cp:coreProperties>
</file>