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753, DE 28 DE ABRIL DE 2006</w:t>
      </w:r>
    </w:p>
    <w:p>
      <w:pPr>
        <w:pStyle w:val="TextosemFormatao"/>
        <w:spacing w:before="60" w:after="60"/>
        <w:ind w:left="3686" w:hanging="0"/>
        <w:jc w:val="both"/>
        <w:rPr/>
      </w:pPr>
      <w:r>
        <w:rPr>
          <w:rFonts w:eastAsia="MS Mincho;ＭＳ 明朝" w:cs="Helvetica" w:ascii="Helvetica" w:hAnsi="Helvetica"/>
          <w:sz w:val="22"/>
        </w:rPr>
        <w:t>Altera a redação e inclui dispositivos no Regulamento aprovado pelo Decreto nº 8.468, de 8 de setembro de 1976, disciplinando a execução da Lei nº 997, de 31 de maio de 1976, que dispõe sobre controle da poluição do meio ambiente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s dispositivos a seguir relacionados do Regulamento da Lei nº 997, de 31 de maio de 1976, aprovado pelo Decreto nº 8.468, de 8 de setembro de 1976, e suas alterações posteriores, passam a vigorar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II do artigo 6º:</w:t>
      </w:r>
    </w:p>
    <w:p>
      <w:pPr>
        <w:pStyle w:val="TextosemFormatao"/>
        <w:spacing w:before="60" w:after="60"/>
        <w:ind w:firstLine="1418"/>
        <w:jc w:val="both"/>
        <w:rPr/>
      </w:pPr>
      <w:r>
        <w:rPr>
          <w:rFonts w:eastAsia="MS Mincho;ＭＳ 明朝" w:cs="Helvetica" w:ascii="Helvetica" w:hAnsi="Helvetica"/>
          <w:sz w:val="22"/>
        </w:rPr>
        <w:t>"II - efetuar levantamento organizado e manter o cadastro das fontes de poluição e inventariar as fontes prioritárias - fixas e móveis - de poluição, segundo metodologias reconhecidas internacionalmente, a serem adotadas a critério da CETESB.".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artigo 23:</w:t>
      </w:r>
    </w:p>
    <w:p>
      <w:pPr>
        <w:pStyle w:val="TextosemFormatao"/>
        <w:spacing w:before="60" w:after="60"/>
        <w:ind w:firstLine="1418"/>
        <w:jc w:val="both"/>
        <w:rPr/>
      </w:pPr>
      <w:r>
        <w:rPr>
          <w:rFonts w:eastAsia="MS Mincho;ＭＳ 明朝" w:cs="Helvetica" w:ascii="Helvetica" w:hAnsi="Helvetica"/>
          <w:color w:val="008000"/>
          <w:sz w:val="22"/>
        </w:rPr>
        <w:t>"Artigo 23 - Determina-se o grau de saturação da qualidade do ar de uma sub-região quanto a um poluente específico, cotejando-se as concentrações verificadas nos últimos 3 (três) anos com os Padrões de Qualidade do Ar (PQAR) estabelecidos no artigo 29 deste Regulamento e na Resolução CONAMA n° 3/90 ou regulamentação  correlata superven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s sub-regiões a que se refere este artigo, serão classificadas de acordo com os seguintes crité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ara exposição de longo praz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b-regiões com 3 (três) anos  representa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aturada (SAT): média aritmética das médias anuais dos últimos 3 (três) anos maior que 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em Vias de Saturação (EVS): média aritmética das médias anuais dos últimos 3 (três)  anos maior que 90% (noventa por cento) do PQA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ão Saturada (NS): média aritmética das médias anuais dos últimos 3 (três) anos menor ou igual a 90%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ub-regiões com 2 (dois) anos  representa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AT: média aritmética das médias anuais dos 2 (dois) anos maior que 90% (nov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EVS: média aritmética das médias anuais dos 2 (dois) anos maior que 80% (oitenta por cento) do PQA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S: média aritmética das médias anuais dos 2 (dois) anos menor ou igual a 80% (oit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ub-regiões com 1 (um) ano  represent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AT: média anual maior que 90% (nov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EVS: média anual maior que 80% (oitenta por cento) do PQA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S: média anual menor ou igual a 80% (oit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ara exposição de curto praz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b-regiões com 3 (três) anos representa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AT: 4° maior valor diário dos últimos 3 (três) anos maior que 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EVS: 3° maior valor diário dos últimos 3 (três) anos maior que 90% (noventa por cento) do PQA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S: 3° maior valor diário dos últimos 3 (três) anos menor ou igual a 90% (nov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ub-regiões com 2 (dois) anos  representa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AT: 3° maior valor diário dos últimos 3 (três) anos maior que 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EVS: 2° maior valor diário dos últimos 3 (três) anos maior que 90% (noventa por cento) do PQA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S: 2° maior valor diário dos últimos 3 (três) anos menor ou igual a 90% (nov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sub-regiões com 1 (um) ano represent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AT: 2° maior valor diário dos últimos 3 (três) anos maior que 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VS: 1° maior valor diário dos últimos 3 (três) anos maior que 90% (nov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S: 1° maior valor diário dos últimos 3 (três) anos menor ou igual a 90% (noventa por cento) do PQ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sub-regiões com nenhum ano  represent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SAT: 2° maior valor diário dos últimos 3 (três) anos maior que o PQA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VS: 1° maior valor diário dos últimos 3 (três) anos maior que 90% (noventa por cento) do PQAR;</w:t>
      </w:r>
    </w:p>
    <w:p>
      <w:pPr>
        <w:pStyle w:val="TextosemFormatao"/>
        <w:spacing w:before="60" w:after="60"/>
        <w:ind w:firstLine="1418"/>
        <w:jc w:val="both"/>
        <w:rPr/>
      </w:pPr>
      <w:r>
        <w:rPr>
          <w:rFonts w:eastAsia="MS Mincho;ＭＳ 明朝" w:cs="Helvetica" w:ascii="Helvetica" w:hAnsi="Helvetica"/>
          <w:color w:val="008000"/>
          <w:sz w:val="22"/>
        </w:rPr>
        <w:t>3. onde não  se aplicarem as disposições anteriores por ausência de dados de monitoramento, a CETESB poderá classificar as sub-regiões quanto ao grau de saturação com base nos dados disponíveis sobre as fontes já instaladas, nas características da região e, se necessário, no uso de modelos de disper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Para efeito de aplicação deste artigo, considera-se o seguinte:</w:t>
      </w:r>
    </w:p>
    <w:p>
      <w:pPr>
        <w:pStyle w:val="TextosemFormatao"/>
        <w:spacing w:before="60" w:after="60"/>
        <w:ind w:firstLine="1418"/>
        <w:jc w:val="both"/>
        <w:rPr/>
      </w:pPr>
      <w:r>
        <w:rPr>
          <w:rFonts w:eastAsia="MS Mincho;ＭＳ 明朝" w:cs="Helvetica" w:ascii="Helvetica" w:hAnsi="Helvetica"/>
          <w:color w:val="008000"/>
          <w:sz w:val="22"/>
        </w:rPr>
        <w:t>1. ano  representativo: aquele cujo número de valores diários válidos de amostragem da qualidade do ar em cada quadrimestre seja maior que 50% (cinqüenta por cento) do total amostrado, respeitadas as metodologias de freqüência de amostragem;</w:t>
      </w:r>
    </w:p>
    <w:p>
      <w:pPr>
        <w:pStyle w:val="TextosemFormatao"/>
        <w:spacing w:before="60" w:after="60"/>
        <w:ind w:firstLine="1418"/>
        <w:jc w:val="both"/>
        <w:rPr/>
      </w:pPr>
      <w:r>
        <w:rPr>
          <w:rFonts w:eastAsia="MS Mincho;ＭＳ 明朝" w:cs="Helvetica" w:ascii="Helvetica" w:hAnsi="Helvetica"/>
          <w:color w:val="008000"/>
          <w:sz w:val="22"/>
        </w:rPr>
        <w:t>2. média anual válida de amostragem da qualidade do ar: somente aquela obtida em ano represent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valor diário válido de amostragem da qualidade do ar: valor obtido em dia em que 2/3 (dois terços) dos dados horários são válidos; </w:t>
      </w:r>
    </w:p>
    <w:p>
      <w:pPr>
        <w:pStyle w:val="TextosemFormatao"/>
        <w:spacing w:before="60" w:after="60"/>
        <w:ind w:firstLine="1418"/>
        <w:jc w:val="both"/>
        <w:rPr/>
      </w:pPr>
      <w:r>
        <w:rPr>
          <w:rFonts w:eastAsia="MS Mincho;ＭＳ 明朝" w:cs="Helvetica" w:ascii="Helvetica" w:hAnsi="Helvetica"/>
          <w:color w:val="008000"/>
          <w:sz w:val="22"/>
        </w:rPr>
        <w:t>4. dado horário válido: aquele que foi submetido a análise técnica e validado, pela  CETESB;</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médias anuais de valores de amostragem da qualidade do ar: médias calculadas nos termos do artigo 29 deste Regulamento e na Resolução CONAMA n° 3/90, ou regulamentação correlata superven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valor diário de cada poluente: concentração máxima verificada no dia, observados os tempos de exposição dos padrões de curto prazo estabelecidos no artigo 29 deste Regulamento e na Resolução CONAMA n° 3/90, ou regulamentação correlata superveniente.".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artigo 2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4 - Nas sub-regiões em vias de saturação e nas já saturadas, a Companhia de Tecnologia de Saneamento Ambiental - CETESB estabelecerá um Programa de Redução de Emissões Atmosféricas - PREA para os empreendimentos que se encontrem em operação.</w:t>
      </w:r>
    </w:p>
    <w:p>
      <w:pPr>
        <w:pStyle w:val="TextosemFormatao"/>
        <w:spacing w:before="60" w:after="60"/>
        <w:ind w:firstLine="1418"/>
        <w:jc w:val="both"/>
        <w:rPr/>
      </w:pPr>
      <w:r>
        <w:rPr>
          <w:rFonts w:eastAsia="MS Mincho;ＭＳ 明朝" w:cs="Helvetica" w:ascii="Helvetica" w:hAnsi="Helvetica"/>
          <w:color w:val="008000"/>
          <w:sz w:val="22"/>
        </w:rPr>
        <w:t>§ 1º - Serão integrantes do PREA os empreendimentos que se enquadrem nos critérios estabelecidos no Anexo 11 deste Regulamento.</w:t>
      </w:r>
    </w:p>
    <w:p>
      <w:pPr>
        <w:pStyle w:val="TextosemFormatao"/>
        <w:spacing w:before="60" w:after="60"/>
        <w:ind w:firstLine="1418"/>
        <w:jc w:val="both"/>
        <w:rPr/>
      </w:pPr>
      <w:r>
        <w:rPr>
          <w:rFonts w:eastAsia="MS Mincho;ＭＳ 明朝" w:cs="Helvetica" w:ascii="Helvetica" w:hAnsi="Helvetica"/>
          <w:color w:val="008000"/>
          <w:sz w:val="22"/>
        </w:rPr>
        <w:t xml:space="preserve">§ 2º - A renovação da Licença de Operação dos empreendimentos integrantes do PREA condiciona-se às seguintes exigências técnicas especia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utilização de sistemas de controle de poluição do ar baseados na melhor tecnologia prática disponível;</w:t>
      </w:r>
    </w:p>
    <w:p>
      <w:pPr>
        <w:pStyle w:val="TextosemFormatao"/>
        <w:spacing w:before="60" w:after="60"/>
        <w:ind w:firstLine="1418"/>
        <w:jc w:val="both"/>
        <w:rPr/>
      </w:pPr>
      <w:r>
        <w:rPr>
          <w:rFonts w:eastAsia="MS Mincho;ＭＳ 明朝" w:cs="Helvetica" w:ascii="Helvetica" w:hAnsi="Helvetica"/>
          <w:color w:val="008000"/>
          <w:sz w:val="22"/>
        </w:rPr>
        <w:t xml:space="preserve">2. a implementação de Plano de Monitoramento das Emissões Atmosféricas, segundo Termos de Referência estabelecidos pela CETESB; </w:t>
      </w:r>
    </w:p>
    <w:p>
      <w:pPr>
        <w:pStyle w:val="TextosemFormatao"/>
        <w:spacing w:before="60" w:after="60"/>
        <w:ind w:firstLine="1418"/>
        <w:jc w:val="both"/>
        <w:rPr/>
      </w:pPr>
      <w:r>
        <w:rPr>
          <w:rFonts w:eastAsia="MS Mincho;ＭＳ 明朝" w:cs="Helvetica" w:ascii="Helvetica" w:hAnsi="Helvetica"/>
          <w:color w:val="008000"/>
          <w:sz w:val="22"/>
        </w:rPr>
        <w:t>3. o cumprimento de metas de redução de emissões, em termos de prazo e quantidade, estabelecidas pela CETESB para empreendimentos localizados em sub-regiões SAT:</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metas de redução de emissão serão estabelecidas tomando por base a contribuição relativa do empreendimento no inventário das fontes de poluição da respectiva sub-região;</w:t>
      </w:r>
    </w:p>
    <w:p>
      <w:pPr>
        <w:pStyle w:val="TextosemFormatao"/>
        <w:spacing w:before="60" w:after="60"/>
        <w:ind w:firstLine="1418"/>
        <w:jc w:val="both"/>
        <w:rPr/>
      </w:pPr>
      <w:r>
        <w:rPr>
          <w:rFonts w:eastAsia="MS Mincho;ＭＳ 明朝" w:cs="Helvetica" w:ascii="Helvetica" w:hAnsi="Helvetica"/>
          <w:color w:val="008000"/>
          <w:sz w:val="22"/>
        </w:rPr>
        <w:t xml:space="preserve">b) a cada renovação da Licença de Operação a meta de redução poderá ser revista tendo por base o atingimento da meta anterio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ara o cumprimento das metas de reduções de emissões poderá ser utilizado o mecanismo de compensação de emissões por poluente, estabelecido no artigo 42-A, acrescentado por este decreto.".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469, de 12 de dezemb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 alínea b do inciso I do artigo 29:</w:t>
      </w:r>
    </w:p>
    <w:p>
      <w:pPr>
        <w:pStyle w:val="TextosemFormatao"/>
        <w:spacing w:before="60" w:after="60"/>
        <w:ind w:firstLine="1418"/>
        <w:jc w:val="both"/>
        <w:rPr/>
      </w:pPr>
      <w:r>
        <w:rPr>
          <w:rFonts w:eastAsia="MS Mincho;ＭＳ 明朝" w:cs="Helvetica" w:ascii="Helvetica" w:hAnsi="Helvetica"/>
          <w:color w:val="008000"/>
          <w:sz w:val="22"/>
        </w:rPr>
        <w:t>"b) 240 (duzentos e quarenta) microgramas por metro cúbico de partículas em suspensão, ou valor inferior - concentração média de 24 (vinte e quatro) horas consecutivas,  não podendo ser ultrapassada mais de uma vez por ano.".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59.113, de 23 de abril de 2013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artigo 4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2 - Fontes novas de poluição ou no caso da ampliação das já existentes que pretendam instalar-se ou operar, quanto à localização, serão:</w:t>
      </w:r>
    </w:p>
    <w:p>
      <w:pPr>
        <w:pStyle w:val="TextosemFormatao"/>
        <w:spacing w:before="60" w:after="60"/>
        <w:ind w:firstLine="1418"/>
        <w:jc w:val="both"/>
        <w:rPr/>
      </w:pPr>
      <w:r>
        <w:rPr>
          <w:rFonts w:eastAsia="MS Mincho;ＭＳ 明朝" w:cs="Helvetica" w:ascii="Helvetica" w:hAnsi="Helvetica"/>
          <w:color w:val="008000"/>
          <w:sz w:val="22"/>
        </w:rPr>
        <w:t>I - proibidas de instalar-se ou de operar quando, a critério da CETESB, houver o risco potencial a que alude o inciso V do artigo 3º deste Regulamento, ainda que as emissões provenientes de seu processamento estejam enquadradas nos incisos I, II, III e IV do mesmo artigo;</w:t>
      </w:r>
    </w:p>
    <w:p>
      <w:pPr>
        <w:pStyle w:val="TextosemFormatao"/>
        <w:spacing w:before="60" w:after="60"/>
        <w:ind w:firstLine="1418"/>
        <w:jc w:val="both"/>
        <w:rPr/>
      </w:pPr>
      <w:r>
        <w:rPr>
          <w:rFonts w:eastAsia="MS Mincho;ＭＳ 明朝" w:cs="Helvetica" w:ascii="Helvetica" w:hAnsi="Helvetica"/>
          <w:color w:val="008000"/>
          <w:sz w:val="22"/>
        </w:rPr>
        <w:t xml:space="preserve">II - quando localizarem-se em regiões SAT e EVS e aludidas no anexo 11, obrigadas a compensar, conforme estabelecido no artigo 42-A acrescentado por este decreto, em 110% (cento e dez por cento) e 100% (cem por cento) das emissões atmosféricas a serem adicionadas dos poluentes que causaram os estados, respectivamente, de SAT ou EV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Para os fins de que trata o inciso II deste artigo, para empreendimentos localizados em municípios pertencentes a mais de uma sub-região, a compensação de emissões poderá ser efetuada entre os empreendimentos situados em qualquer dessas sub-regiões, considerando as exigências previstas para a sub-região.".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469, de 12 de dezembro de 2007</w:t>
      </w:r>
    </w:p>
    <w:p>
      <w:pPr>
        <w:pStyle w:val="TextosemFormatao"/>
        <w:spacing w:before="60" w:after="60"/>
        <w:ind w:firstLine="1418"/>
        <w:jc w:val="both"/>
        <w:rPr/>
      </w:pPr>
      <w:r>
        <w:rPr>
          <w:rFonts w:eastAsia="MS Mincho;ＭＳ 明朝" w:cs="Helvetica" w:ascii="Helvetica" w:hAnsi="Helvetica"/>
          <w:color w:val="008000"/>
          <w:sz w:val="22"/>
        </w:rPr>
        <w:t>Artigo 2º - Ficam acrescentados os §§ 3º e 4º ao artigo 20 do Regulamento da Lei nº 997, de 31 de maio de 1976, aprovado pelo Decreto nº 8.468, de 8 de setembro de 1976, e posteriores alterações,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A abrangência da sub-região de gerenciamento da qualidade do ar onde houver estação de medição da qualidade do ar será:</w:t>
      </w:r>
    </w:p>
    <w:p>
      <w:pPr>
        <w:pStyle w:val="TextosemFormatao"/>
        <w:spacing w:before="60" w:after="60"/>
        <w:ind w:firstLine="1418"/>
        <w:jc w:val="both"/>
        <w:rPr/>
      </w:pPr>
      <w:r>
        <w:rPr>
          <w:rFonts w:eastAsia="MS Mincho;ＭＳ 明朝" w:cs="Helvetica" w:ascii="Helvetica" w:hAnsi="Helvetica"/>
          <w:color w:val="008000"/>
          <w:sz w:val="22"/>
        </w:rPr>
        <w:t>1. para o ozônio, o território compreendido pelos municípios que, no todo ou em parte, estejam situados a uma distância de até 30km da estação de monitoramento da qualidade do ar;</w:t>
      </w:r>
    </w:p>
    <w:p>
      <w:pPr>
        <w:pStyle w:val="TextosemFormatao"/>
        <w:spacing w:before="60" w:after="60"/>
        <w:ind w:firstLine="1418"/>
        <w:jc w:val="both"/>
        <w:rPr/>
      </w:pPr>
      <w:r>
        <w:rPr>
          <w:rFonts w:eastAsia="MS Mincho;ＭＳ 明朝" w:cs="Helvetica" w:ascii="Helvetica" w:hAnsi="Helvetica"/>
          <w:color w:val="008000"/>
          <w:sz w:val="22"/>
        </w:rPr>
        <w:t>2. para os demais poluentes, o território do município onde está localizada a estação de monitoramento da qualidade do ar;</w:t>
      </w:r>
    </w:p>
    <w:p>
      <w:pPr>
        <w:pStyle w:val="TextosemFormatao"/>
        <w:spacing w:before="60" w:after="60"/>
        <w:ind w:firstLine="1418"/>
        <w:jc w:val="both"/>
        <w:rPr/>
      </w:pPr>
      <w:r>
        <w:rPr>
          <w:rFonts w:eastAsia="MS Mincho;ＭＳ 明朝" w:cs="Helvetica" w:ascii="Helvetica" w:hAnsi="Helvetica"/>
          <w:color w:val="008000"/>
          <w:sz w:val="22"/>
        </w:rPr>
        <w:t>3. nos casos de conurbação, a CETESB poderá, mediante decisão tecnicamente justificada, ampliar a área compreendida pela sub-região, de modo a incluir municípios vizinh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4º - No caso de estação de medição da qualidade do ar não operada pela CETESB,  a validação dos dados implicará na verificação da adequabilidade do local em que ela estiver instalada, dos procedimentos operacionais e da manutenção dos equipamentos utilizados, conforme diretrizes e procedimentos estabelecido pela CETESB.".</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469, de 12 de dezembro de 2007</w:t>
      </w:r>
    </w:p>
    <w:p>
      <w:pPr>
        <w:pStyle w:val="TextosemFormatao"/>
        <w:spacing w:before="60" w:after="60"/>
        <w:ind w:firstLine="1418"/>
        <w:jc w:val="both"/>
        <w:rPr/>
      </w:pPr>
      <w:r>
        <w:rPr>
          <w:rFonts w:eastAsia="MS Mincho;ＭＳ 明朝" w:cs="Helvetica" w:ascii="Helvetica" w:hAnsi="Helvetica"/>
          <w:sz w:val="22"/>
        </w:rPr>
        <w:t>Artigo 3º - Ficam acrescentados os artigo 42-A e 42-B ao Regulamento da Lei nº 997, de 31 de maio de 1976, aprovado pelo Decreto nº 8.468, de 8 de setembro de 1976, e posteriores alterações,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2-A - A compensação prevista nos artigos 24 e 42 dar-se-á pela geração e utilização de crédito de emissões reduzidas .</w:t>
      </w:r>
    </w:p>
    <w:p>
      <w:pPr>
        <w:pStyle w:val="TextosemFormatao"/>
        <w:spacing w:before="60" w:after="60"/>
        <w:ind w:firstLine="1418"/>
        <w:jc w:val="both"/>
        <w:rPr/>
      </w:pPr>
      <w:r>
        <w:rPr>
          <w:rFonts w:eastAsia="MS Mincho;ＭＳ 明朝" w:cs="Helvetica" w:ascii="Helvetica" w:hAnsi="Helvetica"/>
          <w:sz w:val="22"/>
        </w:rPr>
        <w:t xml:space="preserve">§ 1º - A geração de crédito, em fontes fixas, dar-se-á mediante a redução de emissões dos poluentes que levaram à saturação, em qualquer grau, da sub-região: </w:t>
      </w:r>
    </w:p>
    <w:p>
      <w:pPr>
        <w:pStyle w:val="TextosemFormatao"/>
        <w:spacing w:before="60" w:after="60"/>
        <w:ind w:firstLine="1418"/>
        <w:jc w:val="both"/>
        <w:rPr/>
      </w:pPr>
      <w:r>
        <w:rPr>
          <w:rFonts w:eastAsia="MS Mincho;ＭＳ 明朝" w:cs="Helvetica" w:ascii="Helvetica" w:hAnsi="Helvetica"/>
          <w:sz w:val="22"/>
        </w:rPr>
        <w:t xml:space="preserve">1. em sub-regiões EVS e SAT, para o ozônio, a compensação de emissões dar-se-á por cada categoria de seus precursores, quais sejam, óxidos de nitrogênio (NOx) e compostos orgânicos voláteis (COVs), excluído o metano (CH4);  </w:t>
      </w:r>
    </w:p>
    <w:p>
      <w:pPr>
        <w:pStyle w:val="TextosemFormatao"/>
        <w:spacing w:before="60" w:after="60"/>
        <w:ind w:firstLine="1418"/>
        <w:jc w:val="both"/>
        <w:rPr/>
      </w:pPr>
      <w:r>
        <w:rPr>
          <w:rFonts w:eastAsia="MS Mincho;ＭＳ 明朝" w:cs="Helvetica" w:ascii="Helvetica" w:hAnsi="Helvetica"/>
          <w:sz w:val="22"/>
        </w:rPr>
        <w:t xml:space="preserve">2. a redução de emissões em fontes fixas deverá ser comprovada por meio de medições efetuadas antes e, com exceção dos casos de desativação de fontes, depois das alterações realizadas; </w:t>
      </w:r>
    </w:p>
    <w:p>
      <w:pPr>
        <w:pStyle w:val="TextosemFormatao"/>
        <w:spacing w:before="60" w:after="60"/>
        <w:ind w:firstLine="1418"/>
        <w:jc w:val="both"/>
        <w:rPr/>
      </w:pPr>
      <w:r>
        <w:rPr>
          <w:rFonts w:eastAsia="MS Mincho;ＭＳ 明朝" w:cs="Helvetica" w:ascii="Helvetica" w:hAnsi="Helvetica"/>
          <w:sz w:val="22"/>
        </w:rPr>
        <w:t>3. a validação dos resultados de medições realizadas por empreendedores ou por terceiros, fica condicionada ao atendimento dos procedimentos estabelecidos pela CETESB;</w:t>
      </w:r>
    </w:p>
    <w:p>
      <w:pPr>
        <w:pStyle w:val="TextosemFormatao"/>
        <w:spacing w:before="60" w:after="60"/>
        <w:ind w:firstLine="1418"/>
        <w:jc w:val="both"/>
        <w:rPr/>
      </w:pPr>
      <w:r>
        <w:rPr>
          <w:rFonts w:eastAsia="MS Mincho;ＭＳ 明朝" w:cs="Helvetica" w:ascii="Helvetica" w:hAnsi="Helvetica"/>
          <w:sz w:val="22"/>
        </w:rPr>
        <w:t>4. excepcionalmente, na ausência de procedimentos para medições de emissões, as reduções poderão ser comprovadas mediante utilização de métodos ou fatores de emissões baseados na literatura internacional e reconhecidos pela CETESB.</w:t>
      </w:r>
    </w:p>
    <w:p>
      <w:pPr>
        <w:pStyle w:val="TextosemFormatao"/>
        <w:spacing w:before="60" w:after="60"/>
        <w:ind w:firstLine="1418"/>
        <w:jc w:val="both"/>
        <w:rPr/>
      </w:pPr>
      <w:r>
        <w:rPr>
          <w:rFonts w:eastAsia="MS Mincho;ＭＳ 明朝" w:cs="Helvetica" w:ascii="Helvetica" w:hAnsi="Helvetica"/>
          <w:sz w:val="22"/>
        </w:rPr>
        <w:t>§ 2º - As reduções permanentes de emissão em fontes fixas serão convertidas em créditos aplicando-se o fator de conversão 1,0 para sub-regiões EVS e 0,6 para sub-regiões SAT.</w:t>
      </w:r>
    </w:p>
    <w:p>
      <w:pPr>
        <w:pStyle w:val="TextosemFormatao"/>
        <w:spacing w:before="60" w:after="60"/>
        <w:ind w:firstLine="1418"/>
        <w:jc w:val="both"/>
        <w:rPr/>
      </w:pPr>
      <w:r>
        <w:rPr>
          <w:rFonts w:eastAsia="MS Mincho;ＭＳ 明朝" w:cs="Helvetica" w:ascii="Helvetica" w:hAnsi="Helvetica"/>
          <w:sz w:val="22"/>
        </w:rPr>
        <w:t>§ 3º - A geração do crédito em fontes fixas será efetivada no processo de renovação da Licença de Operação ou do licenciamento das alterações do processo produtivo, bem como por ocasião da  desativação de fontes, atendidos os critérios de conversibilidade de reduções de emissões estabelecidos neste artig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A titularidade do crédito dar-se-á pelo registro, por parte da CETESB, na Licença de Operação, de acordo com o seguint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nstarão da Licença de Operação a data de expiração do crédito, o poluente a que se refere e seu valor em toneladas por ano e em quilos por hora;</w:t>
      </w:r>
    </w:p>
    <w:p>
      <w:pPr>
        <w:pStyle w:val="TextosemFormatao"/>
        <w:spacing w:before="60" w:after="60"/>
        <w:ind w:firstLine="1418"/>
        <w:jc w:val="both"/>
        <w:rPr/>
      </w:pPr>
      <w:r>
        <w:rPr>
          <w:rFonts w:eastAsia="MS Mincho;ＭＳ 明朝" w:cs="Helvetica" w:ascii="Helvetica" w:hAnsi="Helvetica"/>
          <w:sz w:val="22"/>
        </w:rPr>
        <w:t>b) o crédito refere-se, inicialmente, ao empreendimento gerador da redução das emissões, podendo ser transferido total ou parcialmente entre empreendimentos localizados na mesma sub-região.</w:t>
      </w:r>
    </w:p>
    <w:p>
      <w:pPr>
        <w:pStyle w:val="TextosemFormatao"/>
        <w:spacing w:before="60" w:after="60"/>
        <w:ind w:firstLine="1418"/>
        <w:jc w:val="both"/>
        <w:rPr/>
      </w:pPr>
      <w:r>
        <w:rPr>
          <w:rFonts w:eastAsia="MS Mincho;ＭＳ 明朝" w:cs="Helvetica" w:ascii="Helvetica" w:hAnsi="Helvetica"/>
          <w:sz w:val="22"/>
        </w:rPr>
        <w:t xml:space="preserve">2. a geração de crédito deverá ser solicitada pelo interessado previamente à implantação das alterações redutoras de emissões. </w:t>
      </w:r>
    </w:p>
    <w:p>
      <w:pPr>
        <w:pStyle w:val="TextosemFormatao"/>
        <w:spacing w:before="60" w:after="60"/>
        <w:ind w:firstLine="1418"/>
        <w:jc w:val="both"/>
        <w:rPr/>
      </w:pPr>
      <w:r>
        <w:rPr>
          <w:rFonts w:eastAsia="MS Mincho;ＭＳ 明朝" w:cs="Helvetica" w:ascii="Helvetica" w:hAnsi="Helvetica"/>
          <w:sz w:val="22"/>
        </w:rPr>
        <w:t>3. o crédito gerado por fontes fixas terá validade de 10 (dez) anos, extinguindo-se em duas situ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quando da expiração de sua validad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o momento de sua utilização.</w:t>
      </w:r>
    </w:p>
    <w:p>
      <w:pPr>
        <w:pStyle w:val="TextosemFormatao"/>
        <w:spacing w:before="60" w:after="60"/>
        <w:ind w:firstLine="1418"/>
        <w:jc w:val="both"/>
        <w:rPr/>
      </w:pPr>
      <w:r>
        <w:rPr>
          <w:rFonts w:eastAsia="MS Mincho;ＭＳ 明朝" w:cs="Helvetica" w:ascii="Helvetica" w:hAnsi="Helvetica"/>
          <w:sz w:val="22"/>
        </w:rPr>
        <w:t>§ 4º - A compensação de emissões ocorrerá apenas entre fontes localizadas em uma mesma sub-região, devendo ser comprovada pelo balanço de massas em toneladas/ano, entre a estimativa da emissão da(s) nova(s) fonte(s) e a emissão registrada no crédito a ser utilizado, sem prejuízo ao inciso I do artigo 42 deste decreto, respeitadas também as seguintes condições:</w:t>
      </w:r>
    </w:p>
    <w:p>
      <w:pPr>
        <w:pStyle w:val="TextosemFormatao"/>
        <w:spacing w:before="60" w:after="60"/>
        <w:ind w:firstLine="1418"/>
        <w:jc w:val="both"/>
        <w:rPr/>
      </w:pPr>
      <w:r>
        <w:rPr>
          <w:rFonts w:eastAsia="MS Mincho;ＭＳ 明朝" w:cs="Helvetica" w:ascii="Helvetica" w:hAnsi="Helvetica"/>
          <w:sz w:val="22"/>
        </w:rPr>
        <w:t>1. para sub-regiões classificadas como EVS ou SAT em função dos padrões de curto prazo, a compensação entre fontes fixas também deverá ser comprovada pelo balanço de massas em quilogramas por ho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 utilização de créditos por empreendimentos que não detenham sua titularidade  depende da anuência do(s) detentor(es) de crédito(s), formalizada em documento que a autorize perante a CETESB;</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diferença de cotas (altitude) dos empreendimentos envolvidos na compensação deverá ser inferior a 400 metros.</w:t>
      </w:r>
    </w:p>
    <w:p>
      <w:pPr>
        <w:pStyle w:val="TextosemFormatao"/>
        <w:spacing w:before="60" w:after="60"/>
        <w:ind w:firstLine="1418"/>
        <w:jc w:val="both"/>
        <w:rPr/>
      </w:pPr>
      <w:r>
        <w:rPr>
          <w:rFonts w:eastAsia="MS Mincho;ＭＳ 明朝" w:cs="Helvetica" w:ascii="Helvetica" w:hAnsi="Helvetica"/>
          <w:sz w:val="22"/>
        </w:rPr>
        <w:t>§ 5º - Os créditos gerados por fontes móveis poderão ser efetivados mediante reduções de emissões de poluentes em frotas cativas, que comprovadamente circulem na sub-região onde o crédito será utilizado:</w:t>
      </w:r>
    </w:p>
    <w:p>
      <w:pPr>
        <w:pStyle w:val="TextosemFormatao"/>
        <w:spacing w:before="60" w:after="60"/>
        <w:ind w:firstLine="1418"/>
        <w:jc w:val="both"/>
        <w:rPr/>
      </w:pPr>
      <w:r>
        <w:rPr>
          <w:rFonts w:eastAsia="MS Mincho;ＭＳ 明朝" w:cs="Helvetica" w:ascii="Helvetica" w:hAnsi="Helvetica"/>
          <w:sz w:val="22"/>
        </w:rPr>
        <w:t>1. a geração de crédito será autorizada somente após a constatação  pela CETESB da efetiva implantação das medidas de redução das emissões da frota, respeitada a legislação vigente relativa às emissões de gases, partículas e ruído externo e atendida a capacidade operacional da frota.</w:t>
      </w:r>
    </w:p>
    <w:p>
      <w:pPr>
        <w:pStyle w:val="TextosemFormatao"/>
        <w:spacing w:before="60" w:after="60"/>
        <w:ind w:firstLine="1418"/>
        <w:jc w:val="both"/>
        <w:rPr/>
      </w:pPr>
      <w:r>
        <w:rPr>
          <w:rFonts w:eastAsia="MS Mincho;ＭＳ 明朝" w:cs="Helvetica" w:ascii="Helvetica" w:hAnsi="Helvetica"/>
          <w:sz w:val="22"/>
        </w:rPr>
        <w:t>2. entende-se por frota cativa aquela composta por veículos licenciados no Estado de São Paulo e de propriedade de uma única empresa ou entidade de transporte coletivo de passageiros, carga ou outra atividade, caracterizada pela uniformidade da operação, do serviço e área de circul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atribuição de fatores de emissão das frotas para fins de cálculo das respectivas reduções de emissão será feita com base nos valores publicados pela CETESB, consideradas também as características tecnológicas das fro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os créditos serão calculados com base na quilometragem total rodada na sub-região onde o crédito será utiliz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as reduções a que se refere o  §5º  serão convertidas em créditos mediante multiplicação pelos seguintes fat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0,9 (nove décimos) para substituição da frota existente por veículos novos menos poluentes;</w:t>
      </w:r>
    </w:p>
    <w:p>
      <w:pPr>
        <w:pStyle w:val="TextosemFormatao"/>
        <w:spacing w:before="60" w:after="60"/>
        <w:ind w:firstLine="1418"/>
        <w:jc w:val="both"/>
        <w:rPr/>
      </w:pPr>
      <w:r>
        <w:rPr>
          <w:rFonts w:eastAsia="MS Mincho;ＭＳ 明朝" w:cs="Helvetica" w:ascii="Helvetica" w:hAnsi="Helvetica"/>
          <w:sz w:val="22"/>
        </w:rPr>
        <w:t xml:space="preserve">b) 0,7 (sete décimos) para substituição dos motores existentes por motores novos menos poluentes; </w:t>
      </w:r>
    </w:p>
    <w:p>
      <w:pPr>
        <w:pStyle w:val="TextosemFormatao"/>
        <w:spacing w:before="60" w:after="60"/>
        <w:ind w:firstLine="1418"/>
        <w:jc w:val="both"/>
        <w:rPr/>
      </w:pPr>
      <w:r>
        <w:rPr>
          <w:rFonts w:eastAsia="MS Mincho;ＭＳ 明朝" w:cs="Helvetica" w:ascii="Helvetica" w:hAnsi="Helvetica"/>
          <w:sz w:val="22"/>
        </w:rPr>
        <w:t>c) 0,5 (cinco décimos) para instalação de equipamentos novos de controle de emissões nos veículos existentes;</w:t>
      </w:r>
    </w:p>
    <w:p>
      <w:pPr>
        <w:pStyle w:val="TextosemFormatao"/>
        <w:spacing w:before="60" w:after="60"/>
        <w:ind w:firstLine="1418"/>
        <w:jc w:val="both"/>
        <w:rPr/>
      </w:pPr>
      <w:r>
        <w:rPr>
          <w:rFonts w:eastAsia="MS Mincho;ＭＳ 明朝" w:cs="Helvetica" w:ascii="Helvetica" w:hAnsi="Helvetica"/>
          <w:sz w:val="22"/>
        </w:rPr>
        <w:t>6. a geração de crédito em fontes móveis deverá ser solicitada pelo interessado previamente à implantação das medidas de redução de emissões;</w:t>
      </w:r>
    </w:p>
    <w:p>
      <w:pPr>
        <w:pStyle w:val="TextosemFormatao"/>
        <w:spacing w:before="60" w:after="60"/>
        <w:ind w:firstLine="1418"/>
        <w:jc w:val="both"/>
        <w:rPr/>
      </w:pPr>
      <w:r>
        <w:rPr>
          <w:rFonts w:eastAsia="MS Mincho;ＭＳ 明朝" w:cs="Helvetica" w:ascii="Helvetica" w:hAnsi="Helvetica"/>
          <w:sz w:val="22"/>
        </w:rPr>
        <w:t>7. o crédito gerado em fontes móveis perderá sua validade se não utilizado em no máximo:</w:t>
      </w:r>
    </w:p>
    <w:p>
      <w:pPr>
        <w:pStyle w:val="TextosemFormatao"/>
        <w:spacing w:before="60" w:after="60"/>
        <w:ind w:firstLine="1418"/>
        <w:jc w:val="both"/>
        <w:rPr/>
      </w:pPr>
      <w:r>
        <w:rPr>
          <w:rFonts w:eastAsia="MS Mincho;ＭＳ 明朝" w:cs="Helvetica" w:ascii="Helvetica" w:hAnsi="Helvetica"/>
          <w:sz w:val="22"/>
        </w:rPr>
        <w:t>a) 5 (cinco) anos para o caso de substituição da frota por veículos novos, ou de sua motorização por motores nov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2 (dois) anos para o caso de instalação de equipamentos novos de controle de emissões em veículos existentes;</w:t>
      </w:r>
    </w:p>
    <w:p>
      <w:pPr>
        <w:pStyle w:val="TextosemFormatao"/>
        <w:spacing w:before="60" w:after="60"/>
        <w:ind w:firstLine="1418"/>
        <w:jc w:val="both"/>
        <w:rPr/>
      </w:pPr>
      <w:r>
        <w:rPr>
          <w:rFonts w:eastAsia="MS Mincho;ＭＳ 明朝" w:cs="Helvetica" w:ascii="Helvetica" w:hAnsi="Helvetica"/>
          <w:sz w:val="22"/>
        </w:rPr>
        <w:t>8. os equipamentos de controle de emissões citados nos incisos anteriores deverão ser certificados por órgãos competentes nacionais ou estrangeiros quanto à sua durabilidade e eficiência na redução das emissões, mediante procedimentos reconhecidos internacionalmente, sendo os testes de certificação realizados com combustível de especificação similar ao comercializado no Brasi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os veículos existentes a serem substituídos para fins de geração de crédito devem ter comprovada sua operação na frota cativa por pelo menos três anos anteriormente à solicitação de geração de crédito;</w:t>
      </w:r>
    </w:p>
    <w:p>
      <w:pPr>
        <w:pStyle w:val="TextosemFormatao"/>
        <w:spacing w:before="60" w:after="60"/>
        <w:ind w:firstLine="1418"/>
        <w:jc w:val="both"/>
        <w:rPr/>
      </w:pPr>
      <w:r>
        <w:rPr>
          <w:rFonts w:eastAsia="MS Mincho;ＭＳ 明朝" w:cs="Helvetica" w:ascii="Helvetica" w:hAnsi="Helvetica"/>
          <w:sz w:val="22"/>
        </w:rPr>
        <w:t>10. o proprietário ou responsável legal pela frota cativa deverá, após aprovação da proposta técnica pela CETESB, assinar Termo de Compromisso,  visando a manter em plena operação os novos veículos, motores ou equipamentos de controle de sua frota por pelo menos 5 (cinco) anos de acordo com as exigências definidas pela CETESB nesse Termo, sujeitando-se pelo seu descumprimento às penalidades previstas neste Regulamento;</w:t>
      </w:r>
    </w:p>
    <w:p>
      <w:pPr>
        <w:pStyle w:val="TextosemFormatao"/>
        <w:spacing w:before="60" w:after="60"/>
        <w:ind w:firstLine="1418"/>
        <w:jc w:val="both"/>
        <w:rPr/>
      </w:pPr>
      <w:r>
        <w:rPr>
          <w:rFonts w:eastAsia="MS Mincho;ＭＳ 明朝" w:cs="Helvetica" w:ascii="Helvetica" w:hAnsi="Helvetica"/>
          <w:sz w:val="22"/>
        </w:rPr>
        <w:t>11. em caso de necessidade de modificações da frota e/ou de sua operação, durante o período de 5 (cinco) anos, estas  devem ser previamente autorizadas pela CETESB, de modo que resultem em reduções   de emissões equivalentes ou superiores às previstas no Termo de Compromis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o Termo de Compromisso deve incluir obrigatoriamente:</w:t>
      </w:r>
    </w:p>
    <w:p>
      <w:pPr>
        <w:pStyle w:val="TextosemFormatao"/>
        <w:spacing w:before="60" w:after="60"/>
        <w:ind w:firstLine="1418"/>
        <w:jc w:val="both"/>
        <w:rPr/>
      </w:pPr>
      <w:r>
        <w:rPr>
          <w:rFonts w:eastAsia="MS Mincho;ＭＳ 明朝" w:cs="Helvetica" w:ascii="Helvetica" w:hAnsi="Helvetica"/>
          <w:sz w:val="22"/>
        </w:rPr>
        <w:t xml:space="preserve">a) declaração da quantidade de crédito e o respectivo prazo de validade. </w:t>
      </w:r>
    </w:p>
    <w:p>
      <w:pPr>
        <w:pStyle w:val="TextosemFormatao"/>
        <w:spacing w:before="60" w:after="60"/>
        <w:ind w:firstLine="1418"/>
        <w:jc w:val="both"/>
        <w:rPr/>
      </w:pPr>
      <w:r>
        <w:rPr>
          <w:rFonts w:eastAsia="MS Mincho;ＭＳ 明朝" w:cs="Helvetica" w:ascii="Helvetica" w:hAnsi="Helvetica"/>
          <w:sz w:val="22"/>
        </w:rPr>
        <w:t>b) a identificação e as especificações técnicas e características tecnológicas de cada veículo pertencente à frota objeto dos créditos e responsabilidade de que essas serão mantidas pelo prazo de 5 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a  região de operação da frota objeto dos créditos e responsabilidade de manutenção desta pelo prazo de 5 (cinco) anos; </w:t>
      </w:r>
    </w:p>
    <w:p>
      <w:pPr>
        <w:pStyle w:val="TextosemFormatao"/>
        <w:spacing w:before="60" w:after="60"/>
        <w:ind w:firstLine="1418"/>
        <w:jc w:val="both"/>
        <w:rPr/>
      </w:pPr>
      <w:r>
        <w:rPr>
          <w:rFonts w:eastAsia="MS Mincho;ＭＳ 明朝" w:cs="Helvetica" w:ascii="Helvetica" w:hAnsi="Helvetica"/>
          <w:sz w:val="22"/>
        </w:rPr>
        <w:t xml:space="preserve">d) as características operacionais da frota objeto dos créditos e responsabilidade de que essas serão mantidas pelo prazo de 5 (cinco) anos; </w:t>
      </w:r>
    </w:p>
    <w:p>
      <w:pPr>
        <w:pStyle w:val="TextosemFormatao"/>
        <w:spacing w:before="60" w:after="60"/>
        <w:ind w:firstLine="1418"/>
        <w:jc w:val="both"/>
        <w:rPr/>
      </w:pPr>
      <w:r>
        <w:rPr>
          <w:rFonts w:eastAsia="MS Mincho;ＭＳ 明朝" w:cs="Helvetica" w:ascii="Helvetica" w:hAnsi="Helvetica"/>
          <w:sz w:val="22"/>
        </w:rPr>
        <w:t>e) a responsabilidade de que quaisquer modificações na operação da frota, nas características tecnológicas que afetem as emissões, bem como na sua região de operação, só serão realizadas mediante prévia autorização da CETESB;</w:t>
      </w:r>
    </w:p>
    <w:p>
      <w:pPr>
        <w:pStyle w:val="TextosemFormatao"/>
        <w:spacing w:before="60" w:after="60"/>
        <w:ind w:firstLine="1418"/>
        <w:jc w:val="both"/>
        <w:rPr/>
      </w:pPr>
      <w:r>
        <w:rPr>
          <w:rFonts w:eastAsia="MS Mincho;ＭＳ 明朝" w:cs="Helvetica" w:ascii="Helvetica" w:hAnsi="Helvetica"/>
          <w:sz w:val="22"/>
        </w:rPr>
        <w:t>13. as penalidades por descumprimento às exigências do Termo de Compromisso incidirão individualmente sobre cada veículo em desconformidade autuado pelos agentes credenciados da CETESB;</w:t>
      </w:r>
    </w:p>
    <w:p>
      <w:pPr>
        <w:pStyle w:val="TextosemFormatao"/>
        <w:spacing w:before="60" w:after="60"/>
        <w:ind w:firstLine="1418"/>
        <w:jc w:val="both"/>
        <w:rPr/>
      </w:pPr>
      <w:r>
        <w:rPr>
          <w:rFonts w:eastAsia="MS Mincho;ＭＳ 明朝" w:cs="Helvetica" w:ascii="Helvetica" w:hAnsi="Helvetica"/>
          <w:sz w:val="22"/>
        </w:rPr>
        <w:t>14. constatada a infração, o agente credenciado da CETESB lavrará o Auto de Infração e Imposição de Penalidade de Multa, contendo a identificação do veículo, o local, hora e data da infração, o ato, fato ou omissão que resultou na infração, a penalidade aplicada e o prazo de no máximo 60 (sessenta) dias para a regularização das desconformidades encontradas, dando ciência ao proprietário ou responsável legal pela frota cativa;</w:t>
      </w:r>
    </w:p>
    <w:p>
      <w:pPr>
        <w:pStyle w:val="TextosemFormatao"/>
        <w:spacing w:before="60" w:after="60"/>
        <w:ind w:firstLine="1418"/>
        <w:jc w:val="both"/>
        <w:rPr/>
      </w:pPr>
      <w:r>
        <w:rPr>
          <w:rFonts w:eastAsia="MS Mincho;ＭＳ 明朝" w:cs="Helvetica" w:ascii="Helvetica" w:hAnsi="Helvetica"/>
          <w:sz w:val="22"/>
        </w:rPr>
        <w:t>15. o recolhimento das multas aplicadas em decorrência deste dispositivo deverá ser feito em qualquer estabelecimento bancário da Caixa Econômica do Estado de São Paulo - CEESP - através de guia específica a ser definida pela CETESB, consultada a Secretaria de Estado da Fazenda;</w:t>
      </w:r>
    </w:p>
    <w:p>
      <w:pPr>
        <w:pStyle w:val="TextosemFormatao"/>
        <w:spacing w:before="60" w:after="60"/>
        <w:ind w:firstLine="1418"/>
        <w:jc w:val="both"/>
        <w:rPr/>
      </w:pPr>
      <w:r>
        <w:rPr>
          <w:rFonts w:eastAsia="MS Mincho;ＭＳ 明朝" w:cs="Helvetica" w:ascii="Helvetica" w:hAnsi="Helvetica"/>
          <w:sz w:val="22"/>
        </w:rPr>
        <w:t>16. os veículos objeto da compensação não estão isentos das exigências relacionadas com a emissão de fumaça de que trata o artigo 32 dess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7. não será renovada a licença de trânsito de veículo em débito de multas impostas por infração às disposições deste decreto.</w:t>
      </w:r>
    </w:p>
    <w:p>
      <w:pPr>
        <w:pStyle w:val="TextosemFormatao"/>
        <w:spacing w:before="60" w:after="60"/>
        <w:ind w:firstLine="1418"/>
        <w:jc w:val="both"/>
        <w:rPr/>
      </w:pPr>
      <w:r>
        <w:rPr>
          <w:rFonts w:eastAsia="MS Mincho;ＭＳ 明朝" w:cs="Helvetica" w:ascii="Helvetica" w:hAnsi="Helvetica"/>
          <w:sz w:val="22"/>
        </w:rPr>
        <w:t>Artigo 42-B - A Companhia de Tecnologia de Saneamento Ambiental - CETESB atualizará e publicará até março de cada ano, com base nos dados referentes ao período de janeiro a dezembro do ano anterior, as seguintes informações:</w:t>
      </w:r>
    </w:p>
    <w:p>
      <w:pPr>
        <w:pStyle w:val="TextosemFormatao"/>
        <w:spacing w:before="60" w:after="60"/>
        <w:ind w:firstLine="1418"/>
        <w:jc w:val="both"/>
        <w:rPr/>
      </w:pPr>
      <w:r>
        <w:rPr>
          <w:rFonts w:eastAsia="MS Mincho;ＭＳ 明朝" w:cs="Helvetica" w:ascii="Helvetica" w:hAnsi="Helvetica"/>
          <w:sz w:val="22"/>
        </w:rPr>
        <w:t>I - as classificações quanto ao grau de saturação das sub-regiões, assim como os municípios que as compõe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o inventário das emissões atmosféricas de fontes fixas e móveis, por sub-região e para o Estado de São Paulo, identificando os principais empreendimentos emissores, por poluent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valor e titularidade dos créditos disponíveis nas sub-regiões, com os respectivos prazos de va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Fica renumerado como § 1º o parágrafo único do artigo 85 do Regulamento da Lei nº 997, de 31 de maio de 1976, aprovado pelo Decreto nº 8.468, de 8 de setembro de 1976, ficando acrescentado o § 2º com a seguinte redaçã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sz w:val="22"/>
        </w:rPr>
        <w:t xml:space="preserve">"§ 2º - Para as infrações às exigências do Termo de Compromisso de que trata o § 5º do artigo 42-A acrescentado por este decreto, aplicam-se as seguintes disposições: </w:t>
      </w:r>
      <w:r>
        <w:rPr>
          <w:rFonts w:eastAsia="MS Mincho;ＭＳ 明朝" w:cs="Helvetica" w:ascii="Helvetica" w:hAnsi="Helvetica"/>
          <w:b/>
          <w:i/>
          <w:sz w:val="22"/>
        </w:rPr>
        <w:t>*</w:t>
      </w:r>
    </w:p>
    <w:p>
      <w:pPr>
        <w:pStyle w:val="TextosemFormatao"/>
        <w:spacing w:before="60" w:after="60"/>
        <w:ind w:firstLine="1418"/>
        <w:jc w:val="both"/>
        <w:rPr/>
      </w:pPr>
      <w:r>
        <w:rPr>
          <w:rFonts w:eastAsia="MS Mincho;ＭＳ 明朝" w:cs="Helvetica" w:ascii="Helvetica" w:hAnsi="Helvetica"/>
          <w:sz w:val="22"/>
        </w:rPr>
        <w:t>1. serão punidas com a  multa de 600 (seiscentas) vezes o valor da Unidade Fiscal do Estado de São Paulo - UFESP, dobrando o valor  nas reincidências;</w:t>
      </w:r>
    </w:p>
    <w:p>
      <w:pPr>
        <w:pStyle w:val="TextosemFormatao"/>
        <w:spacing w:before="60" w:after="60"/>
        <w:ind w:firstLine="1418"/>
        <w:jc w:val="both"/>
        <w:rPr/>
      </w:pPr>
      <w:r>
        <w:rPr>
          <w:rFonts w:eastAsia="MS Mincho;ＭＳ 明朝" w:cs="Helvetica" w:ascii="Helvetica" w:hAnsi="Helvetica"/>
          <w:sz w:val="22"/>
        </w:rPr>
        <w:t>2. a penalidade de multa será imposta quando da constatação do não atendimento às exigências técnicas referidas no Termo de Compromisso ou, em caso de reincidência, após o decurso do prazo concedido para sua correção, caso não tenha sido sanada a desconformidade;</w:t>
      </w:r>
    </w:p>
    <w:p>
      <w:pPr>
        <w:pStyle w:val="TextosemFormatao"/>
        <w:spacing w:before="60" w:after="60"/>
        <w:ind w:firstLine="1418"/>
        <w:jc w:val="both"/>
        <w:rPr/>
      </w:pPr>
      <w:r>
        <w:rPr>
          <w:rFonts w:eastAsia="MS Mincho;ＭＳ 明朝" w:cs="Helvetica" w:ascii="Helvetica" w:hAnsi="Helvetica"/>
          <w:sz w:val="22"/>
        </w:rPr>
        <w:t>3. o prazo concedido poderá ser dilatado, desde que requerido fundamentadamente pelo infrator, antes de vencido o prazo anterior, sendo dada ciência ao infrator das decisões que concederem ou denegarem prorrogação;</w:t>
      </w:r>
    </w:p>
    <w:p>
      <w:pPr>
        <w:pStyle w:val="TextosemFormatao"/>
        <w:spacing w:before="60" w:after="60"/>
        <w:ind w:firstLine="1418"/>
        <w:jc w:val="both"/>
        <w:rPr/>
      </w:pPr>
      <w:r>
        <w:rPr>
          <w:rFonts w:eastAsia="MS Mincho;ＭＳ 明朝" w:cs="Helvetica" w:ascii="Helvetica" w:hAnsi="Helvetica"/>
          <w:sz w:val="22"/>
        </w:rPr>
        <w:t>4. caracteriza-se a reincidência quando ocorrer nova infração às exigências do Termo de Compromisso durante todo o período de vigência dess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não se aplicam às infrações de que tratam os dispositivos anteriores as penalidades, procedimentos e demais requisitos constantes nos artigos 32, 80 a 84 e 86 a 96 deste Regulamento."</w:t>
      </w:r>
    </w:p>
    <w:p>
      <w:pPr>
        <w:pStyle w:val="TextosemFormatao"/>
        <w:spacing w:before="60" w:after="60"/>
        <w:ind w:firstLine="1418"/>
        <w:jc w:val="both"/>
        <w:rPr/>
      </w:pPr>
      <w:r>
        <w:rPr>
          <w:rFonts w:eastAsia="MS Mincho;ＭＳ 明朝" w:cs="Helvetica" w:ascii="Helvetica" w:hAnsi="Helvetica"/>
          <w:sz w:val="22"/>
        </w:rPr>
        <w:t>Artigo 5º - Ficam acrescentados os incisos VI a IX ao artigo 74 do Regulamento da Lei nº 997, de 31 de maio de 1976, aprovado pelo Decreto nº 8.468, de 8 de setembro de 1976, e posteriores alterações,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nálise de solicitação de crédito de compensação de emissões de poluentes atmosféricos por fontes fixas 250 (duzentas e cinqüenta) UFESP'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nálise de solicitação de crédito de compensação de emissões de poluentes atmosféricos por fontes móveis 250 (duzentas e cinqüenta) UFESP'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solicitação de registro de crédito de compensação de emissões de poluentes atmosféricos por fontes móveis 550 (quinhentas e cinqüenta) UFESP'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solicitação de transferência de créditos 35 (trinta e cinco) UFESP'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6º - Excepcionalmente, para os períodos a seguir relacionados, vigorarão as seguintes regr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para período compreendido entre a data de publicação deste decreto e 31 de dezembro de 2007:</w:t>
      </w:r>
    </w:p>
    <w:p>
      <w:pPr>
        <w:pStyle w:val="TextosemFormatao"/>
        <w:spacing w:before="60" w:after="60"/>
        <w:ind w:firstLine="1418"/>
        <w:jc w:val="both"/>
        <w:rPr/>
      </w:pPr>
      <w:r>
        <w:rPr>
          <w:rFonts w:eastAsia="MS Mincho;ＭＳ 明朝" w:cs="Helvetica" w:ascii="Helvetica" w:hAnsi="Helvetica"/>
          <w:strike/>
          <w:sz w:val="22"/>
        </w:rPr>
        <w:t>a) será aplicado um fator multiplicador igual a 1,0 para converter reduções de emissões de fontes fixas em créditos em sub-regiões EVS e SAT;</w:t>
      </w:r>
    </w:p>
    <w:p>
      <w:pPr>
        <w:pStyle w:val="TextosemFormatao"/>
        <w:spacing w:before="60" w:after="60"/>
        <w:ind w:firstLine="1418"/>
        <w:jc w:val="both"/>
        <w:rPr/>
      </w:pPr>
      <w:r>
        <w:rPr>
          <w:rFonts w:eastAsia="MS Mincho;ＭＳ 明朝" w:cs="Helvetica" w:ascii="Helvetica" w:hAnsi="Helvetica"/>
          <w:strike/>
          <w:sz w:val="22"/>
        </w:rPr>
        <w:t xml:space="preserve">b) as emissões de precursores de ozônio poderão ser compensadas com reduções em empreendimentos e frotas cativas localizados em qualquer município do Estado de São Paulo;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c) as emissões de poluentes primários poderão ser compensadas com reduções em empreendimentos e frotas cativas localizados na mesma sub-região ou em quaisquer municípios vizinhos; </w:t>
      </w:r>
    </w:p>
    <w:p>
      <w:pPr>
        <w:pStyle w:val="TextosemFormatao"/>
        <w:spacing w:before="60" w:after="60"/>
        <w:ind w:firstLine="1418"/>
        <w:jc w:val="both"/>
        <w:rPr/>
      </w:pPr>
      <w:r>
        <w:rPr>
          <w:rFonts w:eastAsia="MS Mincho;ＭＳ 明朝" w:cs="Helvetica" w:ascii="Helvetica" w:hAnsi="Helvetica"/>
          <w:strike/>
          <w:sz w:val="22"/>
        </w:rPr>
        <w:t>d) as reduções comprovadas de emissões por fontes fixas, ocorridas no período de 3 (três) anos imediatamente anterior à data de publicação deste Decreto, poderão ser utilizadas pelo próprio empreendimento para compensar aumento de emissões, aplicando-se, no caso, o fator multiplicador de conversão 0,6 (seis décim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para o período entre janeiro de 2008 e dezembro de 2010:</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a) será aplicado um fator multiplicador igual a 0,8 (oito décimos) para converter reduções de emissões por fontes fixas em créditos em sub-regiões SAT;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b) as emissões de precursores de ozônio poderão ser compensadas com reduções em empreendimentos e frotas cativas localizados em qualquer sub-região saturada em termos de ozônio;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as emissões de poluentes primários poderão ser compensadas com reduções em empreendimentos e frotas cativas localizados na mesma sub-região ou em quaisquer sub-regiões vizinhas, desde que saturad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2.469, de 12 de dezembro de 2007</w:t>
      </w:r>
    </w:p>
    <w:p>
      <w:pPr>
        <w:pStyle w:val="Normal"/>
        <w:autoSpaceDE w:val="false"/>
        <w:spacing w:before="60" w:after="60"/>
        <w:ind w:firstLine="1418"/>
        <w:jc w:val="both"/>
        <w:rPr/>
      </w:pPr>
      <w:r>
        <w:rPr>
          <w:rFonts w:cs="Courier New" w:ascii="Helvetica" w:hAnsi="Helvetica"/>
          <w:color w:val="0000FF"/>
          <w:sz w:val="22"/>
          <w:szCs w:val="20"/>
        </w:rPr>
        <w:t>"Artigo 6º - Excepcionalmente, para o período entre 28 de abril de 2006 até 31 de dezembro de 2012, vigorarão as seguintes regras para a geração e a utilização dos créditos de emissões mediante o mecanismo de compensação de poluente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I) as emissões de precursores de ozônio poderão ser compensadas, com reduções ou créditos gerados em qualquer município do Estado de São Paulo;</w:t>
      </w:r>
    </w:p>
    <w:p>
      <w:pPr>
        <w:pStyle w:val="Normal"/>
        <w:autoSpaceDE w:val="false"/>
        <w:spacing w:before="60" w:after="60"/>
        <w:ind w:firstLine="1418"/>
        <w:jc w:val="both"/>
        <w:rPr/>
      </w:pPr>
      <w:r>
        <w:rPr>
          <w:rFonts w:cs="Courier New" w:ascii="Helvetica" w:hAnsi="Helvetica"/>
          <w:color w:val="0000FF"/>
          <w:sz w:val="22"/>
          <w:szCs w:val="20"/>
        </w:rPr>
        <w:t>II) as emissões de poluentes primários poderão ser compensadas com reduções ou créditos gerados na mesma sub-região ou em quaisquer municípios vizinhos;</w:t>
      </w:r>
    </w:p>
    <w:p>
      <w:pPr>
        <w:pStyle w:val="TextBodyIndent"/>
        <w:rPr/>
      </w:pPr>
      <w:r>
        <w:rPr/>
        <w:t>III) além dos mecanismos de geração de créditos para as fontes fixas e móveis previstos neste Decreto, serão consideradas, para efeito de geração de créditos de emissão, as medidas que, comprovadamente, resultem na redução de emissão de poluentes para a atmosfera;</w:t>
      </w:r>
    </w:p>
    <w:p>
      <w:pPr>
        <w:pStyle w:val="Normal"/>
        <w:autoSpaceDE w:val="false"/>
        <w:spacing w:before="60" w:after="60"/>
        <w:ind w:firstLine="1418"/>
        <w:jc w:val="both"/>
        <w:rPr/>
      </w:pPr>
      <w:r>
        <w:rPr>
          <w:rFonts w:cs="Courier New" w:ascii="Helvetica" w:hAnsi="Helvetica"/>
          <w:color w:val="0000FF"/>
          <w:sz w:val="22"/>
          <w:szCs w:val="20"/>
        </w:rPr>
        <w:t>IV) a validação dos créditos de emissão a que se refere o inciso III estará condicionada à avaliação da metodologia empregada para o cálculo da redução de emissão e do respectivo fator de conversão de cada medida empregada;</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V) entende-se como fator de conversão, o fator de incerteza de cada metodologia de avaliação das reduções de emissões de poluentes;</w:t>
      </w:r>
    </w:p>
    <w:p>
      <w:pPr>
        <w:pStyle w:val="Normal"/>
        <w:autoSpaceDE w:val="false"/>
        <w:spacing w:before="60" w:after="60"/>
        <w:ind w:firstLine="1418"/>
        <w:jc w:val="both"/>
        <w:rPr/>
      </w:pPr>
      <w:r>
        <w:rPr>
          <w:rFonts w:cs="Courier New" w:ascii="Helvetica" w:hAnsi="Helvetica"/>
          <w:color w:val="0000FF"/>
          <w:sz w:val="22"/>
          <w:szCs w:val="20"/>
        </w:rPr>
        <w:t>VI) as reduções comprovadas, ocorridas no período de 3 três anos imediatamente anterior a 28 de abril de 2006, poderão ser convertidas em créditos de emissões, aplicando-se, no caso, o fator redutor de 0,6 (seis décimos).". (NR)</w:t>
      </w:r>
    </w:p>
    <w:p>
      <w:pPr>
        <w:pStyle w:val="TextosemFormatao"/>
        <w:spacing w:before="60" w:after="60"/>
        <w:ind w:firstLine="1418"/>
        <w:jc w:val="both"/>
        <w:rPr/>
      </w:pPr>
      <w:r>
        <w:rPr>
          <w:rFonts w:eastAsia="MS Mincho;ＭＳ 明朝" w:cs="Helvetica" w:ascii="Helvetica" w:hAnsi="Helvetica"/>
          <w:sz w:val="22"/>
        </w:rPr>
        <w:t>Artigo 7º - Fica acrescido ao Regulamento da Lei nº 997, de 31 de maio de 1976, aprovado pelo Decreto nº 8.468, de 8 de setembro de 1976 o Anexo 11 conforme Anexo que integra o presente decreto.</w:t>
      </w:r>
    </w:p>
    <w:p>
      <w:pPr>
        <w:pStyle w:val="TextosemFormatao"/>
        <w:spacing w:before="60" w:after="60"/>
        <w:ind w:firstLine="1418"/>
        <w:jc w:val="both"/>
        <w:rPr/>
      </w:pPr>
      <w:r>
        <w:rPr>
          <w:rFonts w:eastAsia="MS Mincho;ＭＳ 明朝" w:cs="Helvetica" w:ascii="Helvetica" w:hAnsi="Helvetica"/>
          <w:sz w:val="22"/>
        </w:rPr>
        <w:t>Artigo 8º - Este decreto entra em vigor na data de sua publicação, aplicando-se aos processos em trâmite perante a Secretaria de Meio Ambiente, protocolizados a partir de 1º de setembro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abril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 Ver Decreto nº 59.113, de 23 de abril de 2013 (art.25-nova redação para § 2º)</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7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50.753, de 28 de abril de 2006</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11</w:t>
      </w:r>
    </w:p>
    <w:p>
      <w:pPr>
        <w:pStyle w:val="TextosemFormatao"/>
        <w:spacing w:before="60" w:after="60"/>
        <w:ind w:firstLine="1418"/>
        <w:jc w:val="both"/>
        <w:rPr/>
      </w:pPr>
      <w:r>
        <w:rPr>
          <w:rFonts w:eastAsia="MS Mincho;ＭＳ 明朝" w:cs="Helvetica" w:ascii="Helvetica" w:hAnsi="Helvetica"/>
          <w:sz w:val="22"/>
        </w:rPr>
        <w:t>1. Serão integrantes do Programa de Redução de Emissões Atmosféricas (PREA) e obrigados a compensar as emissões adicio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os empreendimentos cujo total de emissões é igual ou superior 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Material Particulado (MP): 100 t/an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Óxidos de Nitrogênio (NOx): 40 t/an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mpostos Orgânicos Voláteis, exceto metano (COVs, não-CH4): 40 t/an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Óxidos de Enxofre (SOx): 250 t/an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Monóxido de Carbono (CO): 100 t/an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os seguintes empreendimentos e ativ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empresas automobilísticas e/ou aeronáuticas </w:t>
      </w:r>
    </w:p>
    <w:p>
      <w:pPr>
        <w:pStyle w:val="TextosemFormatao"/>
        <w:spacing w:before="60" w:after="60"/>
        <w:ind w:firstLine="1418"/>
        <w:jc w:val="both"/>
        <w:rPr/>
      </w:pPr>
      <w:r>
        <w:rPr>
          <w:rFonts w:eastAsia="MS Mincho;ＭＳ 明朝" w:cs="Helvetica" w:ascii="Helvetica" w:hAnsi="Helvetica"/>
          <w:sz w:val="22"/>
        </w:rPr>
        <w:t>b) terminais e/ou bases de armazenamento, carga e descarga de combustíveis ou substâncias volát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Definições </w:t>
      </w:r>
    </w:p>
    <w:p>
      <w:pPr>
        <w:pStyle w:val="TextosemFormatao"/>
        <w:spacing w:before="60" w:after="60"/>
        <w:ind w:firstLine="1418"/>
        <w:jc w:val="both"/>
        <w:rPr/>
      </w:pPr>
      <w:r>
        <w:rPr>
          <w:rFonts w:eastAsia="MS Mincho;ＭＳ 明朝" w:cs="Helvetica" w:ascii="Helvetica" w:hAnsi="Helvetica"/>
          <w:sz w:val="22"/>
        </w:rPr>
        <w:t>a) emissões: liberação de substâncias para a atmosfera a partir de fontes pontuais ou difusas;</w:t>
      </w:r>
    </w:p>
    <w:p>
      <w:pPr>
        <w:pStyle w:val="TextosemFormatao"/>
        <w:spacing w:before="60" w:after="60"/>
        <w:ind w:firstLine="1418"/>
        <w:jc w:val="both"/>
        <w:rPr/>
      </w:pPr>
      <w:r>
        <w:rPr>
          <w:rFonts w:eastAsia="MS Mincho;ＭＳ 明朝" w:cs="Helvetica" w:ascii="Helvetica" w:hAnsi="Helvetica"/>
          <w:sz w:val="22"/>
        </w:rPr>
        <w:t>b) óxidos de Enxofre: óxidos de enxofre, expressos em dióxido de enxofre (SO2);</w:t>
      </w:r>
    </w:p>
    <w:p>
      <w:pPr>
        <w:pStyle w:val="TextosemFormatao"/>
        <w:spacing w:before="60" w:after="60"/>
        <w:ind w:firstLine="1418"/>
        <w:jc w:val="both"/>
        <w:rPr/>
      </w:pPr>
      <w:r>
        <w:rPr>
          <w:rFonts w:eastAsia="MS Mincho;ＭＳ 明朝" w:cs="Helvetica" w:ascii="Helvetica" w:hAnsi="Helvetica"/>
          <w:sz w:val="22"/>
        </w:rPr>
        <w:t>c) óxidos de Nitrogênio: óxido de nitrogênio e dióxido de nitrogênio, expresso em dióxido de nitrogênio (NO2);</w:t>
      </w:r>
    </w:p>
    <w:p>
      <w:pPr>
        <w:pStyle w:val="TextosemFormatao"/>
        <w:spacing w:before="60" w:after="60"/>
        <w:ind w:firstLine="1418"/>
        <w:jc w:val="both"/>
        <w:rPr/>
      </w:pPr>
      <w:r>
        <w:rPr>
          <w:rFonts w:eastAsia="MS Mincho;ＭＳ 明朝" w:cs="Helvetica" w:ascii="Helvetica" w:hAnsi="Helvetica"/>
          <w:sz w:val="22"/>
        </w:rPr>
        <w:t>d) Composto Orgânico Volátil (COV) Não- Metano: todo composto orgânico, exceto o metano (CH4), medido por um método de referência ou determinado por procedimentos estabelecidos pela CETESB.</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4:00Z</dcterms:created>
  <dc:creator>CCIV-TMOliveira</dc:creator>
  <dc:description/>
  <cp:keywords/>
  <dc:language>en-US</dc:language>
  <cp:lastModifiedBy>prodesp</cp:lastModifiedBy>
  <dcterms:modified xsi:type="dcterms:W3CDTF">2013-04-24T14:00:00Z</dcterms:modified>
  <cp:revision>6</cp:revision>
  <dc:subject/>
  <dc:title>DECRETO Nº 50</dc:title>
</cp:coreProperties>
</file>