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45, DE 30 DE JANEI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á nova redação aos dispositivos que especifica do Decreto nº 39.930, de 30 de janeiro de 1995, que dispõe sobre afastamentos dos integrantes do Quadro do Magistério da Secretaria da Educ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ERALDO ALCKMIN FILHO, VICE-GOVERNADOR, NO EXERCÍCIO DO CARGO DE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TextBodyIndent"/>
        <w:rPr/>
      </w:pPr>
      <w:r>
        <w:rPr>
          <w:b/>
          <w:color w:val="008000"/>
        </w:rPr>
        <w:t>Artigo 1º - Os dispositivo do artigo 1º, do Decreto nº 39.930, de 30 de janeiro de 1995, a seguir relacionados, passam a vigorar com a seguinte redação: - retificação abaixo -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 alínea "a" do inciso II, com a redação dada pelo Decreto nº 43.814, de 29 de janeiro de 1999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a) para exercer, por tempo determinado, atividades relacionadas com a Educação em Municípios do Estado de São Paulo, nos termos do inciso IV do artigo 64 da Lei Complementar nº 444, de 27 de dezembro de 1985, observado o limite fixado em lei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 parágrafo único, acrescentado pelo Decreto nº 40.156, de 26 de junho de 1995:</w:t>
      </w:r>
    </w:p>
    <w:p>
      <w:pPr>
        <w:pStyle w:val="Recuodecorpodetexto2"/>
        <w:rPr>
          <w:b/>
          <w:b/>
        </w:rPr>
      </w:pPr>
      <w:r>
        <w:rPr>
          <w:b/>
        </w:rPr>
        <w:t>"Parágrafo único - Aos afastamentos previstos nas alíneas "c", "d" e "e", do inciso I, não se aplica a exigência contida no "caput" deste artigo.".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retroagindo os seus efeitos a 1º de janeiro de 2001, ficando revogados o Decreto nº 40.156, de 26 de junho de 1995 e o Decreto nº 43.814, de 29 de janei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30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 FILH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Retificação do D.O. de 31-1-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nde se lê: Os dispositivo, leia-se: Os dispositivos..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893, de 18 de agost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57:00Z</dcterms:created>
  <dc:creator>PRODESP</dc:creator>
  <dc:description/>
  <cp:keywords/>
  <dc:language>en-US</dc:language>
  <cp:lastModifiedBy>tmoliveira</cp:lastModifiedBy>
  <dcterms:modified xsi:type="dcterms:W3CDTF">2019-05-03T18:32:00Z</dcterms:modified>
  <cp:revision>6</cp:revision>
  <dc:subject/>
  <dc:title>DECRETO Nº 45</dc:title>
</cp:coreProperties>
</file>