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492, DE 11 DE JANEIRO DE 2002</w:t>
      </w:r>
    </w:p>
    <w:p>
      <w:pPr>
        <w:pStyle w:val="TextBodyIndent"/>
        <w:rPr/>
      </w:pPr>
      <w:r>
        <w:rPr/>
        <w:t>Altera o Decreto nº 45.606, de 29 de dezembro de 2000, que dispõe sobre a utilização dos recursos provenientes da aplicação das multas decorrentes do Programa de Restrição à Circulação de Veículos Automotores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visando uma melhor execução física e orçamentária na utilização dos valores auferidos na aplicação das multas pelo Programa de Restrição à Circulação de Veículos Automotore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lineRule="atLeast" w:line="240"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lang w:eastAsia="pt-BR"/>
        </w:rPr>
        <w:t>"Artigo 1º - Mantido o valor máximo de recursos a serem aplicados em programas de saneamento e educação ambiental, conforme especificado no artigo 2º, inciso III, do Decreto n.º 43.031, de 9 de abril de 1998, os saldos apurados e não utilizados em 1998, 1999, 2000 e 2001, serão aplicados em 2002, considerando como fonte também os arrecadados no próprio ano.". (NR)</w:t>
      </w:r>
    </w:p>
    <w:p>
      <w:pPr>
        <w:pStyle w:val="Normal"/>
        <w:spacing w:lineRule="atLeast" w:line="240" w:before="120" w:after="120"/>
        <w:ind w:firstLine="1418"/>
        <w:jc w:val="both"/>
        <w:rPr/>
      </w:pPr>
      <w:r>
        <w:rPr>
          <w:rFonts w:cs="Helvetica" w:ascii="Helvetica" w:hAnsi="Helvetica"/>
          <w:b/>
          <w:i/>
          <w:color w:val="000000"/>
          <w:sz w:val="22"/>
          <w:lang w:eastAsia="pt-BR"/>
        </w:rPr>
        <w:t>(</w:t>
      </w:r>
      <w:r>
        <w:rPr>
          <w:rFonts w:cs="Helvetica" w:ascii="Helvetica" w:hAnsi="Helvetica"/>
          <w:b/>
          <w:i/>
          <w:color w:val="800080"/>
          <w:sz w:val="22"/>
          <w:lang w:eastAsia="pt-BR"/>
        </w:rPr>
        <w:t>*</w:t>
      </w:r>
      <w:r>
        <w:rPr>
          <w:rFonts w:cs="Helvetica" w:ascii="Helvetica" w:hAnsi="Helvetica"/>
          <w:b/>
          <w:i/>
          <w:color w:val="000000"/>
          <w:sz w:val="22"/>
          <w:lang w:eastAsia="pt-BR"/>
        </w:rPr>
        <w:t xml:space="preserve">) Redação dada pelo Decreto 47.535, de 27 de dezembro de 2002  </w:t>
      </w:r>
    </w:p>
    <w:p>
      <w:pPr>
        <w:pStyle w:val="Normal"/>
        <w:spacing w:lineRule="atLeast" w:line="240"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lang w:eastAsia="pt-BR"/>
        </w:rPr>
        <w:t>"Artigo 1º - Mantido o valor máximo de recursos a serem aplicados em  programas de saneamento e educação ambiental, conforme especificado no artigo 2º, inciso III, do Decreto nº 43.031, de 9 de abril de 1998, os saldos apurados e não utilizados em 1998, 1999, 2000, 2001 e 2002, serão aplicados em 2003, considerando como fonte também os arrecadados no próximo ano.". (NR)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, retroagindo seus efeitos a 1º de janeiro de 2002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1 de janeiro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42:00Z</dcterms:created>
  <dc:creator>prodesp</dc:creator>
  <dc:description/>
  <dc:language>en-US</dc:language>
  <cp:lastModifiedBy>PRODESP</cp:lastModifiedBy>
  <dcterms:modified xsi:type="dcterms:W3CDTF">2003-06-09T15:42:00Z</dcterms:modified>
  <cp:revision>2</cp:revision>
  <dc:subject/>
  <dc:title>DECRETO Nº 46</dc:title>
</cp:coreProperties>
</file>