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73, DE 8 DE OUTUBRO DE 2010</w:t>
      </w:r>
    </w:p>
    <w:p>
      <w:pPr>
        <w:pStyle w:val="TextBodyIndent"/>
        <w:rPr/>
      </w:pPr>
      <w:r>
        <w:rPr/>
        <w:t>Dá nova redação a dispositivos que especifica do Decreto nº 47.303, de 7 de novembro de 2002, que institui e disciplina a composição e o funcionamento do Grupo de Coordenação Estadual e dos Grupos Setoriais de Coordenação a que se refere o artigo 8º da Lei nº 10.019, de 3 de julho de 1998, que dispõe sobre o Plano Estadual de Gerenciamento Costei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enumerados do Decreto nº 47.303, de 7 de novemb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s artigos 5º e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5º - O Grupo Setorial de Coordenação do Litoral Norte compreende os Municípios de Ubatuba, Caraguatatuba, Ilhabela e São Sebastião e é integrado por 24 (vinte e quatro) membr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8 (oito) representantes do Governo do Estado, das seguintes Secretar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o Meio Ambiente, com 2 (dois) represent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 Esporte, Lazer 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 Desenvolv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dos Transpor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8 (oito) representantes dos Municípios, sendo 2 (dois) de cada Município que compõe o Setor Costeir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8 (oito) representantes da sociedade civil organiz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 Grupo Setorial de Coordenação da Baixada Santista compreende os Municípios de Bertioga, Guarujá, Cubatão, Santos, São Vicente, Praia Grande, Mongaguá, Itanhaém e Peruíbe e é integrado por 27 (vinte e sete) membr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9 (nove) representantes do Governo do Estado, das seguintes Secretar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o Meio Ambiente, com 2 (dois) represent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de Saneamento 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f) de Desenvolvi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de Esporte, Lazer 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dos Transpor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9 (nove) representantes dos Municípios, sendo um de cada município que compõe o Setor Cost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9 (nove) representantes da sociedade civil organizad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8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8º - O Grupo Setorial de Coordenação do Complexo Estuarino Lagunar de Iguape e Cananéia, compreende os Municípios de Iguape, Cananéia e Ilha Comprida e é integrado por 18 (dezoito) membros, a saber:</w:t>
      </w:r>
    </w:p>
    <w:p>
      <w:pPr>
        <w:pStyle w:val="Recuodecorpodetexto2"/>
        <w:rPr/>
      </w:pPr>
      <w:r>
        <w:rPr/>
        <w:t>I - 6 (seis) representantes do Governo do Estado, das seguintes Secretar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o Meio Ambiente, com 2 (dois) represent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os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 Desenvolv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6 (seis) representantes dos Municípios, sendo 2 (dois) de cada município que compõe o set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6 (seis) representantes da sociedade civil organizada.". (NR)</w:t>
      </w:r>
    </w:p>
    <w:p>
      <w:pPr>
        <w:pStyle w:val="Recuodecorpodetexto2"/>
        <w:rPr/>
      </w:pPr>
      <w:r>
        <w:rPr/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7.328, de 14 de set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5:00Z</dcterms:created>
  <dc:creator>CCIV-TMOliveira</dc:creator>
  <dc:description/>
  <dc:language>en-US</dc:language>
  <cp:lastModifiedBy>CCIV-TMOliveira</cp:lastModifiedBy>
  <dcterms:modified xsi:type="dcterms:W3CDTF">2011-09-15T13:27:00Z</dcterms:modified>
  <cp:revision>4</cp:revision>
  <dc:subject/>
  <dc:title>DECRETO Nº 56</dc:title>
</cp:coreProperties>
</file>