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74, DE 21 DE JUNHO DE 2011</w:t>
      </w:r>
    </w:p>
    <w:p>
      <w:pPr>
        <w:pStyle w:val="TextBodyIndent"/>
        <w:rPr/>
      </w:pPr>
      <w:r>
        <w:rPr/>
        <w:t>Autoriza a Fazenda do Estado a receber, mediante concessão de direito real de uso, a título gratuito e pelo prazo de 30 (trinta) anos, do Município de Ribeirão Pret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"/>
        <w:spacing w:before="60" w:after="60"/>
        <w:ind w:firstLine="1418"/>
        <w:jc w:val="both"/>
        <w:rPr/>
      </w:pPr>
      <w:r>
        <w:rPr>
          <w:strike/>
        </w:rPr>
        <w:t>Artigo 1º - Fica a Fazenda do Estado autorizada a receber, mediante concessão de direito real de uso, a título gratuito e pelo prazo de 30 (trinta) anos, do Município de Ribeirão Preto, um imóvel consistente em terreno sem benfeitorias, com área de 7.866,67m² (sete mil, oitocentos e sessenta e seis metros quadrados e sessenta e sete decímetros quadrados), localizado no loteamento denominado Jardim Paiva I, naquele município, objeto da Lei complementar municipal nº 1.769, de 23 de novembro de 2004, conforme descrito e caracterizado nos autos do processo SE-382/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1.845, de 26 de fevereiro de 2016 (art.1º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1º - Fica a Fazenda do Estado autorizada a receber, mediante doação, sem quaisquer ônus ou encargos, do Município de Ribeirão Preto, um imóvel consistente em terreno sem benfeitorias, com área de 7.866,67m² (sete mil, oitocentos e sessenta e seis metros quadrados e sessenta e sete decímetros quadrados), localizado no loteamento denominado Jardim Paiva I, naquele município, objeto da Lei Complementar municipal nº 2.198, de 16 de julho de 2007, conforme descrito e caracterizado nos autos do processo SE-382/2007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destinar-se-á à Secretaria da Educação, visando à instalação de unidade escola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oncessão de direito real de uso de que trata este decreto, será efetivada por meio de termo a ser lavrado pela unidade competent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5:00Z</dcterms:created>
  <dc:creator>CCIV-TMOliveira</dc:creator>
  <dc:description/>
  <cp:keywords/>
  <dc:language>en-US</dc:language>
  <cp:lastModifiedBy>prodesp</cp:lastModifiedBy>
  <dcterms:modified xsi:type="dcterms:W3CDTF">2016-02-29T15:08:00Z</dcterms:modified>
  <cp:revision>3</cp:revision>
  <dc:subject/>
  <dc:title>DECRETO Nº 57</dc:title>
</cp:coreProperties>
</file>