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209, DE 18 DE DEZEMBRO DE 2009</w:t>
      </w:r>
    </w:p>
    <w:p>
      <w:pPr>
        <w:pStyle w:val="TextBodyIndent"/>
        <w:rPr/>
      </w:pPr>
      <w:r>
        <w:rPr/>
        <w:t>Institui o Sistema de Gestão Integrada de Recursos Humanos e de Folha de Pagamento - Gestão Integrada RH-Folh@, no âmbito da administração direta e das autarquias, define competência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 a necessidade de reunir, disponibilizar e fornecer informações gerenciais e de suporte à tomada de decisões relativas à pessoal, fundamentais para a gestão global de recursos humanos no âmbito da administração direta e das autarqu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s servidores constituem o mais importante patrimônio da administração pública frente às novas funções de governo, ao novo padrão tecnológico e às novas formas da Gestão Pública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Considerando, ainda, a necessidade de padronizar, integrar e automatizar a folha de pagamento com as áreas de recursos humanos, no âmbito da administração direta e das autarqui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Fica instituído, no âmbito da administração direta e das autarquias, o Sistema de Gestão Integrada de Recursos Humanos e de Folha de Pagamento - Gestão Integrada RH-Folh@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sistema de que trata o "caput" deste artigo tem por obje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proporcionar a gestão integrada de recursos humanos e de folha de pag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atender às necessidades de gestão e planejamento estratégico relativos a pessoal e despesas decorrentes, no âmbito da administração direta e das autarqu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racionalizar e padronizar os processos da área de recursos humanos e de folha de pagamento, diminuindo custos e aumentando a 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proporcionar aos órgãos de recursos humanos controle mais eficiente e eficaz de seus quadros, permitindo o cumprimento de dispositivos legais com maior segurança e rapidez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propiciar mecanismos de controles mais eficientes e eficazes na gestão de pessoal e de folha de pag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6. propiciar aos servidores e militares mecanismos mais eficazes e eficientes na obtenção de informações, vantagens e benefíc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7. permitir a geração de informações gerenciais com vistas a subsidiar os processos decisórios da gestão de recursos humanos e de folha de pagament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8. efetuar cálculos na folha de pagamento, inclusive retroativos de quaisquer alterações funcionais e financeiras, de forma automática, sem interferência man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9. minimizar interações manuais para a manutenção do sistema, decorrentes de alterações de legislações e decisões judici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10. permitir a realização de auditoria permanente na folha de pagamen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A implantação do Sistema de Gestão Integrada de Recursos Humanos e de Folha de Pagamento - Gestão Integrada RH-Folh@ será de responsabilidade das Secretarias de Gestão Pública e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Para a implantação de que trata o "caput" deste artigo deverá ser observada a premissa de integração, com os sistemas de folhas de pagamento e eventuais sistemas de recursos humanos, conforme cada caso, até a definitiva incorpor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A Companhia de Processamento de Dados do Estado de São Paulo - PRODESP deverá disponibilizar os recursos necessários para o pleno atendimento dos requisitos tecnológicos relativos aos sistemas legados sob sua gest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s órgãos e entidades da administração direta e das autarquias, inclusive a Polícia Militar do Estado de São Paulo, deverão disponibilizar os recursos necessários para o pleno atendimento dos requisitos tecnológicos relativos aos sistemas legados sob suas gestões, quando for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Para os fins do disposto neste decreto ficam instituíd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 Comitê Estratégico, responsável pelas deliberações na condução dos trabalhos de implantação do Sistema de Gestão Integrada de Recursos Humanos e de Folha de Pagamento do Estado - Gestão Integrada RH-Folh@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o Comitê Gerencial, subordinado ao Comitê Estratégico, responsável pela promoção da interação com os demais órgãos da administração direta e indireta para alocação de recursos, garantia de cumprimento de prazos e comunicação da implantação do Sistema de Gestão Integrada de Recursos Humanos e de Folha de Pagamento do Estado - Gestão Integrada RH-Folh@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a Comissão de Execução e Desenvolvimento, subordinada ao Comitê Gerencial, responsável pela coordenação geral das atividades relacionadas à implantação do Sistema de Gestão Integrada de Recursos Humanos e de Folha de Pagamento do Estado - Gestão Integrada RH-Folh@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4º - O Comitê Estratégico será composto pelo Secretário da Fazenda, que o presidirá, pelo Secretário de Gestão Pública e pelo Procurador Geral do Esta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Comitê Gerencial será composto por representantes 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Fazen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Coordenador da Coordenação da Administração Financ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Coordenador da Coordenadoria de Planejamento Estratégico e Modernização Fazend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iretor do Departamento de Despesa de Pesso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Diretor do Departamento de Tecnologia da Inform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Coordenador da Unidade Central de Recursos Humanos - UCRH, órgão central do sistema de administração de pesso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c) Coordenador a que se refere à alínea "a", do inciso II, do artigo 6º, deste decreto, pertencente à Unidade Central de Recursos Humanos - UCRH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Coordenador da Unidade de Tecnologia da Informação - UTIC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Procuradoria Geral do Estado: 2 (dois) Procuradores do Estado, indicados pelo Procurador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coordenação do Comitê Gerencial será exercida pelo representante do Gabinete d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Comitê Gerencial poderá convidar, para participar de suas reuniões, pessoas que, por seus conhecimentos e experiência profissional, possam contribuir para a implantação do Sistema de Gestão Integrada de Recursos Humanos e de Folha de Pagamento do Estado - Gestão Integrada RH-Folh@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6º - A Comissão de Execução e Desenvolvimento será composta por representantes d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Faze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 (um) do Departamento da Despesa de Pessoal do Estado, que coordenará os trabalhos na área de folha de pag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10 (dez) da Divisão de Estudos e Informações do Departamento da Despesa de Pesso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2 (dois) da Divisão de Informações ao Poder Judiciário do Departamento da Despesa de Pesso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1 (um) do Departamento de Tecnologia da Informação, que coordenará os trabalhos na área de Tecnologia da Inform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e) 11 (onze) do Centro de Desenvolvimento de Sistemas do Departamento de Tecnologia da Inform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e Gestão Públ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1 (um) da Unidade Central de Recursos Humanos - UCRH, órgão central do sistema de administração de pessoal, que coordenará os trabalhos na área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b) 6 (seis) das Equipes Técnicas de Negócio da Unidade Central de Recursos Humanos - UCRH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4 (quatro) da Equipe Técnica de Tecnologia da Unidade Central de Recursos Humanos, órgão centr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II - Companhia de Processamento de Dados do Estado de São Paulo - PRODESP: no mínimo, 2 (dois) técnicos, indicados pela Presidência, acordado pelo Comitê Gerencial.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s trabalhos de levantamento, definições, parametrizações e customizações, assim como aqueles relativos a migrações e integrações com sistemas legados, visando à implantação do Sistema de Gestão Integrada de Recursos Humanos e de Folha de Pagamento do Estado - Gestão Integrada RH-Folh@, serão tratados em conjunto pela Comissão de Execução e Desenvolv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7º - Os Secretários de Gestão Pública e da Fazenda poderão, mediante Resolução Conjunta, estabelecer procedimentos e metodologia de trabalho a ser observada pelo Comitê Gerencial e pela Comissão de Execução e Desenvolvimento.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8º - Os representantes do Comitê Gerencial e da Comissão de Execução e Desenvolvimento serão designados pelos Titulares de seus respectivos órgã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Nos impedimentos dos representantes do Comitê Gerencial e dos coordenadores dos trabalhos da Comissão de Execução e Desenvolvimento, deverão ser indicados os respectivos substitu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9º - O Comitê Estratégico poderá convocar servidores ou militares, por prazo certo e determinado, para atuar junto a Comissão de Execução e Desenvolviment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I - para compor a representação da Secretaria de Gestão Pública: servidores ou militares dos órgãos setoriais de recursos humanos, pertencentes às Secretarias de Estado, inclusive Polícia Militar, Procuradoria Geral do Estado e Autarqu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para compor a representação da Secretaria da Fazenda: os responsáveis pelas folhas de pagamento da Polícia Militar e das Autarqu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s convocações de que trata o "caput" deste artigo serão efetuadas mediante Resolução dos Secretários de Gestão Pública e da Fazenda, conforme o ca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servidor convocado, nos termos do "caput" deste artigo, fará jus à retribuição mensal como se em exercício estivesse no órgão de origem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10 - Eventuais projetos de desenvolvimento e implantação de tecnologias, visando à gestão interna de recursos humanos e de folha de pagamento, deverão ser suspensos e encaminhados ao Comitê Gerencial, de que tratam os artigos 3( e 5( deste decreto, para avaliação quanto à sua continuidade ou n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1 - As Secretarias de Economia e Planejamento e da Fazenda providenciarão os atos para a efetivação de dotações orçamentárias necessárias com vista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2 - Este decreto entra em vigor na data de sua publicação, ficando sem efeito o Decreto nº 52.894, de 11 de abril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60.089, de 23 de janeiro de 2014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8 de dez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5:00Z</dcterms:created>
  <dc:creator>CCIV-TMOliveira</dc:creator>
  <dc:description/>
  <cp:keywords/>
  <dc:language>en-US</dc:language>
  <cp:lastModifiedBy>prodesp</cp:lastModifiedBy>
  <dcterms:modified xsi:type="dcterms:W3CDTF">2014-01-24T14:00:00Z</dcterms:modified>
  <cp:revision>3</cp:revision>
  <dc:subject/>
  <dc:title>((TITVP))DECRETO Nº 55</dc:title>
</cp:coreProperties>
</file>