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767, DE 14 DE FEVEREIRO DE 2011</w:t>
      </w:r>
    </w:p>
    <w:p>
      <w:pPr>
        <w:pStyle w:val="TextBodyIndent"/>
        <w:rPr/>
      </w:pPr>
      <w:r>
        <w:rPr/>
        <w:t>Acrescenta disposição transitória ao Decreto nº 56.702, de 31 de janeiro de 2011, que transfere, da Secretaria da Fazenda para a Secretaria de Desenvolvimento Econômico, Ciência e Tecnologia, a Junta Comercial do Estado de São Paulo - JUCESP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tendo em vista a necessidade de assegurar período de transição para a continuidade dos processos de trabalho e de operação e desenvolvimento dos sistemas informatizados da Junta Comercial do Estado de São Paulo - JUCESP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crescentada disposição transitória ao Decreto nº 56.702, de 31 de janeiro de 2011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Disposição Transitó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único - Os Secretários da Fazenda e de Desenvolvimento Econômico, Ciência e Tecnologia instituirão, mediante resolução conjunta, grupo de trabalho encarregado de identificar e propor as medidas necessárias à efetivação da transferência a que alude o artigo 1º deste decreto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retroagindo seus efeitos a 1º de feverei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fever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07:00Z</dcterms:created>
  <dc:creator>CCIV-TMOliveira</dc:creator>
  <dc:description/>
  <dc:language>en-US</dc:language>
  <cp:lastModifiedBy>CCIV-TMOliveira</cp:lastModifiedBy>
  <dcterms:modified xsi:type="dcterms:W3CDTF">2011-02-15T12:10:00Z</dcterms:modified>
  <cp:revision>2</cp:revision>
  <dc:subject/>
  <dc:title>DECRETO Nº 56</dc:title>
</cp:coreProperties>
</file>