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89, DE 21 DE DEZEMBRO DE 2012</w:t>
      </w:r>
    </w:p>
    <w:p>
      <w:pPr>
        <w:pStyle w:val="TextBodyIndent"/>
        <w:rPr/>
      </w:pPr>
      <w:r>
        <w:rPr/>
        <w:t>Declara de utilidade pública para o fim de desapropriação, pela Companhia de Saneamento Básico do Estado de São Paulo - SABESP, área onde se encontra instalada estação elevatória de esgoto, integrante do Sistema de Esgotos Sanitários - S.E.S., situado no Bairro Rio Bonito, Subdistrito de Capela do Socorro, zona rural do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utilidade pública para o fim de desapropriação, pela Companhia de Saneamento Básico do Estado de São Paulo - SABESP, empresa concessionária de serviço público, por via amigável ou judicial, área onde se encontra instalada estação elevatória de esgoto, integrante do Sistema de Esgotos Sanitários - S.E.S., no município, ou a outro serviço público, situada no Bairro Rio Bonito, Subdistrito de Capela do Socorro, Município e Comarca de São Paulo, descrita e caracterizada na planta cadastral de código 006/CFD/2011 e memorial descritivo, constante do Processo ARSESP-24/2012-SSRH, referente ao cadastro SABESP n° 1765/150, medindo 184,16m² (cento e oitenta e quatro metros quadrados e dezesseis decímetros quadrados), dentro do perímetro a seguir descrito, que consta pertencer a Waldemar Beselga: propriedade nº 1765/150 - área: (1-2-3-4-1) - parte de um terreno situado no Bairro do Rio Bonito, no lugar denominado Granjeiros, à margem da Represa Rio Grande, 32º Subdistrito - Capela do Socorro, que constitui um cabo de península, em zona rural, no Município e Comarca de São Paulo-SP, pertencente à matrícula 109.642 do 11º CRI da Capital-SP, representado no desenho SABESP 006/CFD/2011, que assim se descreve: inicia no ponto aqui designado "1", situado no final da Praça de Retorno 1, divisa com o Espaço Livre do Loteamento Jardim Toca; daí segue confrontando com área remanescente com azimute 67º19'12" por 18,52m até o ponto aqui designado "2"; segue à direita com azimute 157º19'12" por 10,00m até o ponto aqui designado "3"; segue à direita com azimute 247º19'12" por 18,31m até o ponto aqui designado "4", confrontando desde o ponto 1 até aqui com área remanescente; segue à direita confrontando com a Praça de Retorno 1 do Loteamento Jardim Toca com azimute 336º08'33" por 10,00m até o ponto inicial 1, fechando o perímetro e encerrando uma área de 184,16m² (cento e oitenta e quatro metros quadrados e dezesse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51:00Z</dcterms:created>
  <dc:creator>CCIV-TMOliveira</dc:creator>
  <dc:description/>
  <dc:language>en-US</dc:language>
  <cp:lastModifiedBy>CCIV-TMOliveira</cp:lastModifiedBy>
  <dcterms:modified xsi:type="dcterms:W3CDTF">2013-01-03T18:22:00Z</dcterms:modified>
  <cp:revision>3</cp:revision>
  <dc:subject/>
  <dc:title>DECRETO Nº 58</dc:title>
</cp:coreProperties>
</file>