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37, DE 18 DE JANEIRO DE 2008</w:t>
      </w:r>
    </w:p>
    <w:p>
      <w:pPr>
        <w:pStyle w:val="TextBodyIndent"/>
        <w:rPr/>
      </w:pPr>
      <w:r>
        <w:rPr/>
        <w:t>Dispõe sobre a vinculação da Unidade de Coordenação do Projeto de Recuperação de Matas Ciliares - UCPRMC, da Secretaria do Meio Ambiente, para os fins dos Sistemas de Administração Financeira e Orçamentária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Sem prejuízo da subordinação e da organização que lhe são próprias, a Unidade de Coordenação do Projeto de Recuperação de Matas Ciliares - UCPRMC, do Gabinete do Secretário, da Secretaria do Meio Ambiente, de que trata o Decreto nº 52.518, de 21 de dezembro de 2007, vincula-se, para os fins dos Sistemas de Administração Financeira e Orçamentária, à Coordenadoria de Licenciamento Ambiental e de Proteção de Recursos Naturais - CPRN, daquel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8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933, de 2 de abril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5:00Z</dcterms:created>
  <dc:creator>CCIV-TMOliveira</dc:creator>
  <dc:description/>
  <dc:language>en-US</dc:language>
  <cp:lastModifiedBy>CCIV-TMOliveira</cp:lastModifiedBy>
  <dcterms:modified xsi:type="dcterms:W3CDTF">2012-04-04T15:09:00Z</dcterms:modified>
  <cp:revision>4</cp:revision>
  <dc:subject/>
  <dc:title>((RETR,AAE</dc:title>
</cp:coreProperties>
</file>