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12, DE 30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Santa Fé do Sul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gratuito e por prazo indeterminado, em favor do Município de Santa Fé do Sul, de um imóvel localizado na Rua 13 de Maio, nº 396, bairro São Francisco, naquele município, com 4.047,00m² (quatro mil e quarenta e sete metros quadrados) de terreno e 1.908,00m² (um mil, novecentos e oito metros quadrados) de benfeitori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este decreto destinar-se-á à implantação de cursos profissionalizantes e outras atividades cultur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8.381, de 11 de setembr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40:00Z</dcterms:created>
  <dc:creator>CCIV-TMOliveira</dc:creator>
  <dc:description/>
  <dc:language>en-US</dc:language>
  <cp:lastModifiedBy>CCIV-TMOliveira</cp:lastModifiedBy>
  <dcterms:modified xsi:type="dcterms:W3CDTF">2012-09-12T12:32:00Z</dcterms:modified>
  <cp:revision>3</cp:revision>
  <dc:subject/>
  <dc:title>DECRETO Nº 50</dc:title>
</cp:coreProperties>
</file>