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461, DE 28 DE DEZEMBRO DE 2001</w:t>
      </w:r>
    </w:p>
    <w:p>
      <w:pPr>
        <w:pStyle w:val="Normal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ltera a redação do artigo 1º do Decreto nº 44.866, de 2 de maio de 2000, que autoriza a Fazenda do Estado a permitir o uso, a título precário, em favor do Município de Itu, de imóvel que especific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O artigo 1º do Decreto nº 44.866, de 2 de maio de 2000, passa a vigorar com a seguinte redaçã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Artigo 1º - Fica a Fazenda do Estado autorizada a permitir o uso, a título precário, em favor do Município de Itu, de imóvel urbano com benfeitorias, situado na Avenida da Paz Universal, distante 57,36m do cruzamento com a Travessa Chile, no Bairro Pirapitingui, naquele município, com as medidas e confrontações constantes do memorial descritivo e planta que são partes integrantes do Processo PR-4-1.018/98, da Procuradoria Regional de Sorocaba, da Procuradoria Geral do Estado, a saber: "mede em sua frente 39,60m com rumo 67°35'12" NE e confronta-se com a Avenida da Paz Universal; no lado direito, de quem da avenida olha o imóvel, mede 29,00m com rumo 20°33'13" NW e 39,67m com rumo 23°37'35" NW e confronta-se com terreno da Fazenda do Estado; no lado esquerdo mede 68,26m com rumo 24°06'06" SE, confronta-se com terreno da Fazenda do Estado; no fundo mede 41,71m com rumo 7°01'02" SW e confrontando-se com a Rua Estados Unidos (ou Penápolis), fechando o perímetro com uma área de 2.813,48m² (dois mil, oitocentos e treze metros quadrados e quarenta e oito decímetros quadrados)" (NR)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o "caput" destina-se à construção e implantação de Pronto Atendimento Municipal - PAM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8 de dezemb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3:48:00Z</dcterms:created>
  <dc:creator>prodesp</dc:creator>
  <dc:description/>
  <dc:language>en-US</dc:language>
  <cp:lastModifiedBy>prodesp</cp:lastModifiedBy>
  <dcterms:modified xsi:type="dcterms:W3CDTF">2003-04-28T13:49:00Z</dcterms:modified>
  <cp:revision>1</cp:revision>
  <dc:subject/>
  <dc:title>DECRETO Nº 46</dc:title>
</cp:coreProperties>
</file>