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372, DE 15 DE DEZ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Americana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 e a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a Fazenda do Estado autorizada a permitir o uso, a título precário e por prazo indeterminado, em favor do Município de Americana, de um imóvel localizado na Rua Florindo Cibin, nº 435, Vila Medon, naquele município, com 4.304,95 m² (quatro mil, trezentos e quatro metros quadrados e noventa e cinco decímetros quadrados) de terreno e 1.021,20m² (um mil, vinte e um metros quadrados e vinte decímetros quadrados) de construção, conforme descrito e identificado no protocolado SE-500626/0031/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O imóvel de que trata o "caput" deste artigo destinar-se-á à Escola de Música Heitor Villa-Lobos no municípi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5 de dez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5.828, de 17 de mai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33:00Z</dcterms:created>
  <dc:creator>CCIV-TMOliveira</dc:creator>
  <dc:description/>
  <dc:language>en-US</dc:language>
  <cp:lastModifiedBy>CCIV-TMOliveira</cp:lastModifiedBy>
  <dcterms:modified xsi:type="dcterms:W3CDTF">2010-05-18T13:52:00Z</dcterms:modified>
  <cp:revision>4</cp:revision>
  <dc:subject/>
  <dc:title>DECRETO Nº 51</dc:title>
</cp:coreProperties>
</file>