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72, DE 5 DE ABRIL DE 2010</w:t>
      </w:r>
    </w:p>
    <w:p>
      <w:pPr>
        <w:pStyle w:val="Recuodecorpodetexto2"/>
        <w:rPr/>
      </w:pPr>
      <w:r>
        <w:rPr/>
        <w:t>Da nova redação ao artigo 1º do Decreto nº 53.078, de 10 de junho de 2008, que autorizou a Fazenda do Estado a receber, mediante doação, sem quaisquer ônus ou encargos do Município de Guarani D'Oeste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1º - O artigo 1º do Decreto nº 53.78, de 10 de junho de 2008, que autorizou a Fazenda do Estado a receber, mediante doação, sem quaisquer ônus ou encargos do Município de Guarani D'Oeste, um imóvel localizado naquele município, passa a vigorar com a seguinte redação: </w:t>
      </w:r>
    </w:p>
    <w:p>
      <w:pPr>
        <w:pStyle w:val="TextBodyIndent"/>
        <w:rPr/>
      </w:pPr>
      <w:r>
        <w:rPr>
          <w:color w:val="008000"/>
        </w:rPr>
        <w:t>"Artigo 1º - Fica a Fazenda do Estado autorizada a receber, mediante doação sem quaisquer ônus ou encargos do Município de Guarani D'Oeste, um imóvel com área de 616,00m² (seiscentos e dezesseis metros quadrados), localizado na Rua João Neves Pontes, nº 1.400, parte dos lotes 2, 3 e 4 da quadra 20, Centro, naquele município, matriculado sob o nº 40.899, do Registro de Imóveis da Comarca de Fernandópolis, objeto da Lei municipal nº 1.000, de 10 de setembro de 2007, conforme descrito e caracterizado nos autos do protocolo GS-15.684/07-SSP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5.751, de 29 de abril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4:00Z</dcterms:created>
  <dc:creator>CCIV-TMOliveira</dc:creator>
  <dc:description/>
  <dc:language>en-US</dc:language>
  <cp:lastModifiedBy>CCIV-TMOliveira</cp:lastModifiedBy>
  <dcterms:modified xsi:type="dcterms:W3CDTF">2010-04-30T13:29:00Z</dcterms:modified>
  <cp:revision>6</cp:revision>
  <dc:subject/>
  <dc:title>((TITVP))DECRETO Nº 55</dc:title>
</cp:coreProperties>
</file>