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215, DE 21 DE DEZEMBRO DE 2009</w:t>
      </w:r>
    </w:p>
    <w:p>
      <w:pPr>
        <w:pStyle w:val="TextBodyIndent"/>
        <w:rPr/>
      </w:pPr>
      <w:r>
        <w:rPr/>
        <w:t>Cria e organiza, na Secretaria de Relações Institucionais, o Grupo de Comunicação e Evento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criado, na Secretaria de Relações Institucionais, diretamente subordinado ao Chefe de Gabinete, o Grupo de Comunicação e Even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 unidade criada por este artigo tem o nível hierárquico de Departamento Técn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O Grupo de Comunicação e Eventos é o órgão setorial do Sistema de Comunicação do Governo do Estado de São Paulo - SICOM na Secretaria de Relações Institucion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O Grupo de Comunicação e Eventos conta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Corpo Técn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entro de Assistência a Ev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Núcleo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O Corpo Técnico não se caracteriza como unidade administrativ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As unidades do Grupo de Comunicação e Eventos têm 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de Divisão Técnica, o Centro de Assistência a Ev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de Serviço, o Núcleo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O Grupo de Comunicação e Evento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por meio do Corpo Técni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s previstas no artigo 8º do Decreto nº 52.040, de 7 de agost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ssistir os dirigentes da Secretaria no relacionamento com os órgãos de comun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acompanhar a posição da mídia com respeito ao campo de atuação da Secre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criar e manter canais de comunicação com a mí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acompanhar, para fins de registro e difusão, atos e cerimônias com a participação de dirigentes da Secre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elaborar material informativo, reportagens e artigos para divulgação interna e exter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) elaborar, produzir e padronizar material visual de suporte às atividades internas e externas da Secre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h) manter atualizadas as informações relativas à atuação da Secretaria no seu sítio e no do Governo do Estado na Internet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por meio do Centro de Assistência a Even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planejar, coordenar e acompanhar a implementação da infraestrutura e da logística necessárias aos eventos da Secreta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organizar e disponibilizar informações com vista à adequada participação da Secretaria em ev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desenvolver outros trabalhos característicos de apoio à execução, ao controle e à avaliação das atividades relativas a even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O Corpo Técnico tem, ainda, em sua área de atuação, as atribuições previstas no artigo 25 do Decreto nº 51.462, de 1º de janeiro de 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O Núcleo de Apoio Administrativo tem, em sua área de atuação, as atribuições previstas no artigo 26 do Decreto nº 51.462, de 1º de janei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O Diretor do Grupo de Comunicação e Eventos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s previstas nos artigos 31, inciso I, e 43, incisos I e III, do Decreto nº 51.462, de 1º de janeir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em relação ao Sistema de Administração de Pessoal, as previstas nos artigos 31 e 38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7º - O Diretor do Centro de Assistência a Eventos e o Diretor do Núcleo de Apoio Administrativo têm, em suas respectivas áreas de atuação, as competências previstas nos artigos 32 e 43, incisos I e III, do Decreto nº 51.462, de 1º de janeiro de 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8º - Os Diretores a que se refere o artigo 7º deste decreto têm, ainda, em relação ao Sistema de Administração de Pessoal, as competências previstas nos dispositivos a seguir indicados do Decreto nº 52.833, de 24 de março de 200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Diretor do Centro de Assistência a Eventos, as dos artigos 34 e 3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Diretor do Núcleo de Apoio Administrativo, as do artigo 3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9º - As atribuições e competências de que trata este decreto poderão ser detalhadas mediante resolução do Secretário de Relações Institucion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0 - Os dispositivos a seguir relacionados do Decreto nº 51.462, de 1º janeiro de 2007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inciso III do artigo 16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III - supervisionar e coordenar as atividades relacionadas com as áreas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dministração geral da Secre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comunicação e evento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inciso I do artigo 17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I - assessorar o Secretário, e as demais autoridades da Secretaria, na análise dos planos, programas e projetos em desenvolvimento e nas relações parlamentares;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1 - A criação e organização do Grupo de Comunicação e Eventos vinculam-se ao cumprimento do disposto no artigo 3º do Decreto nº 54.929, de 16 de outub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2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1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639, de 1º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8:00Z</dcterms:created>
  <dc:creator>CCIV-TMOliveira</dc:creator>
  <dc:description/>
  <dc:language>en-US</dc:language>
  <cp:lastModifiedBy>CCIV-TMOliveira</cp:lastModifiedBy>
  <dcterms:modified xsi:type="dcterms:W3CDTF">2011-01-04T13:37:00Z</dcterms:modified>
  <cp:revision>5</cp:revision>
  <dc:subject/>
  <dc:title>DECRETO Nº 55</dc:title>
</cp:coreProperties>
</file>