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150, DE 9 DE OUTUBRO DE 2003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tera a redação dos dispositivos que especifica do Decreto nº 46.103, de 14 de setembro de 2001, que regulamenta a Lei nº 10.242, de 22 de março de 1999, que estabelece, na Loteria Estadual de São Paulo, a Loteria da Cultu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 e à vista do que dispõe a Lei nº 10.242, de 22 de março de 199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Os dispositivos adiante relacionados do Decreto nº 46.103, de 14 de setembro de 2001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o inciso I do artigo 13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I - viabilizar a implantação dos projetos culturais a serem realizados com os recursos da Loteria da Cultura, definidos pela Comissão Especial de Programação Cultural da Loteria da Cultura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 artigo 14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"Artigo 14 - Fica criada a Comissão Especial de Programação Cultural, a ser instituída pelo Secretário da Cultura, com a finalidade de definir, anualmente, as áreas artísticas e culturais que receberão os recursos advindos da Loteria da Cultura, avaliando e aprovando os projetos culturais a serem  implantad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Os representantes da Secretaria da Cultura, em número de 6 (seis) e os representantes da sociedade civil, entre nomes notórios da área cultural, em número de 6 (seis), serão escolhidos pelo Secretário da Cultura e terão mandato de 2 (dois) anos, permitida uma recondu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A Comissão Especial de Programação Cultural estabelecerá seu regimento interno de funcionamento, definindo, especialmente, os critérios de votação e aprovação dos projet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3º - O Presidente será eleito pelos membros da Comissão Especial de Programação Cultural, de acordo com os critérios estabelecidos no regimento intern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9 de outu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16:00Z</dcterms:created>
  <dc:creator>PRODESP</dc:creator>
  <dc:description/>
  <dc:language>en-US</dc:language>
  <cp:lastModifiedBy>PRODESP</cp:lastModifiedBy>
  <dcterms:modified xsi:type="dcterms:W3CDTF">2003-10-10T17:20:00Z</dcterms:modified>
  <cp:revision>2</cp:revision>
  <dc:subject/>
  <dc:title>DECRETO Nº 48</dc:title>
</cp:coreProperties>
</file>