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500, DE 16 DE JANEIRO DE 2002</w:t>
      </w:r>
    </w:p>
    <w:p>
      <w:pPr>
        <w:pStyle w:val="TextBodyIndent"/>
        <w:rPr/>
      </w:pPr>
      <w:r>
        <w:rPr/>
        <w:t>Altera dispositivos que especifica do Decreto nº 45.110, de 21 de agosto de 2000, que aprova o Projeto Fruticultura no Pontal do Paranapanema, de interesse para a economia estadual, e dá providências correlatas</w:t>
      </w:r>
    </w:p>
    <w:p>
      <w:pPr>
        <w:pStyle w:val="Normal"/>
        <w:spacing w:before="60" w:after="60"/>
        <w:ind w:firstLine="1400"/>
        <w:jc w:val="both"/>
        <w:rPr/>
      </w:pPr>
      <w:r>
        <w:rPr>
          <w:rFonts w:eastAsia="MS Mincho;ＭＳ 明朝" w:cs="Helvetica" w:ascii="Helvetica" w:hAnsi="Helvetica"/>
          <w:sz w:val="22"/>
        </w:rPr>
        <w:t>GERALDO ALCKMIN, GOVERNADOR DO ESTADO DE SÃO PAULO, no uso de suas atribuições legais, com fundamento no parágrafo único do artigo 1º da Lei nº 7.964, de 16 de julho de 1992, modificada pelas Leis nº 9.510, de 20 de março de 1997 e nº 10.521, de 29 de março de 2000, e considerando a indicação do Conselho de Orientação do Fundo de Expansão da Agropecuária e da Pesca - FEAP,</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pPr>
      <w:r>
        <w:rPr>
          <w:rFonts w:eastAsia="MS Mincho;ＭＳ 明朝" w:cs="Helvetica" w:ascii="Helvetica" w:hAnsi="Helvetica"/>
          <w:sz w:val="22"/>
        </w:rPr>
        <w:t>Artigo 1º - O Projeto Fruticultura no Pontal do Paranapanema, para as culturas de Maracujá e Abacaxi, de interesse para a economia estadual, a ser implantado com apoio dos recursos provenientes do Fundo de Expansão da Agropecuária e da Pesca - FEAP, aprovado pelo Decreto nº 45.110, de 21 de agosto de 2000, passa a denominar-se Projeto Fruticultu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2º - Ficam acrescidos ao artigo 1º do Decreto nº 45.110, de 21 de agosto de 2000, os §§ 1º e 2º, com a seguinte redação:</w:t>
      </w:r>
    </w:p>
    <w:p>
      <w:pPr>
        <w:pStyle w:val="Normal"/>
        <w:spacing w:before="60" w:after="60"/>
        <w:ind w:firstLine="1400"/>
        <w:jc w:val="both"/>
        <w:rPr/>
      </w:pPr>
      <w:r>
        <w:rPr>
          <w:rFonts w:eastAsia="MS Mincho;ＭＳ 明朝" w:cs="Helvetica" w:ascii="Helvetica" w:hAnsi="Helvetica"/>
          <w:sz w:val="22"/>
        </w:rPr>
        <w:t>"§ 1º - O Projeto Fruticultura para a cultura de Maracujá, abrangerá todos os municípios do Estado de São Paul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2º - O Projeto Fruticultura para a cultura de Abacaxi, abrangerá os municípios que integram as microregiões dos Escritórios de Desenvolvimento Rural adiante relacionados, da Coordenadoria de Assistência Técnica Integral - CATI, da Secretaria de Agricultura e Abastecimen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 Escritório de Desenvolvimento Rural de Andradin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ndradina; b) Bento de Abreu; c) Castilho; d) Guaraçaí; e) Ilha Solteira; f) Itapura; g) Lavínia; h) Mirandópolis; i) Murutinga do Sul; j) Nova Independência; l) Pereira Barreto; m) Valparaíso; n) Suzanápol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 Escritório de Desenvolvimento Rural de Araçatub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lto Alegre; b) Araçatuba; c) Avanhandava; d) Barbosa; e) Bilac; f) Birigui; g) Braúna; h) Brejo Alegre; i) Clementina; j) Coroados; l) Gabriel Monteiro; m) Glicério; n) Guararapes; o) Luiziânia; p) Penápolis; q) Piacatú; r) Rubiácea; s) Santópolis do Aguapeí;</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3. Escritório de Desenvolvimento Rural de Araraqua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mérico Brasiliense; b) Araraquara; c) Boa Esperança do Sul; d) Descalvado; e) Dourado; f) Gavião Peixoto; g) Ibaté; h) Matão; i) Motuca; j) Nova Europa; l) Ribeirão Bonito; m) Rincão; n) Santa Lúcia; o) São Carlos; p) Tabatinga; q) Trabijú;</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4. Escritório de Desenvolvimento Rural de Assis:</w:t>
      </w:r>
    </w:p>
    <w:p>
      <w:pPr>
        <w:pStyle w:val="Normal"/>
        <w:spacing w:before="60" w:after="60"/>
        <w:ind w:firstLine="1400"/>
        <w:jc w:val="both"/>
        <w:rPr/>
      </w:pPr>
      <w:r>
        <w:rPr>
          <w:rFonts w:eastAsia="MS Mincho;ＭＳ 明朝" w:cs="Helvetica" w:ascii="Helvetica" w:hAnsi="Helvetica"/>
          <w:sz w:val="22"/>
        </w:rPr>
        <w:t>a) Assis; b) Borá; c) Campos Novos Paulista; d) Cândido Mota; e) Cruzália; f) Echaporã; g) Florínea; h) Ibirarema; i) Lutécia; j) Maracaí; l) Palmital; m) Paraguaçú Paulista; n) Pedrinhas Paulista; o) Platina; p) Quatá; q) Tarumã;</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5. Escritório de Desenvolvimento Rural de Avaré:</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Águas de Santa Bárbara; b) Arandu; c) Avaré; d) Barão de Antonina; e) Cerqueira César; f) Coronel Macedo; g) Iaras; h) Itaí; i) Itaporanga; j) Manduri; l) Paranapanema; m) Taquaritub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6. Escritório de Desenvolvimento Rural de Barret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ltair; b) Barretos; c) Bebedouro; d) Cajobi; e) Colina; f) Colômbia; g) Embaúba; h) Guaíra; i) Guaraci; j) Jaborandi; l) Monte Azul Paulista; m) Olímpia; n) Pirangí; o) Pitangueiras; p) Severínia; q) Taquaral; r) Terra Roxa; s) Viradour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7. Escritório de Desenvolvimento Rural de Bauru:</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gudos; b) Arealva; c) Avaí; d) Bauru; e) Borebi; f) Cabrália Paulista; g) Duartina; h) Iacanga; i) Lucianópolis; j) Paulistânia; l) Pederneiras; m) Piratininga; n) Presidente Alves; o) Reginópolis; p) Ubiraja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8. Escritório de Desenvolvimento Rural de Botucatu:</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nhembi; b) Areiópolis; c) Bofete; d) Botucatu; e) Conchas; f) Itatinga; g) Laranjal Paulista; h) Pardinho; i) Pereiras; j) Pratânia; l) São Manoe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9. Escritório de Desenvolvimento Rural de Campin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Campinas; b) Campo Limpo Paulista; c) Elias Fausto; d) Hortolândia; e) Indaiatuba; f) Itatiba; g) Itupeva; h) Jarinú; i) Jundiaí; j) Louveira; l) Monte Mor; m) Morungaba; n) Paulínia; o) Sumaré; p) Valinhos; q) Várzea Paulista; r) Vinhe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0. Escritório de Desenvolvimento Rural de Catanduv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riranha; b) Catanduva; c) Catiguá; d) Elisiário; e) Ibirá; f) Irapuã; g) Itajobi; h) Marapoama; i) Novais; j) Novo Horizonte; l) Palmares Paulista; m) Paraíso; n) Pindorama; o) Sales; p) Santa Adélia; q) Tabapuã; r) Uchôa; s) Urupê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1. Escritório de Desenvolvimento Rural de Dracena:</w:t>
      </w:r>
    </w:p>
    <w:p>
      <w:pPr>
        <w:pStyle w:val="Normal"/>
        <w:spacing w:before="60" w:after="60"/>
        <w:ind w:firstLine="1400"/>
        <w:jc w:val="both"/>
        <w:rPr/>
      </w:pPr>
      <w:r>
        <w:rPr>
          <w:rFonts w:eastAsia="MS Mincho;ＭＳ 明朝" w:cs="Helvetica" w:ascii="Helvetica" w:hAnsi="Helvetica"/>
          <w:sz w:val="22"/>
        </w:rPr>
        <w:t>a) Adamantina; b) Dracena; c) Flora Rica; d) Flórida Paulista; e) Irapuru; f) Junqueirópolis; g) Mariápolis; h) Monte Castelo; i) Nova Guataporanga; j) Ouro Verde; l) Pacaembú; m) Panorama; n) Paulicéia; o) Santa Mercedes; p) São João do Pau D'Alho; q) Tupi Paulis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2. Escritório de Desenvolvimento Rural de Fernandópolis:</w:t>
      </w:r>
    </w:p>
    <w:p>
      <w:pPr>
        <w:pStyle w:val="Normal"/>
        <w:spacing w:before="60" w:after="60"/>
        <w:ind w:firstLine="1400"/>
        <w:jc w:val="both"/>
        <w:rPr/>
      </w:pPr>
      <w:r>
        <w:rPr>
          <w:rFonts w:eastAsia="MS Mincho;ＭＳ 明朝" w:cs="Helvetica" w:ascii="Helvetica" w:hAnsi="Helvetica"/>
          <w:sz w:val="22"/>
        </w:rPr>
        <w:t>a) Estrela D'Oeste; b) Fernandópolis; c) Guarani D'Oeste; d) Indiaporã; e) Macedônia; f) Meridiano; g) Mira Estrela; h) Ouroeste; i) Pedranópolis; j) Populina; l) São João das Duas Pontes; m) Turmalin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3. Escritório de Desenvolvimento Rural de Franc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ltinópolis; b) Batatais; c) Cristais Paulista; d) Franca; e) Itirapuã; f) Jeriquara; g) Patrocínio Paulista; h) Pedregulho; i) Restinga; j) Ribeirão Corrente; l) Rifaina; m) Santo Antonio da Alegria; n) São José da Bela Vis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4. Escritório de Desenvolvimento Rural de General Salg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uriflama; b) Buritama; c) Floreal; d) Gastão Vidigal; e) General Salgado; f) Guzolândia; g) Lourdes; h) Macaubal; i) Magda; j) Monções; l) Nhandeara; m) Nova Castilho; n) Nova Luzitânia; o) Planalto; p) Santo Antonio do Aracanguá; q) São João de Iracema; r) Sebastianópolis do Sul; s) Sud Menucci; t) Turiúba; u) União Paulista; v) Zacari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5. Escritório de Desenvolvimento Rural de Jaboticab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Borborema; b) Cândido Rodrigues; c) Dobrada; d) Fernando Prestes; e) Guariba; f) Ibitinga; g) Itápolis; h) Jaboticabal; i) Monte Alto; j) Santa Ernestina; l) Taiaçú; m) Taiúva; n) Taquaritinga; o) Vista Alegre do Al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6. Escritório de Desenvolvimento Rural de Jales:</w:t>
      </w:r>
    </w:p>
    <w:p>
      <w:pPr>
        <w:pStyle w:val="Normal"/>
        <w:spacing w:before="60" w:after="60"/>
        <w:ind w:firstLine="1400"/>
        <w:jc w:val="both"/>
        <w:rPr/>
      </w:pPr>
      <w:r>
        <w:rPr>
          <w:rFonts w:eastAsia="MS Mincho;ＭＳ 明朝" w:cs="Helvetica" w:ascii="Helvetica" w:hAnsi="Helvetica"/>
          <w:sz w:val="22"/>
        </w:rPr>
        <w:t>a) Aparecida D'Oeste; b) Aspásia; c) Dirce Reis; d) Dolcinópolis; e) Jales; f) Marinópolis; g) Mesópolis; h) Nova Canaã Paulista; i) Palmeira D'Oeste; j) Paranapuã; l) Pontalinda; m) Rubinéia; n) Santa Albertina; o) Santa Clara D'Oeste; p) Santa Fé do Sul; q) Santa Rita D'Oeste; r) Santa Salete; s) Santana da Ponte Pensa; t) São Francisco; u) Três Fronteiras; v) Urânia; x) Vitória Brasi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7. Escritório de Desenvolvimento Rural de Jaú:</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Bariri; b) Barra Bonita; c) Bocaina; d) Boracéia; e) Brotas; f) Dois Córregos; g) Igaraçú do Tietê; h) Itajú; i) Itapuí; j) Jaú; l) Lençóis Paulista; m) Macatuba; n) Mineiros do Tietê; o) Torrinh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8. Escritório de Desenvolvimento Rural de Limei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nalândia; b) Araras; c) Cordeirópolis; d) Corumbataí; e) Ipeúna; f) Iracemápolis; g) Itirapina; h) Leme; i) Limeira; j) Pirassununga; l) Porto Ferreira; m) Rio Claro; n) Santa Cruz da Conceição; o) Santa Gertrud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9. Escritório de Desenvolvimento Rural de Lins:</w:t>
      </w:r>
    </w:p>
    <w:p>
      <w:pPr>
        <w:pStyle w:val="Normal"/>
        <w:spacing w:before="60" w:after="60"/>
        <w:ind w:firstLine="1400"/>
        <w:jc w:val="both"/>
        <w:rPr/>
      </w:pPr>
      <w:r>
        <w:rPr>
          <w:rFonts w:eastAsia="MS Mincho;ＭＳ 明朝" w:cs="Helvetica" w:ascii="Helvetica" w:hAnsi="Helvetica"/>
          <w:sz w:val="22"/>
        </w:rPr>
        <w:t>a) Balbinos; b) Cafelândia; c) Getulina; d) Guaiçara; e) Guaimbê; f) Guarantã; g) Júlio de Mesquita; h) Lins; i) Pirajuí; j) Pongaí; l) Promissão; m) Sabino; n) Uru;</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0. Escritório de Desenvolvimento Rural de Marília:</w:t>
      </w:r>
    </w:p>
    <w:p>
      <w:pPr>
        <w:pStyle w:val="Normal"/>
        <w:spacing w:before="60" w:after="60"/>
        <w:ind w:firstLine="1400"/>
        <w:jc w:val="both"/>
        <w:rPr/>
      </w:pPr>
      <w:r>
        <w:rPr>
          <w:rFonts w:eastAsia="MS Mincho;ＭＳ 明朝" w:cs="Helvetica" w:ascii="Helvetica" w:hAnsi="Helvetica"/>
          <w:sz w:val="22"/>
        </w:rPr>
        <w:t>a) Álvaro de Carvalho; b) Alvinlândia; c) Fernão; d) Gália; e) Garça; f) Lupércio; g) Marília; h) Ocauçú; i) Oriente; j) Oscar Bressane; l) Pompéia; m) Quintana; n) Vera Cruz;</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1. Escritório de Desenvolvimento Rural de Mogi da Cruz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rujá; b) Biritiba Mirim; c) Ferraz de Vasconcelos; d) Guararema; e) Itaquaquecetuba; f) Mogi das Cruzes; g) Poá; h) Ribeirão Pires; i) Rio Grande da Serra; j) Salesópolis; l) Santa Isabel; m) Suzan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2. Escritório de Desenvolvimento Rural de Mogi Mirim:</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rtur Nogueira; b) Conchal; c) Cosmópolis; d) Engenheiro Coelho; e) Estiva Gerbi; f) Holambra; g) Itapira; h) Jaguariúna; i) Mogi Guaçú; j) Mogi Mirim; l) Santo Antonio de Poss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3. Escritório de Desenvolvimento Rural de Orlând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ramina; b) Buritizal; c) Guará; d) Igarapava; e) Ipuã; f) Ituverava; g) Miguelópolis; h) Morro Agudo; i) Nuporanga; j) Orlândia; l) Sales de Oliveira; m) São Joaquim da Bar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4. Escritório de Desenvolvimento Rural de Ourinhos:</w:t>
      </w:r>
    </w:p>
    <w:p>
      <w:pPr>
        <w:pStyle w:val="Normal"/>
        <w:spacing w:before="60" w:after="60"/>
        <w:ind w:firstLine="1400"/>
        <w:jc w:val="both"/>
        <w:rPr/>
      </w:pPr>
      <w:r>
        <w:rPr>
          <w:rFonts w:eastAsia="MS Mincho;ＭＳ 明朝" w:cs="Helvetica" w:ascii="Helvetica" w:hAnsi="Helvetica"/>
          <w:sz w:val="22"/>
        </w:rPr>
        <w:t>a) Bernardino de Campos; b) Canitar; c) Chavantes; d) Espírito Santo do Turvo; e) Fartura; f) Ipauçú; g) Óleo; h) Ourinhos; i) Pirajú; j) Ribeirão do Sul; l) Salto Grande; m) Santa Cruz do Rio Pardo; n) São Pedro do Turvo; o) Sarutaiá; p) Taguaí; q) Tejupá; r) Timbur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5. Escritório de Desenvolvimento Rural de Piracicaba:</w:t>
      </w:r>
    </w:p>
    <w:p>
      <w:pPr>
        <w:pStyle w:val="Normal"/>
        <w:spacing w:before="60" w:after="60"/>
        <w:ind w:firstLine="1400"/>
        <w:jc w:val="both"/>
        <w:rPr/>
      </w:pPr>
      <w:r>
        <w:rPr>
          <w:rFonts w:eastAsia="MS Mincho;ＭＳ 明朝" w:cs="Helvetica" w:ascii="Helvetica" w:hAnsi="Helvetica"/>
          <w:sz w:val="22"/>
        </w:rPr>
        <w:t>a) Águas de São Pedro; b) Americana; c) Capivari; d) Cerquilho; e) Charqueada; f) Jumirim; g) Mombuca; h) Nova Odessa; i) Piracicaba; j) Rafard; l) Rio das Pedras; m) Saltinho; n) Santa Bárbara D'Oeste; o) Santa Maria da Serra; p) São Pedro; q) Tietê;</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6. Escritório de Desenvolvimento Rural de Presidente Prudente:</w:t>
      </w:r>
    </w:p>
    <w:p>
      <w:pPr>
        <w:pStyle w:val="Normal"/>
        <w:spacing w:before="60" w:after="60"/>
        <w:ind w:firstLine="1400"/>
        <w:jc w:val="both"/>
        <w:rPr/>
      </w:pPr>
      <w:r>
        <w:rPr>
          <w:rFonts w:eastAsia="MS Mincho;ＭＳ 明朝" w:cs="Helvetica" w:ascii="Helvetica" w:hAnsi="Helvetica"/>
          <w:sz w:val="22"/>
        </w:rPr>
        <w:t>a) Alfredo Marcondes; b) Álvares Machado; c) Anhumas; d) Caiabú; e) Emilianópolis; f) Estrela do Norte; g) Iepê; h) Indiana; i) João Ramalho; j) Martinópolis; l) Nantes; m) Narandiba; n) Pirapozinho; o) Presidente Bernardes; p) Presidente Prudente; q) Rancharia; r) Regente Feijó; s) Sandovalina; t) Santo Expedito; u) Taciba; v) Tarabaí;</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7. Escritório de Desenvolvimento Rural de Presidente Venceslau:</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Caiuá; b) Euclides da Cunha Paulista; c) Marabá Paulista; d) Mirante do Paranapamena; e) Piquerobi; f) Presidente Epitácio; g) Presidente Venceslau; h) Ribeirão dos Índios; i) Rosana; j) Santo Anastácio; l) Teodoro Sampai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8. Escritório de Desenvolvimento Rural de Registr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Barra do Turvo; b) Cajati; c) Cananéia; d) Eldorado; e) Iguape; f) Ilha Comprida; g) Iporanga; h) Itariri; i) Jacupiranga; j) Juquiá; l) Miracatú; m) Pariquera-Açú; n) Pedro de Toledo; o) Registro; p) Sete Barr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9. Escritório de Desenvolvimento Rural de Ribeirão Preto:</w:t>
      </w:r>
    </w:p>
    <w:p>
      <w:pPr>
        <w:pStyle w:val="Normal"/>
        <w:spacing w:before="60" w:after="60"/>
        <w:ind w:firstLine="1400"/>
        <w:jc w:val="both"/>
        <w:rPr/>
      </w:pPr>
      <w:r>
        <w:rPr>
          <w:rFonts w:eastAsia="MS Mincho;ＭＳ 明朝" w:cs="Helvetica" w:ascii="Helvetica" w:hAnsi="Helvetica"/>
          <w:sz w:val="22"/>
        </w:rPr>
        <w:t>a) Barrinha; b) Brodósqui; c) Cajuru; d) Cássia dos Coqueiros; e) Cravinhos; f) Dumont; g) Guatapará; h) Jardinópolis; i) Luiz Antonio; j) Pontal; l) Pradópolis; m) Ribeirão Preto; n) Santa Cruz da Esperança; o) Santa Rita do Passa Quatro; p) Santa Rosa do Viterbo; q) São Simão; r) Serra Azul; s) Serrana; t) Sertãozinh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30. Escritório de Desenvolvimento Rural de São João da Boa Vis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guaí; b) Águas da Prata; c) Caconde; d) Casa Branca; e) Divinolândia; f) Espírito Santo do Pinhal; g) Itobi; h) Mococa; i) Santa Cruz das Palmeiras; j) Santo Antonio do Jardim; l) São João da Boa Vista; m) São José do Rio Pardo; n) Santo Sebastião da Grama; o) Tambaú; p) Tapiratiba; q) Vargem Grande do Su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31. Escritório de Desenvolvimento Rural de Sorocab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lumínio; b) Araçariguama; c) Araçoiaba da Serra; d) Boituva; e) Cabreúva; f) Capela do Alto; g) Ibiúna; h) Iperó; i) Itú; j) Mairinque; l) Piedade; m) Pilar do Sul; n) Porto Feliz; o) Salto; p) Salto de Pirapora; q) São Roque; r) Sorocaba; s) Tapiraí; t) Votorantim;</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32. Escritório de Desenvolvimento Rural de São José do Rio Pre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dolfo; b) Bady Bassit; c) Bálsamo; d) Cedral; e) Guapiaçú; f) Icém; g) Ipiguá; h) Jaci; i) José Bonifácio; j) Mendonça; l) Mirassol; m) Mirassolândia; n) Monte Aprazível; o) Neves Paulista; p) Nipoã; q) Nova Aliança; r) Nova Granada; s) Onda Verde; t) Palestina; u) Poloni; v) Potirendaba; x) São José do Rio Preto; z) Tanabi; z1) Ubaran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33. Escritório de Denvolvimento Rural de Tupã:</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rco-Iris; b) Bastos; c) Herculândia; d) Iacri; e) Inúbia Paulista; f) Osvaldo Cruz; g) Parapuã; h) Queiroz; i) Rinópolis; j) Sagres; l) Salmorão; m) Tupã; n) Lucélia; o) Pracinh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34. Escritório de Desenvolvimento Rural de Votuporang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Álvares Florence; b) Américo de Campos; c) Cardoso; d) Cosmorama; e) Orindiuva; f) Parisi; g) Paulo de Faria; h) Pontes Gestal; i) Riolândia; j) Valentim Gentil; l) Votuporanga.".</w:t>
      </w:r>
    </w:p>
    <w:p>
      <w:pPr>
        <w:pStyle w:val="Normal"/>
        <w:spacing w:before="60" w:after="60"/>
        <w:ind w:firstLine="1400"/>
        <w:jc w:val="both"/>
        <w:rPr/>
      </w:pPr>
      <w:r>
        <w:rPr>
          <w:rFonts w:eastAsia="MS Mincho;ＭＳ 明朝" w:cs="Helvetica" w:ascii="Helvetica" w:hAnsi="Helvetica"/>
          <w:sz w:val="22"/>
        </w:rPr>
        <w:t>Artigo 3º - Ficam mantidas as demais disposições do Decreto nº 45.110, de 21 de agosto de 2000, que aprova o Projeto Fruticultura no Pontal do Paranapanema, para as culturas de Maracujá e Abacaxi, com a denominação alterada para Projeto Fruticultu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 ficando revogado o parágrafo único do artigo 1º do Decreto nº 45.110, de 21 de agosto de 20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16 de janeir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56:00Z</dcterms:created>
  <dc:creator>prodesp</dc:creator>
  <dc:description/>
  <dc:language>en-US</dc:language>
  <cp:lastModifiedBy>prodesp</cp:lastModifiedBy>
  <dcterms:modified xsi:type="dcterms:W3CDTF">2003-04-30T14:57:00Z</dcterms:modified>
  <cp:revision>2</cp:revision>
  <dc:subject/>
  <dc:title>DECRETO Nº 46</dc:title>
</cp:coreProperties>
</file>