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44, DE 3 DE MAIO DE 2002</w:t>
      </w:r>
    </w:p>
    <w:p>
      <w:pPr>
        <w:pStyle w:val="TextBodyIndent"/>
        <w:rPr/>
      </w:pPr>
      <w:r>
        <w:rPr/>
        <w:t>Dispõe sobre a estrutura e a reorganização da Secretaria da Ciência, Tecnologia e Desenvolvimento Econômico e dá providências correla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Secretaria da Ciência, Tecnologia e Desenvolvimento Econômico passa a denominar-se Secretaria da Ciência, Tecnologia, Desenvolvimento Econômico e Turism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° - Ficam incluídas no campo funcional da Secretaria da Ciência, Tecnologia, Desenvolvimento Econômico e Turismo, as seguintes fun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omover o incremento do turismo no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rganizar e dirigir certames e festejos oficiais da área d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poiar as iniciativas particulares que apresentem interesse turíst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difundir as realidades turísticas do Estado, principalmente sob o enfoque de desenvolvimento econôm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riar condições para o desenvolvimento da consciência turística no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stimular a criação de organismos ou empresas de caráter privado que tenham por finalidade incrementar o turism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incentivar a criação e o funcionamento de escolas e cursos destinados à formação de profissionais habilitados na prática de atividades relacionadas com o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organizar o calendário turístico do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colaborar nos estudos para a fixação de tarifas de serviços que interessem ao turismo e na fiscalização de sua cobranç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adotar ou propor as demais providências que julgar úteis ao fomento do turismo n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° - Ficam transferidos da Secretaria de Turismo para a Secretaria da Ciência, Tecnologia, Desenvolvimento Econômico e Turismo, ficando subordinadas diretamente ao Titular da Pasta, as seguintes un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Conselho Estadual d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Conselho de Representantes Region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o Departamento de Apoio ao Desenvolvimento das Estâncias e o Fundo de Melhoria das Estâncias a ele vincul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 Coordenadoria d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Posto de Informações e Recepção de Brasíl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a Estrada de Ferro Campos do Jordão.</w:t>
      </w:r>
    </w:p>
    <w:p>
      <w:pPr>
        <w:pStyle w:val="Recuodecorpodetexto2"/>
        <w:rPr/>
      </w:pPr>
      <w:r>
        <w:rPr/>
        <w:t xml:space="preserve">Parágrafo único - Fica transferida para a Secretaria da Ciência, Tecnologia, Desenvolvimento Econômico e Turismo a vinculação do Parque Fundação Zoológico do Estado de São Paulo. – retificação abaixo -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9.098, de 03 de novembro de 2004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° - Ficam transferidos da Secretaria de Turismo para a Secretaria da Ciência, Tecnologia, Desenvolvimento Econômico e Turism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cargos e funções-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s bens móveis e equip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s direitos e obrigaçõ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 administração dos bens imóvei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° - O órgão setorial de recursos humanos da Secretaria da Ciência, Tecnologia, Desenvolvimento Econômico e Turismo fará publicar relação nominal dos cargos e funções-atividades providos, preenchidos e vagos, transferidos nos termos do artigo anterior, com indicação de seus ocupantes ou motivo da vacâ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° - As Secretarias de Economia e Planejamento e da Fazenda providenciarão os atos necessários à efetivação da transferência dos saldos de dotações orçamentárias existentes na Secretaria de Turis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° - Este decreto entra em vigor na data de sua publicação, ficando revogadas as disposições em contrário, em especial o artigo 9º do Decreto nº 46.143, de 1º de outu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mai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Heading1"/>
        <w:ind w:firstLine="1400"/>
        <w:rPr/>
      </w:pPr>
      <w:r>
        <w:rPr/>
        <w:t>Retificação do D.O. de 4-5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Parágrafo único, leia-se como segue e não como constou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Fica transferida para a Secretaria da Ciência, Tecnologia, Desenvolvimento Econômico e Turismo a vinculação da Fundação Parque Zoológico d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Retificação do D.O. de 4-5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Parágrafo único, leia-se como segue e não como constou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Fica transferida para a Secretaria da Ciência, Tecnologia, Desenvolvimento Econômico e Turismo a vinculação da Fundação Parque Zoológico de São Paul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683, de 10 de jun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1400"/>
      <w:jc w:val="both"/>
      <w:outlineLvl w:val="0"/>
    </w:pPr>
    <w:rPr>
      <w:rFonts w:ascii="Helvetica" w:hAnsi="Helvetica" w:eastAsia="MS Mincho;ＭＳ 明朝" w:cs="Helvetica"/>
      <w:b/>
      <w:bCs/>
      <w:color w:val="008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43:00Z</dcterms:created>
  <dc:creator>prodesp</dc:creator>
  <dc:description/>
  <dc:language>en-US</dc:language>
  <cp:lastModifiedBy>CCIV-TMOliveira</cp:lastModifiedBy>
  <dcterms:modified xsi:type="dcterms:W3CDTF">2011-01-13T18:24:00Z</dcterms:modified>
  <cp:revision>5</cp:revision>
  <dc:subject/>
  <dc:title>DECRETO Nº 46</dc:title>
</cp:coreProperties>
</file>