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85, DE 23 DE MARÇO DE 2000</w:t>
      </w:r>
    </w:p>
    <w:p>
      <w:pPr>
        <w:pStyle w:val="TextBodyIndent"/>
        <w:rPr/>
      </w:pPr>
      <w:r>
        <w:rPr/>
        <w:t>Altera o padrão de lotação fixado pelo inciso XII a que se refere o artigo 1º do Decreto nº 39.546, de 18 de novembro de 1994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 à vista do disposto no § 1º do artigo 18 da Lei Complementar nº 674, de 8 de abril de 199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 alterado o padrão de lotação do Hospital Psiquiátrico Clemente Ferreira de Lins, da Coordenadoria de Saúde do Interior, da Secretaria da Saúde, fixado de acordo com o Anexo XII, a que se refere o inciso XII do artigo 1º do Decreto nº 39.546, de 18 de novembro de 1994, na conformidade do Anexo que faz parte integrante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O padrão de lotação alterado pelo artigo anterior compreende cargos e funções-atividades em nível de execução classificados na unidade, bem como as funções-atividades que por força de ampliação dessa unidade poderão vir a ser preenchidas, em caráter temporário, nos termos da Lei Complementar nº 733, de 23 de novembro de 199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À unidade referida no artigo 1º deste decreto fica facultada a reposição automática de pessoal, obedecidos os limites estabelecidos em seu padrão de lotação e observadas as disponibilidades orçamentárias e financeir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4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3 de març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N E X O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8000"/>
          <w:sz w:val="18"/>
        </w:rPr>
        <w:t>a que se refere o artigo 1</w:t>
      </w:r>
      <w:r>
        <w:rPr>
          <w:rFonts w:cs="Helvetica" w:ascii="Helvetica" w:hAnsi="Helvetica"/>
          <w:b/>
          <w:color w:val="008000"/>
          <w:position w:val="6"/>
          <w:sz w:val="18"/>
        </w:rPr>
        <w:t>º</w:t>
      </w:r>
      <w:r>
        <w:rPr>
          <w:rFonts w:cs="Helvetica" w:ascii="Helvetica" w:hAnsi="Helvetica"/>
          <w:b/>
          <w:color w:val="008000"/>
          <w:sz w:val="18"/>
        </w:rPr>
        <w:t xml:space="preserve"> do Decreto n</w:t>
      </w:r>
      <w:r>
        <w:rPr>
          <w:rFonts w:cs="Helvetica" w:ascii="Helvetica" w:hAnsi="Helvetica"/>
          <w:b/>
          <w:color w:val="008000"/>
          <w:position w:val="6"/>
          <w:sz w:val="18"/>
        </w:rPr>
        <w:t>º</w:t>
      </w:r>
      <w:r>
        <w:rPr>
          <w:rFonts w:cs="Helvetica" w:ascii="Helvetica" w:hAnsi="Helvetica"/>
          <w:b/>
          <w:color w:val="008000"/>
          <w:sz w:val="18"/>
        </w:rPr>
        <w:t xml:space="preserve"> 44.785, de 23 de març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PSIQUIÁTRICO CLEMENTE FERREIRA DE LINS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 DA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Saú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Técnico de Saú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sistente So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ten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tendente de Consultório Den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Enferma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 de Saú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Técnico de Saú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Cirurgião Den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nferm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armacêu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isioterape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onoaudiólo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éd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Nutricion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sicólo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Radi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rapeuta Ocupac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49</w:t>
            </w:r>
          </w:p>
        </w:tc>
      </w:tr>
    </w:tbl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77 de 20 de março de 2007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8000"/>
          <w:sz w:val="18"/>
        </w:rPr>
      </w:pPr>
      <w:r>
        <w:rPr>
          <w:rFonts w:cs="Helvetica" w:ascii="Helvetica" w:hAnsi="Helvetica"/>
          <w:b/>
          <w:bCs/>
          <w:i/>
          <w:iCs/>
          <w:color w:val="008000"/>
          <w:sz w:val="18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0:00Z</dcterms:created>
  <dc:creator>PRODESP</dc:creator>
  <dc:description/>
  <cp:keywords/>
  <dc:language>en-US</dc:language>
  <cp:lastModifiedBy>tmoliveira</cp:lastModifiedBy>
  <dcterms:modified xsi:type="dcterms:W3CDTF">2019-05-02T14:23:00Z</dcterms:modified>
  <cp:revision>4</cp:revision>
  <dc:subject/>
  <dc:title>DECRETO Nº 44</dc:title>
</cp:coreProperties>
</file>