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897, DE 27 DE AGOSTO DE 2004</w:t>
      </w:r>
    </w:p>
    <w:p>
      <w:pPr>
        <w:pStyle w:val="TextosemFormatao"/>
        <w:tabs>
          <w:tab w:val="clear" w:pos="708"/>
          <w:tab w:val="left" w:pos="180" w:leader="none"/>
        </w:tabs>
        <w:spacing w:before="60" w:after="60"/>
        <w:ind w:left="3686" w:hanging="0"/>
        <w:jc w:val="both"/>
        <w:rPr/>
      </w:pPr>
      <w:r>
        <w:rPr>
          <w:rFonts w:eastAsia="MS Mincho;ＭＳ 明朝" w:cs="Helvetica" w:ascii="Helvetica" w:hAnsi="Helvetica"/>
          <w:sz w:val="22"/>
        </w:rPr>
        <w:t>Dispõe sobre os Arquivos Públicos, os documentos de arquivo e sua gestão, os Planos de Classificação e a Tabela de Temporalidade de Documentos da Administração Pública do Estado de São Paulo, define normas para a avaliação, guarda e eliminação de documentos de arquivo e dá providências correlata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GERALDO ALCKMIN, GOVERNADOR DO ESTADO DE SÃO PAULO, no uso de suas atribuições legais, com base na manifestação da Secretária da Cultura, 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Considerando que é dever do Poder Público promover a gestão dos documentos de arquivo, bem como assegurar o acesso às informações neles contidas, de acordo com o § 2º do artigo 216 da Constituição Federal e com o artigo 1º da Lei federal nº 8.159, de 8 de janeiro de 1991;</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Considerando que ao Estado cabe a definição dos critérios de organização e vinculação dos arquivos estaduais, bem como a gestão e o acesso aos documentos de arquivo, de acordo com o artigo 21 da Lei federal nº 8.159, de 8 de janeiro de 1991;</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Considerando as disposições do Decreto nº 22.789, de 19 de outubro de 1984, que instituiu o Sistema de Arquivos do Estado de São Paulo - SAESP e do Decreto nº 29.838, de 18 de abril de 1989, que determinou a instituição de Comissões de Avaliação de Documentos de Arqu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Considerando a necessidade urgente de se definirem critérios para reduzir ao essencial os documentos acumulados nos arquivos da Administração Estadual, sem prejuízo da salvaguarda dos atos administrativos, constitutivos e extintivos de direitos, das informações indispensáveis ao processo decisório e à preservação da memória institucional; 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Considerando, finalmente, a proposta apresentada pelo Arquivo do Estado, na condição de órgão central do Sistema de Arquivos do Estado de São Paulo - SAESP elaborada em parceria com as Comissões de Avaliação de Documentos de Arquiv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Arquivos Públic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º - Entende-se por arquivos públicos os conjuntos de documentos produzidos, recebidos e acumulados por órgãos públicos, autarquias, fundações instituídas ou mantidas pelo Poder Público, empresas públicas, sociedades de economia mista, entidades privadas encarregadas da gestão de serviços públicos e organizações sociais, definidas como tal pela Lei Complementar nº 846, de 4 de junho de 1998, no exercício de suas funções e atividade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1º - A sujeição das organizações sociais às normas arquivísticas do Sistema de Arquivos do Estado de São Paulo - SAESP constará dos contratos de gestão com o Poder Públic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2º - A cessação de atividade dos entes referidos no "caput" implica o recolhimento de seus documentos de guarda permanente ao Arquivo do Esta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3º - Os documentos de valor permanente das empresas em processo de desestatização, parcial ou total, serão recolhidos ao Arquivo do Estado, devendo constar tal recolhimento em cláusula específica de edital nos processos de desestatiz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º - A Administração Pública Estadual garantirá acesso aos documentos de arquivos, nos termos da legislação vigente.</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ocumentos de Arqu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º - São documentos de arquivo todos os registros de informação, em qualquer suporte, inclusive o magnético ou óptico, produzidos, recebidos ou acumulados pelos órgãos e entidades referidos no artigo 1º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4º - Os documentos de arquivo são identificados como correntes, intermediários e permanentes, na seguinte conformidade:</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nsideram-se documentos correntes aqueles em curso ou que se conservam junto às unidades produtoras em razão de sua vigência e da freqüência com que são por elas consultad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 - consideram-se documentos intermediários aqueles com uso pouco freqüente que aguardam prazos de prescrição e precaução nas unidades que tenham atribuições de arquivo nas Secretarias de Estado, ou na Seção Técnica de Arquivo Intermediário, do Arquivo do Esta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I - consideram-se documentos permanentes aqueles com valor histórico, probatório e informativo que devem ser definitivamente preservad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5º - Os documentos de arquivo, em razão de seus valores, podem ter guarda temporária ou guarda permanente, observados os seguintes critéri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 - são documentos de guarda temporária aqueles que, esgotados os prazos de guarda na unidade produtora ou nas unidades que tenham atribuições de arquivo nas Secretarias de Estado, ou na Seção Técnica de Arquivo Intermediário, do Arquivo do Estado, podem ser eliminados sem prejuízo para a coletividade ou memória da Administração Pública Estadual;</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 - são documentos de guarda permanente aqueles que, esgotados os prazos de guarda previstos no inciso I deste artigo, devem ser preservados, por força das informações neles contidas, para a eficácia da ação administrativa, como prova, garantia de direitos ou fonte de pesquisa.</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6º - As unidades de guarda dos documentos produzidos em cada Secretaria de Estado são as previstas na estrutura organizacional de cada Secretaria de Estado, definida de acordo com a legislação que lhe é aplicada.</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stão de Documentos de Arqu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trike/>
          <w:sz w:val="22"/>
        </w:rPr>
        <w:t>Artigo 7º - Cabe ao Arquivo do Estado, órgão central do Sistema de Arquivos do Estado de São Paulo - SAESP, além de suas atribuições normais e das previstas no artigo 6º do Decreto nº 22.789, de 19 de outubro de 1984, propor a política estadual de gestão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286, de 21 de novembro de 2006</w:t>
      </w:r>
    </w:p>
    <w:p>
      <w:pPr>
        <w:pStyle w:val="TextosemFormatao"/>
        <w:spacing w:before="60" w:after="60"/>
        <w:ind w:firstLine="1418"/>
        <w:jc w:val="both"/>
        <w:rPr/>
      </w:pPr>
      <w:r>
        <w:rPr>
          <w:rFonts w:eastAsia="MS Mincho;ＭＳ 明朝" w:cs="Helvetica" w:ascii="Helvetica" w:hAnsi="Helvetica"/>
          <w:color w:val="0000FF"/>
          <w:sz w:val="22"/>
        </w:rPr>
        <w:t>"Artigo 7º - Cabe à  Unidade do Arquivo Público do Estado, órgão central do Sistema de Arquivos do Estado de São Paulo - SAESP, para consecução de suas finalidades, propor, orientar e implementar a política estadual de gestão de documentos.". (NR)</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8º - Considera-se gestão de documentos o conjunto de procedimentos e operações técnicas referentes à sua produção, classificação, avaliação, tramitação, uso, arquivamento e reprodução, que assegura a racionalização e a eficiência dos arquiv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É dever dos órgãos da Administração Pública Estadual a gestão de documentos como instrumento de apoio à administração, à cultura e ao desenvolvimento científic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9º - São instrumentos básicos da gestão de documentos os Planos de Classificação de Documentos e as Tabelas de Temporalidad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286, de 21 de novembro de 2006</w:t>
      </w:r>
    </w:p>
    <w:p>
      <w:pPr>
        <w:pStyle w:val="TextosemFormatao"/>
        <w:spacing w:before="60" w:after="60"/>
        <w:ind w:firstLine="1418"/>
        <w:jc w:val="both"/>
        <w:rPr/>
      </w:pPr>
      <w:r>
        <w:rPr>
          <w:rFonts w:eastAsia="MS Mincho;ＭＳ 明朝" w:cs="Helvetica" w:ascii="Helvetica" w:hAnsi="Helvetica"/>
          <w:color w:val="FF0000"/>
          <w:sz w:val="22"/>
        </w:rPr>
        <w:t>"Parágrafo único - Os critérios para a elaboração, padronização e atualização da referência numérica indicativa dos órgão produtores constantes dos códigos de classificação de documentos da Administração Estadual Direta e Indireta, serão definidos pela Unidade do Arquivo Público do Estado por meio de Instruções Normativa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Planos de Classificação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0 - O Plano de Classificação de Documentos é o instrumento utilizado para classificar todo e qualquer documento de arqu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Entende-se por classificação de documentos a seqüência das operações técnicas que visam a agrupar os documentos de arquivo relacionando-os ao órgão produtor, à função, subfunção e atividade responsável por sua produção ou acumul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1 - Os Planos de Classificação de Documentos das atividades-meio e das atividades-fim dos órgãos da Administração Pública Estadual deverão apresentar os códigos de classificação das séries documentais com a indicação dos órgãos produtores, das funções, subfunções e atividades responsáveis por sua produção ou acumul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2 - Série documental é o conjunto de documentos do mesmo tipo documental produzido por um mesmo órgão, em decorrência do exercício da mesma função, subfunção e atividade e que resultam de idêntica forma de produção e tramitação e obedecem à mesma temporalidade e destin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3 - O código de classificação da série documental é a referência numérica que a associa ao seu contexto de produção, e é composto das seguintes unidades de informa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órgão produtor;</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un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bfun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tividade;</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érie documental.</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4 - O órgão produtor é a instituição ou entidade juridicamente constituída e organizada responsável pela execução de funções do Estad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Considera-se função o conjunto de atividades que o Estado exerce para a consecução de seus objetivos, que pode ser identificada com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 - direta ou essencial, quando corresponde às razões pelas quais foram criados os diferentes órgãos, entidades ou empresas, caracterizando as áreas específicas nas quais atuam;</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xml:space="preserve">II - indireta ou auxiliar, quando é a que possibilita a infra-estrutura administrativa necessária ao desempenho concreto e eficaz de função essencial. </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funções indiretas ou auxiliares na Administração Pública Estadual s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rganização administrativa;</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comunicação institucional;</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gestão de recursos human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4. gestão de bens materiais e patrimoniai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gestão orçamentária e financeira;</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gestão de documentos e informações; e</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gestão de atividades complementare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6 - Considera-se subfunção o agrupamento de atividades afins, correspondendo cada subfunção a uma modalidade da respectiva fun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7 - Considera-se como atividade a ação, o encargo ou o serviço decorrente do exercício de uma função, que pode ser identificada com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 - atividade-meio, quando se refere a ação, encargo ou serviço que um órgão leva a efeito para auxiliar e viabilizar o desempenho de suas atribuições específicas e que resulta na produção e acumulação de documentos de caráter instrumental e acessóri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xml:space="preserve">II - atividade-fim, quando se refere a ação, encargo ou serviço que um órgão leva a efeito para o efetivo desempenho de suas atribuições específicas e que resulta na produção e acumulação de documentos de caráter substantivo e essencial para o seu funcionamento. </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8 - Caberá aos órgãos da Administração Pública Estadual elaborar e atualizar os Planos de Classificação de Documentos relativos às suas atividades-fim, os quais deverão ser aprovados pelo Arquivo do Estado, antes de sua oficializa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Tabelas de Temporalidad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19 - A Tabela de Temporalidade de Documentos é o instrumento resultante da avaliação documental, aprovado por autoridade competente, que define prazos de guarda e a destinação de cada série documental.</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Entende-se por avaliação documental o processo de análise que permite a identificação dos valores dos documentos, para fins da definição de seus prazos de guarda e de sua destin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0 - As Tabelas de Temporalidade de Documentos das atividades-meio e das atividades-fim dos órgãos da Administração Pública Estadual deverão indicar os órgãos produtores, as séries documentais, os prazos de guarda e a destinação dos documentos, bem como sua fundamentação jurídica ou administrativa, quando houver.</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1º - Entende-se por destinação a decisão decorrente da avaliação documental, que determina o seu encaminhamen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2º - Será destinado para eliminação, após o cumprimento dos respectivos prazos de guarda, o documento que não apresentar valor que justifique sua guarda permanent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3º - Será destinado para guarda permanente o documento que for considerado de valor histórico, probatório e informat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4º - Para cada série documental mencionada nas Tabelas de Temporalidade de Documentos deverão ser registrados, a título de observações, os atos legais e as razões de natureza administrativa que fundamentaram a indicação dos prazos propostos ou ainda informações relevantes sobre a produção, guarda ou conteúdo do documen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1 - Para cada série documental deverá ser indicado o correspondente prazo de guarda, ou seja, o tempo de permanência de cada conjunto documental nos lugares indicados, a saber:</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unidade produtora: deve ser indicado o número de anos em que o documento deverá permanecer no arquivo corrente, cumprindo a finalidade para a qual foi produzi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 - unidade com atribuições de arquivo de cada Secretaria: deve ser indicado o número de anos em que o documento deverá permanecer na unidade com atribuições de arquivo de cada Secretaria cumprindo prazos prescricionais ou precaucionai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Esgotada a vigência do documento, fica autorizada a sua eliminação, desde que cumprido o prazo de guarda previsto na unidade produtora e na unidade com atribuições de arquivo de cada Secretaria.</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2 - Os prazos considerados para a definição do tempo de guarda na unidade produtora ou na unidade com atribuições de arquivo de cada Secretaria são os seguinte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 - prazo de vigência: intervalo de tempo durante o qual o documento produz efeitos administrativos e legais plenos, cumprindo as finalidades que determinaram sua produ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 - prazo de prescrição: intervalo de tempo durante o qual pode-se invocar a tutela do Poder Judiciário para fazer valer direitos eventualmente violados. O tempo de guarda dos documentos será dilatado sempre que ocorrer a interrupção ou suspensão da prescrição, em conformidade com a legislação vigent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I - prazo de precaução: intervalo de tempo durante o qual guarda-se o documento por precaução, antes de eliminá-lo ou encaminhá-lo para guarda permanent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3 - Caberá aos órgãos da Administração Pública Estadual elaborar e atualizar as Tabelas de Temporalidade de Documentos relativas às suas atividades-fim, as quais deverão ser aprovadas pelo Arquivo do Estado, antes de sua oficializa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Da Eliminação de Documentos de Guarda Temporária</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4 - A eliminação de documentos nos órgãos da Administração Pública Estadual é decorrente do trabalho de avaliação documental conduzido pelas respectivas Comissões de Avaliação de Documentos de Arquivo e deverá ser executada de acordo com os procedimentos estabelecidos n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5 - Toda e qualquer eliminação de documentos públicos que não constem da Tabela de Temporalidade de Documentos das atividades-meio, ou das Tabelas de Temporalidade de Documentos das atividades-fim  dos órgãos da Administração Pública Estadual, será realizada mediante autorização do Arquivo do Esta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6 - O registro dos documentos a serem eliminados deverá ser efetuado por meio de "Relação de Eliminação de Documentos", conforme modelo constante do Anexo I, que faz parte integrante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Os órgãos da Administração Pública Estadual, que ainda não oficializaram sua Tabela de Temporalidade de Documento - atividades-fim e pretendam proceder à eliminação destes documentos, deverão encaminhar a respectiva Relação de Eliminação de Documentos ao Arquivo do Estado, para aprovaçã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7 - As Comissões de Avaliação de Documentos de Arquivo, em decorrência da aplicação das Tabelas de Temporalidade de Documentos, farão publicar no Diário Oficial do Estado os "Editais de Ciência de Eliminação de Documentos", conforme modelo constante do ANEXO II, que faz parte integrante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1º - O "Edital de Ciência de Eliminação de Documentos" tem por objetivo dar publicidade ao ato de eliminação de documentos, devendo conter informações sobre os documentos a serem eliminados e sobre o órgão por eles responsável.</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2º - O "Edital de Ciência de Eliminação de Documentos" deverá consignar um prazo de 30 (trinta) dias para possíveis manifestações ou, quando for o caso, possibilitar às partes interessadas requererem o desentranhamento de documentos ou cópias de peças de processos ou expediente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28 - O registro das informações relativas à execução da eliminação deverá ser efetuado por meio do "Termo de Eliminação de Documentos", preenchido conforme modelo constante do ANEXO III, que faz parte integrante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Uma cópia de cada "Termo de Eliminação de Documentos" será encaminhada ao Arquivo do Estado para a consolidação de dados e a realização de estudos técnicos na área de gestão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s 29 - Dos documentos destinados à eliminação serão selecionadas amostragens para guarda permanent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Considera-se amostragem documental o fragmento representativo de um conjunto de documentos destinado à eliminação, selecionado por meio de critérios qualitativos e quantitativ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0 - A eliminação de documentos públicos sem valor para guarda permanente será efetuada por meio da fragmentação manual ou mecânica dos suportes de registro das informações.</w:t>
      </w:r>
    </w:p>
    <w:p>
      <w:pPr>
        <w:pStyle w:val="TextosemFormatao"/>
        <w:tabs>
          <w:tab w:val="clear" w:pos="708"/>
          <w:tab w:val="left" w:pos="180" w:leader="none"/>
        </w:tab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Parágrafo único - Os documentos em suporte-papel serão doados nos termos da legislação vigente.</w:t>
      </w:r>
    </w:p>
    <w:p>
      <w:pPr>
        <w:pStyle w:val="TextosemFormatao"/>
        <w:tabs>
          <w:tab w:val="clear" w:pos="708"/>
          <w:tab w:val="left" w:pos="180" w:leader="none"/>
        </w:tab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66.401, de 28 de dezembro de 2021 (art. 1°):</w:t>
      </w:r>
    </w:p>
    <w:p>
      <w:pPr>
        <w:pStyle w:val="TextosemFormatao"/>
        <w:tabs>
          <w:tab w:val="clear" w:pos="708"/>
          <w:tab w:val="left" w:pos="180" w:leader="none"/>
        </w:tabs>
        <w:ind w:firstLine="1418"/>
        <w:rPr>
          <w:rFonts w:ascii="Helvetica" w:hAnsi="Helvetica" w:eastAsia="MS Mincho;ＭＳ 明朝" w:cs="Helvetica"/>
          <w:color w:val="0000FF"/>
          <w:sz w:val="22"/>
        </w:rPr>
      </w:pPr>
      <w:r>
        <w:rPr>
          <w:rFonts w:eastAsia="MS Mincho;ＭＳ 明朝" w:cs="Helvetica" w:ascii="Helvetica" w:hAnsi="Helvetica"/>
          <w:color w:val="0000FF"/>
          <w:sz w:val="22"/>
        </w:rPr>
        <w:t>"Parágrafo único - Os documentos em suporte-papel serão alienados, de forma gratuita ou onerosa, nos termos da legislação vigente.". (NR)</w:t>
      </w:r>
    </w:p>
    <w:p>
      <w:pPr>
        <w:pStyle w:val="PargrafodaLista"/>
        <w:spacing w:lineRule="auto" w:line="240" w:before="0" w:after="0"/>
        <w:contextualSpacing/>
        <w:jc w:val="both"/>
        <w:rPr>
          <w:rFonts w:ascii="Helvetica" w:hAnsi="Helvetica" w:eastAsia="MS Mincho;ＭＳ 明朝" w:cs="Courier New"/>
          <w:b/>
          <w:b/>
          <w:i/>
          <w:i/>
          <w:color w:val="0000FF"/>
          <w:sz w:val="22"/>
        </w:rPr>
      </w:pPr>
      <w:r>
        <w:rPr>
          <w:rFonts w:eastAsia="MS Mincho;ＭＳ 明朝" w:cs="Courier New" w:ascii="Helvetica" w:hAnsi="Helvetica"/>
          <w:b/>
          <w:i/>
          <w:color w:val="0000FF"/>
          <w:sz w:val="22"/>
        </w:rPr>
      </w:r>
    </w:p>
    <w:p>
      <w:pPr>
        <w:pStyle w:val="PargrafodaLista"/>
        <w:spacing w:lineRule="auto" w:line="240" w:before="0" w:after="0"/>
        <w:ind w:left="0" w:firstLine="1418"/>
        <w:contextualSpacing/>
        <w:jc w:val="both"/>
        <w:rPr>
          <w:rFonts w:ascii="Helvetica" w:hAnsi="Helvetica" w:eastAsia="MS Mincho;ＭＳ 明朝" w:cs="Helvetica"/>
          <w:b/>
          <w:b/>
          <w:bCs/>
          <w:i/>
          <w:i/>
          <w:iCs/>
        </w:rPr>
      </w:pPr>
      <w:r>
        <w:rPr>
          <w:rFonts w:cs="Courier New" w:ascii="Helvetica" w:hAnsi="Helvetica"/>
          <w:b/>
          <w:i/>
        </w:rPr>
        <w:t>(</w:t>
      </w:r>
      <w:r>
        <w:rPr>
          <w:rFonts w:cs="Courier New" w:ascii="Helvetica" w:hAnsi="Helvetica"/>
          <w:b/>
          <w:i/>
          <w:color w:val="800080"/>
        </w:rPr>
        <w:t>*</w:t>
      </w:r>
      <w:r>
        <w:rPr>
          <w:rFonts w:cs="Courier New" w:ascii="Helvetica" w:hAnsi="Helvetica"/>
          <w:b/>
          <w:i/>
        </w:rPr>
        <w:t xml:space="preserve">) </w:t>
      </w:r>
      <w:r>
        <w:rPr>
          <w:rFonts w:cs="Courier New" w:ascii="Helvetica" w:hAnsi="Helvetica"/>
          <w:b/>
          <w:i/>
          <w:color w:val="000000"/>
        </w:rPr>
        <w:t xml:space="preserve">Acrescentado pelo Decreto nº </w:t>
      </w:r>
      <w:r>
        <w:rPr>
          <w:rFonts w:eastAsia="MS Mincho;ＭＳ 明朝" w:cs="Helvetica" w:ascii="Helvetica" w:hAnsi="Helvetica"/>
          <w:b/>
          <w:bCs/>
          <w:i/>
          <w:iCs/>
        </w:rPr>
        <w:t>66.401, de 28 de dezembro de 2021 (art. 2°):</w:t>
      </w:r>
    </w:p>
    <w:p>
      <w:pPr>
        <w:pStyle w:val="PargrafodaLista"/>
        <w:spacing w:lineRule="auto" w:line="240" w:before="0" w:after="0"/>
        <w:ind w:left="0" w:firstLine="1418"/>
        <w:contextualSpacing/>
        <w:jc w:val="both"/>
        <w:rPr>
          <w:rFonts w:ascii="Helvetica" w:hAnsi="Helvetica" w:eastAsia="MS Mincho;ＭＳ 明朝" w:cs="Courier New"/>
          <w:b/>
          <w:b/>
          <w:bCs/>
          <w:i/>
          <w:i/>
          <w:iCs/>
          <w:color w:val="000000"/>
        </w:rPr>
      </w:pPr>
      <w:r>
        <w:rPr>
          <w:rFonts w:eastAsia="MS Mincho;ＭＳ 明朝" w:cs="Courier New" w:ascii="Helvetica" w:hAnsi="Helvetica"/>
          <w:b/>
          <w:bCs/>
          <w:i/>
          <w:iCs/>
          <w:color w:val="000000"/>
        </w:rPr>
      </w:r>
    </w:p>
    <w:p>
      <w:pPr>
        <w:pStyle w:val="TextosemFormatao"/>
        <w:tabs>
          <w:tab w:val="clear" w:pos="708"/>
          <w:tab w:val="left" w:pos="180" w:leader="none"/>
        </w:tabs>
        <w:ind w:firstLine="1418"/>
        <w:rPr>
          <w:rFonts w:ascii="Helvetica" w:hAnsi="Helvetica" w:cs="Helvetica"/>
          <w:iCs/>
          <w:color w:val="FF0000"/>
          <w:sz w:val="22"/>
          <w:szCs w:val="22"/>
        </w:rPr>
      </w:pPr>
      <w:r>
        <w:rPr>
          <w:rFonts w:cs="Helvetica" w:ascii="Helvetica" w:hAnsi="Helvetica"/>
          <w:iCs/>
          <w:color w:val="FF0000"/>
          <w:sz w:val="22"/>
          <w:szCs w:val="22"/>
        </w:rPr>
        <w:t>"30-A - Cabe à Unidade do Arquivo Público do Estado definir modelos simplificados dos anexos I, II e III, referidos nos artigos 26, 27 e 28, para o registro da eliminação de documentos decorrentes da avaliação de massa documental acumulada.</w:t>
      </w:r>
    </w:p>
    <w:p>
      <w:pPr>
        <w:pStyle w:val="TextosemFormatao"/>
        <w:tabs>
          <w:tab w:val="clear" w:pos="708"/>
          <w:tab w:val="left" w:pos="180" w:leader="none"/>
        </w:tabs>
        <w:ind w:firstLine="1418"/>
        <w:rPr>
          <w:rFonts w:ascii="Helvetica" w:hAnsi="Helvetica" w:cs="Helvetica"/>
          <w:iCs/>
          <w:color w:val="FF0000"/>
          <w:sz w:val="22"/>
          <w:szCs w:val="22"/>
        </w:rPr>
      </w:pPr>
      <w:r>
        <w:rPr>
          <w:rFonts w:cs="Helvetica" w:ascii="Helvetica" w:hAnsi="Helvetica"/>
          <w:iCs/>
          <w:color w:val="FF0000"/>
          <w:sz w:val="22"/>
          <w:szCs w:val="22"/>
        </w:rPr>
        <w:t>Parágrafo único - Entende-se por massa documental acumulada o volume de documentos produzidos, recebidos ou acumulados no exercício das funções e atividades dos órgãos e entidades, que foram guardados ao longo do tempo sem a devida aplicação dos Planos de Classificação e Tabelas de Temporalidade de Documentos e demais critérios de tratamento técnico da gestão arquivística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SEÇÃO VII</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uarda Permanent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1 - São considerados documentos de guarda permanent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 - os indicados nas Tabelas de Temporalidade de Documentos, que serão definitivamente preservado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de arquivos privados de pessoas físicas ou jurídicas declarados de interesse público e social, nos termos da lei;</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III - todos os processos, expedientes e demais documentos produzidos, recebidos ou acumulados pelos órgãos da Administração Pública Estadual até o ano de 1940.</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2 - Os documentos de guarda permanente não poderão ser eliminados após a microfilmagem, digitalização ou qualquer outra forma de reprodução, devendo ser preservados pelo próprio órgão produtor ou recolhidos ao Arquivo do Esta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Os documentos de guarda permanente, ao serem transferidos ou recolhidos ao Arquivo do Estado, deverão estar avaliados, organizados, higienizados e acondicionados, bem como acompanhados de instrumento descritivo que permita sua identificação, acesso e controle.</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3 - Ficará sujeito à responsabilidade penal, civil e administrativa, na forma da legislação em vigor, aquele que destruir, inutilizar ou deteriorar documentos de guarda permanente.</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issões de Avaliação de Documentos de Arqui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4 - As Comissões de Avaliação de Documentos de Arquivo são grupos permanentes e multidisciplinares instituídos nos órgãos da Administração Pública Estadual nos termos do artigo 2º do Decreto nº 29.838, de 18 de abril de 1989, responsáveis pela elaboração e aplicação de Planos de Classificação e de Tabelas de Temporalidad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Os órgãos que ainda não instituíram suas Comissões de Avaliação de Documentos de Arquivo deverão fazê-lo dentro de 15 (quinze) dias, a contar da publicação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5 - As Comissões de Avaliação de Documentos de Arquivo farão aplicar, em suas respectivas áreas de atuação, os Planos de Classificação e as Tabelas de Temporalidade de Documentos da Administração Pública do Estado de São Paul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As Comissões de Avaliação de Documentos de Arquivo deverão propor critérios para orientar a seleção de amostragens dos documentos destinados à eliminação, conforme o disposto no artigo 29, parágrafo único deste decret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6 - Às Comissões de Avaliação de Documentos de Arquivo caberá consultar, em caso de dúvida, a Procuradoria Geral do Estado acerca das ações judiciais encerradas ou em curso nas quais a Fazenda Estadual figure como autora ou ré, para que se possa dar cumprimento aos prazos prescricionais e precaucionais de guarda previstos nas Tabelas de Temporalidad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7 - Às Comissões de Avaliação de Documentos de Arquivo cabe a elaboração e atualização de Planos de Classificação de Documentos e de Tabelas de Temporalidade de Documentos decorrentes do exercício das atividades-fim de seus respectivos órgã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 1º- As propostas de Planos de Classificação e de Tabelas de Temporalidade de Documentos relativos às atividades-fim dos órgãos da Administração Pública Estadual deverão ser encaminhadas ao Arquivo do Estado para aprovação e posteriormente oficializadas, nos termos do Decreto nº 29.838, de 18 de abril de 1989.</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Ao Arquivo do Estado, na condição de órgão central do Sistema de Arquivos do Estado de São Paulo, caberá o reexame, a qualquer tempo, das Tabelas de Temporalidade de Documento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8 - Para garantir a efetiva aplicação dos Planos de Classificação e das Tabelas de Temporalidade de Documentos, as Comissões de Avaliação de Documentos de Arquivo deverão solicitar as providências necessárias para sua inclusão nos sistemas informatizados utilizados nos protocolos e arquivos de seus respectivos órgão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X</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39 - Ao Arquivo do Estado de São Paulo compete, sempre que solicitado, dar orientação técnica na área arquivística às Comissões de Avaliação de Documentos de Arquivo para elaboração e aplicação de Planos de Classificação e de Tabelas de Temporalidade de Documento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0 - Ao Arquivo do Estado caberá decidir sobre a conveniência e a oportunidade de transferências e recolhimentos de documentos ao seu acerv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Parágrafo único - As transferências e os recolhimentos deverão obedecer aos cronogramas definidos pelo próprio Arquivo do Estado.</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41 - As disposições deste decreto aplicam-se também aos documentos arquivísticos eletrônicos, nos termos da lei.</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rtigo 42 - As disposições deste decreto aplicam-se, no que couber, às autarquias estaduais, às fundações instituídas ou mantidas pelo Poder Público, às empresas públicas, sociedades de economia mista, entidades privadas encarregadas da gestão de serviços públicos, e às organizações sociais, definidas como tal pela Lei Complementar nº 846, de 4 de junho de 1998, no exercício de suas funções e atividade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3 - Este decreto entra em vigor na data de sua publicaçã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agosto de 2004</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6 do</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897, de 27 de agosto de 2004</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r>
    </w:p>
    <w:tbl>
      <w:tblPr>
        <w:tblW w:w="8100" w:type="dxa"/>
        <w:jc w:val="left"/>
        <w:tblInd w:w="715" w:type="dxa"/>
        <w:tblLayout w:type="fixed"/>
        <w:tblCellMar>
          <w:top w:w="0" w:type="dxa"/>
          <w:left w:w="70" w:type="dxa"/>
          <w:bottom w:w="0" w:type="dxa"/>
          <w:right w:w="70" w:type="dxa"/>
        </w:tblCellMar>
      </w:tblPr>
      <w:tblGrid>
        <w:gridCol w:w="8100"/>
      </w:tblGrid>
      <w:tr>
        <w:trPr>
          <w:trHeight w:val="5232" w:hRule="atLeast"/>
        </w:trPr>
        <w:tc>
          <w:tcPr>
            <w:tcW w:w="810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Nome do órgão produtor)</w:t>
            </w:r>
          </w:p>
          <w:p>
            <w:pPr>
              <w:pStyle w:val="TextosemFormatao"/>
              <w:tabs>
                <w:tab w:val="clear" w:pos="708"/>
                <w:tab w:val="left" w:pos="180" w:leader="none"/>
              </w:tabs>
              <w:spacing w:before="60" w:after="60"/>
              <w:jc w:val="center"/>
              <w:rPr/>
            </w:pPr>
            <w:r>
              <w:rPr>
                <w:rFonts w:eastAsia="MS Mincho;ＭＳ 明朝" w:cs="Helvetica" w:ascii="Helvetica" w:hAnsi="Helvetica"/>
                <w:sz w:val="22"/>
              </w:rPr>
              <w:t>COMISSÃO DE AVALIAÇÃO DE DOCUMENTOS DE ARQUIVO</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RELAÇÃO DE ELIMINAÇÃO DE DOCUMENTOS nº _ _ /_ _</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rPr/>
            </w:pPr>
            <w:r>
              <w:rPr>
                <w:rFonts w:eastAsia="MS Mincho;ＭＳ 明朝" w:cs="Helvetica" w:ascii="Helvetica" w:hAnsi="Helvetica"/>
                <w:sz w:val="22"/>
              </w:rPr>
              <w:t>Datas-limite:</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Datas-limite:</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Total de caixas =</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Datas-limite:</w:t>
            </w:r>
          </w:p>
          <w:p>
            <w:pPr>
              <w:pStyle w:val="TextosemFormatao"/>
              <w:tabs>
                <w:tab w:val="clear" w:pos="708"/>
                <w:tab w:val="left" w:pos="180" w:leader="none"/>
              </w:tabs>
              <w:spacing w:before="60" w:after="60"/>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Total de caixas =</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 xml:space="preserve">Total de metros lineares = </w:t>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rPr>
                <w:rFonts w:ascii="Helvetica" w:hAnsi="Helvetica" w:eastAsia="MS Mincho;ＭＳ 明朝" w:cs="Helvetica"/>
                <w:sz w:val="22"/>
              </w:rPr>
            </w:pPr>
            <w:r>
              <w:rPr>
                <w:rFonts w:eastAsia="MS Mincho;ＭＳ 明朝" w:cs="Helvetica" w:ascii="Helvetica" w:hAnsi="Helvetica"/>
                <w:sz w:val="22"/>
              </w:rPr>
              <w:t>Local e data:</w:t>
            </w:r>
          </w:p>
          <w:p>
            <w:pPr>
              <w:pStyle w:val="TextosemFormatao"/>
              <w:tabs>
                <w:tab w:val="clear" w:pos="708"/>
                <w:tab w:val="left" w:pos="180" w:leader="none"/>
              </w:tabs>
              <w:spacing w:before="60" w:after="60"/>
              <w:rPr/>
            </w:pPr>
            <w:r>
              <w:rPr>
                <w:rFonts w:eastAsia="MS Mincho;ＭＳ 明朝" w:cs="Helvetica" w:ascii="Helvetica" w:hAnsi="Helvetica"/>
                <w:sz w:val="22"/>
              </w:rPr>
              <w:t>Nome do(a)  Coordenador (a) da Comissão de Avaliação de Documentos de Arquiv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Assinatura:</w:t>
            </w:r>
          </w:p>
        </w:tc>
      </w:tr>
    </w:tbl>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emFormatao"/>
        <w:tabs>
          <w:tab w:val="clear" w:pos="708"/>
          <w:tab w:val="left" w:pos="180" w:leader="none"/>
        </w:tabs>
        <w:spacing w:before="60" w:after="60"/>
        <w:jc w:val="center"/>
        <w:rPr/>
      </w:pPr>
      <w:r>
        <w:rPr>
          <w:rFonts w:eastAsia="MS Mincho;ＭＳ 明朝" w:cs="Helvetica" w:ascii="Helvetica" w:hAnsi="Helvetica"/>
          <w:sz w:val="22"/>
        </w:rPr>
        <w:t>a que se refere o artigo 27 do</w:t>
      </w:r>
    </w:p>
    <w:p>
      <w:pPr>
        <w:pStyle w:val="TextosemFormatao"/>
        <w:tabs>
          <w:tab w:val="clear" w:pos="708"/>
          <w:tab w:val="left" w:pos="180" w:leader="none"/>
        </w:tabs>
        <w:spacing w:before="60" w:after="60"/>
        <w:jc w:val="center"/>
        <w:rPr/>
      </w:pPr>
      <w:r>
        <w:rPr/>
        <w:t>Decreto nº 48.897, de 27 de agosto de 2004</w:t>
      </w:r>
    </w:p>
    <w:tbl>
      <w:tblPr>
        <w:tblW w:w="8464" w:type="dxa"/>
        <w:jc w:val="left"/>
        <w:tblInd w:w="535" w:type="dxa"/>
        <w:tblLayout w:type="fixed"/>
        <w:tblCellMar>
          <w:top w:w="0" w:type="dxa"/>
          <w:left w:w="70" w:type="dxa"/>
          <w:bottom w:w="0" w:type="dxa"/>
          <w:right w:w="70" w:type="dxa"/>
        </w:tblCellMar>
      </w:tblPr>
      <w:tblGrid>
        <w:gridCol w:w="8464"/>
      </w:tblGrid>
      <w:tr>
        <w:trPr>
          <w:trHeight w:val="7385" w:hRule="atLeast"/>
        </w:trPr>
        <w:tc>
          <w:tcPr>
            <w:tcW w:w="846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Nome do órgão produtor)</w:t>
            </w:r>
          </w:p>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OMISSÃO DE AVALIAÇÃO DE DOCUMENTOS DE ARQUIVO</w:t>
            </w:r>
          </w:p>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EDITAL DE CIÊNCIA DE ELIMINAÇÃO DE DOCUMENTOS nº _ _ /_ _</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O (A) Coordenador (a) da Comissão de Avaliação de Documentos de Arquivo, instituída pela Resolução/Portaria/Ato nº _ _ , publicada (o) no Diário Oficial do Estado de São Paulo de _ _/_ _ /_ _ , em conformidade com os prazos definidos na Tabela de Temporalidade de Documentos da Administração Pública do Estado de São Paulo: atividades-meio (quando se tratar da eliminação de documentos das atividades-fim cuja Tabela de Temporalidade ainda não estiver oficializada, a redação será: em conformidade com a Relação de Eliminação de Documentos aprovada pelo Diretor do Arquivo do Estado no Ofício nº _ _, de_ _ /_ _/_ _ ), faz saber a quem possa interessar que, a partir do 30º dia subseqüente à data de publicação deste Edital, o (indicar o nome do Órgão/Entidade/Empresa) eliminará os documentos abaixo relacionados. Os interessados poderão requerer às suas expensas, no prazo citado, o desentranhamento de documentos ou cópias de peças do processo, mediante petição, desde que tenha respectiva qualificação e demonstração de legitimidade do pedido, dirigida à Comissão de Avaliação de Documentos de Arquivo.</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Datas-limit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Datas-limit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Total de caixas =</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 xml:space="preserve">Total de metros lineares = </w:t>
            </w:r>
          </w:p>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r>
          </w:p>
        </w:tc>
      </w:tr>
    </w:tbl>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emFormatao"/>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8 do</w:t>
      </w:r>
    </w:p>
    <w:p>
      <w:pPr>
        <w:pStyle w:val="TextosemFormatao"/>
        <w:tabs>
          <w:tab w:val="clear" w:pos="708"/>
          <w:tab w:val="left" w:pos="180" w:leader="none"/>
        </w:tabs>
        <w:spacing w:before="60" w:after="60"/>
        <w:jc w:val="center"/>
        <w:rPr/>
      </w:pPr>
      <w:r>
        <w:rPr/>
        <w:t>Decreto nº 48.897, de 27 de agosto de 2004</w:t>
      </w:r>
    </w:p>
    <w:tbl>
      <w:tblPr>
        <w:tblW w:w="7920" w:type="dxa"/>
        <w:jc w:val="left"/>
        <w:tblInd w:w="895" w:type="dxa"/>
        <w:tblLayout w:type="fixed"/>
        <w:tblCellMar>
          <w:top w:w="0" w:type="dxa"/>
          <w:left w:w="70" w:type="dxa"/>
          <w:bottom w:w="0" w:type="dxa"/>
          <w:right w:w="70" w:type="dxa"/>
        </w:tblCellMar>
      </w:tblPr>
      <w:tblGrid>
        <w:gridCol w:w="7920"/>
      </w:tblGrid>
      <w:tr>
        <w:trPr>
          <w:trHeight w:val="111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Nome do órgão produtor)</w:t>
            </w:r>
          </w:p>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OMISSÃO DE AVALIAÇÃO DE DOCUMENTOS DE ARQUIVO</w:t>
            </w:r>
          </w:p>
          <w:p>
            <w:pPr>
              <w:pStyle w:val="TextosemFormatao"/>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ERMO DE ELIMINAÇÃO DE DOCUMENTOS nº _ _/_ _</w:t>
            </w:r>
          </w:p>
          <w:p>
            <w:pPr>
              <w:pStyle w:val="TextosemFormatao"/>
              <w:tabs>
                <w:tab w:val="clear" w:pos="708"/>
                <w:tab w:val="left" w:pos="180" w:leader="none"/>
              </w:tabs>
              <w:spacing w:before="60" w:after="60"/>
              <w:ind w:firstLine="1418"/>
              <w:jc w:val="both"/>
              <w:rPr/>
            </w:pPr>
            <w:r>
              <w:rPr>
                <w:rFonts w:eastAsia="MS Mincho;ＭＳ 明朝" w:cs="Helvetica" w:ascii="Helvetica" w:hAnsi="Helvetica"/>
                <w:sz w:val="22"/>
              </w:rPr>
              <w:t>Aos _ _ _ dias do mês de _ _ _  do ano de _ _ _ , o (indicar o nome do Órgão/Entidade/Empresa), em conformidade com os prazos definidos na Tabela de Temporalidade de Documentos da Administração Pública do Estado de São Paulo: Atividades-Meio (quando se tratar da eliminação de documentos das atividades-fim cuja Tabela de Temporalidade ainda não estiver oficializada, a redação será: em conformidade com a Relação de Eliminação de Documentos aprovada pelo Diretor do Arquivo do Estado no Ofício nº _ _, de_ _ /_ _/_ _ ),  procedeu à eliminação dos documentos abaixo relacionado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Datas-limit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ubfunção:</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Atividad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Série documental:</w:t>
            </w:r>
          </w:p>
          <w:p>
            <w:pPr>
              <w:pStyle w:val="TextosemFormatao"/>
              <w:tabs>
                <w:tab w:val="clear" w:pos="708"/>
                <w:tab w:val="left" w:pos="180" w:leader="none"/>
              </w:tabs>
              <w:spacing w:before="60" w:after="60"/>
              <w:jc w:val="both"/>
              <w:rPr/>
            </w:pPr>
            <w:r>
              <w:rPr>
                <w:rFonts w:eastAsia="MS Mincho;ＭＳ 明朝" w:cs="Helvetica" w:ascii="Helvetica" w:hAnsi="Helvetica"/>
                <w:sz w:val="22"/>
              </w:rPr>
              <w:t>Datas-limite:</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Quantidade (nº de caixas ou metros line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t>Observações complementares:</w:t>
            </w:r>
          </w:p>
          <w:p>
            <w:pPr>
              <w:pStyle w:val="TextosemFormatao"/>
              <w:tabs>
                <w:tab w:val="clear" w:pos="708"/>
                <w:tab w:val="left" w:pos="180" w:leader="none"/>
              </w:tabs>
              <w:spacing w:before="60" w:after="60"/>
              <w:jc w:val="both"/>
              <w:rPr>
                <w:rFonts w:ascii="Helvetica" w:hAnsi="Helvetica" w:eastAsia="MS Mincho;ＭＳ 明朝" w:cs="Helvetica"/>
                <w:sz w:val="22"/>
              </w:rPr>
            </w:pPr>
            <w:r>
              <w:rPr>
                <w:rFonts w:eastAsia="MS Mincho;ＭＳ 明朝" w:cs="Helvetica" w:ascii="Helvetica" w:hAnsi="Helvetica"/>
                <w:sz w:val="22"/>
              </w:rPr>
            </w:r>
          </w:p>
          <w:p>
            <w:pPr>
              <w:pStyle w:val="TextosemFormatao"/>
              <w:tabs>
                <w:tab w:val="clear" w:pos="708"/>
                <w:tab w:val="left" w:pos="180" w:leader="none"/>
              </w:tabs>
              <w:spacing w:before="60" w:after="60"/>
              <w:jc w:val="both"/>
              <w:rPr/>
            </w:pPr>
            <w:r>
              <w:rPr>
                <w:rFonts w:eastAsia="MS Mincho;ＭＳ 明朝" w:cs="Helvetica" w:ascii="Helvetica" w:hAnsi="Helvetica"/>
                <w:sz w:val="22"/>
              </w:rPr>
              <w:t>(Nome e assinatura do  representante  da Comissão de Avaliação de Documentos de Arquivo que presenciou a eliminação dos documentos)</w:t>
            </w:r>
          </w:p>
          <w:p>
            <w:pPr>
              <w:pStyle w:val="TextosemFormatao"/>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c>
      </w:tr>
    </w:tbl>
    <w:p>
      <w:pPr>
        <w:pStyle w:val="TextosemFormatao"/>
        <w:tabs>
          <w:tab w:val="clear" w:pos="708"/>
          <w:tab w:val="left" w:pos="180" w:leader="none"/>
        </w:tabs>
        <w:spacing w:before="60" w:after="60"/>
        <w:ind w:firstLine="1418"/>
        <w:jc w:val="both"/>
        <w:rPr>
          <w:rFonts w:eastAsia="MS Mincho;ＭＳ 明朝"/>
        </w:rPr>
      </w:pPr>
      <w:r>
        <w:rPr>
          <w:rFonts w:eastAsia="MS Mincho;ＭＳ 明朝"/>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54:00Z</dcterms:created>
  <dc:creator>CCIV-TMOliveira</dc:creator>
  <dc:description/>
  <cp:keywords/>
  <dc:language>en-US</dc:language>
  <cp:lastModifiedBy>Joice Crislayne Goncalves da Silva</cp:lastModifiedBy>
  <dcterms:modified xsi:type="dcterms:W3CDTF">2021-12-29T12:54:00Z</dcterms:modified>
  <cp:revision>2</cp:revision>
  <dc:subject/>
  <dc:title>((RETR,AAE</dc:title>
</cp:coreProperties>
</file>