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357, DE 18 DE JANEIRO DE 2010</w:t>
      </w:r>
    </w:p>
    <w:p>
      <w:pPr>
        <w:pStyle w:val="TextBodyIndent"/>
        <w:rPr/>
      </w:pPr>
      <w:r>
        <w:rPr/>
        <w:t>Dispõe sobre a centralização das operações de natureza financeira da Administração Direta e Indireta do Estado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que ações representativas do capital social do Banco Nossa Caixa S.A., de propriedade do Estado, foram alienadas ao Banco do Brasil S.A. nos termos da Lei nº 13.286, de 18 de dezembro de 2008;</w:t>
      </w:r>
    </w:p>
    <w:p>
      <w:pPr>
        <w:pStyle w:val="Normal"/>
        <w:autoSpaceDE w:val="false"/>
        <w:spacing w:before="60" w:after="60"/>
        <w:ind w:firstLine="1418"/>
        <w:jc w:val="both"/>
        <w:rPr/>
      </w:pPr>
      <w:r>
        <w:rPr>
          <w:rFonts w:cs="Courier New" w:ascii="Helvetica" w:hAnsi="Helvetica"/>
          <w:color w:val="008000"/>
          <w:sz w:val="22"/>
        </w:rPr>
        <w:t>Considerando que após a incorporação do Banco Nossa Caixa S.A., fica atribuído ao Banco do Brasil S.A., a condição de agente financeiro do Tesouro do Estado, pelo prazo de 5 (cinco) anos, contados da transferência do controle acionário do Banco Nossa Caixa 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o Termo de Compromisso celebrado com o Banco do Brasil S.A., em 25 de novembro de 2008; e</w:t>
      </w:r>
    </w:p>
    <w:p>
      <w:pPr>
        <w:pStyle w:val="Normal"/>
        <w:autoSpaceDE w:val="false"/>
        <w:spacing w:before="60" w:after="60"/>
        <w:ind w:firstLine="1418"/>
        <w:jc w:val="both"/>
        <w:rPr/>
      </w:pPr>
      <w:r>
        <w:rPr>
          <w:rFonts w:cs="Courier New" w:ascii="Helvetica" w:hAnsi="Helvetica"/>
          <w:color w:val="008000"/>
          <w:sz w:val="22"/>
        </w:rPr>
        <w:t>Considerando que as operações de natureza financeira do Estado devem ser registradas no Sistema Integrado de Administração Financeira para Estados e Municípios - SIAFEM/SP, em estrita observância ao princípio da unidade de tesouraria, sob o regime de Conta Única do Tesou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Os pagamentos de despesas, obrigações ou responsabilidades de qualquer natureza, inclusive os decorrentes de decisões judiciais, de serviços da dívida pública ou de transferências, processados pelos órgãos que integram a Administração Direta do Estado, deverão ser executados exclusivamente pelo Banco do Brasil S.A., na forma estabelecida por este decreto.</w:t>
      </w:r>
    </w:p>
    <w:p>
      <w:pPr>
        <w:pStyle w:val="Normal"/>
        <w:autoSpaceDE w:val="false"/>
        <w:spacing w:before="60" w:after="60"/>
        <w:ind w:firstLine="1418"/>
        <w:jc w:val="both"/>
        <w:rPr/>
      </w:pPr>
      <w:r>
        <w:rPr>
          <w:rFonts w:cs="Courier New" w:ascii="Helvetica" w:hAnsi="Helvetica"/>
          <w:color w:val="008000"/>
          <w:sz w:val="22"/>
        </w:rPr>
        <w:t>Parágrafo único - O disposto neste artigo aplica-se às Autarquias, inclusive às Universidades, às Fundações instituídas ou mantidas pelo Poder Público, às Empresas em cujo capital o Estado tenha participação majoritária, aos Fundos Especiais de Despesa e aos Fundos Especiais de Financiamento e Investimento.</w:t>
      </w:r>
    </w:p>
    <w:p>
      <w:pPr>
        <w:pStyle w:val="Normal"/>
        <w:autoSpaceDE w:val="false"/>
        <w:spacing w:before="60" w:after="60"/>
        <w:ind w:firstLine="1418"/>
        <w:jc w:val="both"/>
        <w:rPr/>
      </w:pPr>
      <w:r>
        <w:rPr>
          <w:rFonts w:cs="Courier New" w:ascii="Helvetica" w:hAnsi="Helvetica"/>
          <w:color w:val="008000"/>
          <w:sz w:val="22"/>
        </w:rPr>
        <w:t>Artigo 2º - O processamento de todas as movimentações financeiras de pagamentos a credores, incluindo fornecedores, no país e no  exterior, bem como de quaisquer pagamentos ou outras transferências de recursos financeiros feitos pela Administração Direta e Indireta do Estado, incluída todas operações de cambio e comércio exterior, deverão ser efetuados por meio do Banco do Brasil S.A..</w:t>
      </w:r>
    </w:p>
    <w:p>
      <w:pPr>
        <w:pStyle w:val="Normal"/>
        <w:autoSpaceDE w:val="false"/>
        <w:spacing w:before="60" w:after="60"/>
        <w:ind w:firstLine="1418"/>
        <w:jc w:val="both"/>
        <w:rPr/>
      </w:pPr>
      <w:r>
        <w:rPr>
          <w:rFonts w:cs="Courier New" w:ascii="Helvetica" w:hAnsi="Helvetica"/>
          <w:color w:val="008000"/>
          <w:sz w:val="22"/>
        </w:rPr>
        <w:t>Parágrafo único - Excepcionalmente, para credores e fornecedores eventuais, não correntistas, cujo valor das transferências referidas neste artigo, não exceda a 100 (cem) Unidades Fiscais do Estado de São Paulo - UFESPs, poderão ser processadas transferências com a emissão de cheque nominativo cruzado ou ordem de pagamento.</w:t>
      </w:r>
    </w:p>
    <w:p>
      <w:pPr>
        <w:pStyle w:val="Normal"/>
        <w:autoSpaceDE w:val="false"/>
        <w:spacing w:before="60" w:after="60"/>
        <w:ind w:firstLine="1418"/>
        <w:jc w:val="both"/>
        <w:rPr/>
      </w:pPr>
      <w:r>
        <w:rPr>
          <w:rFonts w:cs="Courier New" w:ascii="Helvetica" w:hAnsi="Helvetica"/>
          <w:color w:val="008000"/>
          <w:sz w:val="22"/>
        </w:rPr>
        <w:t>Artigo 3º - Os pagamentos de vencimentos, salários, subsídios, proventos ou pensões aos servidores civis e militares, ativos, inativos, pensionistas e beneficiários de pensões especiais do Poder Executivo da Administração Direta e Indireta do Estado, serão feitos exclusivamente no Banco do Brasil 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disposto neste artigo não se aplica aos inativos e pensionistas que residam no exterior ou em municípios que não possuam Agências do Banco do Brasil 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xcetua-se do disposto no presente decreto as devoluções de cauções, fianças e de impostos, taxas e multas, bem como os pagamentos que, por imposição legal, judicial, regulamentar ou decorrente de cláusulas de convênios ou contratos, não possam ser formalizados por intermédio do Banco do Brasil S.A..</w:t>
      </w:r>
    </w:p>
    <w:p>
      <w:pPr>
        <w:pStyle w:val="Normal"/>
        <w:autoSpaceDE w:val="false"/>
        <w:spacing w:before="60" w:after="60"/>
        <w:ind w:firstLine="1418"/>
        <w:jc w:val="both"/>
        <w:rPr/>
      </w:pPr>
      <w:r>
        <w:rPr>
          <w:rFonts w:cs="Courier New" w:ascii="Helvetica" w:hAnsi="Helvetica"/>
          <w:color w:val="008000"/>
          <w:sz w:val="22"/>
        </w:rPr>
        <w:t>Artigo 5º - O Banco do Brasil S.A. deverá dispor de agência centralizadora localizada na cidade de São Paulo, destinada ao repasse e transferência do produto da arrecadação de tributos e demais receitas do Estado, depositado pelas instituições banc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 repasse e a transferência a que se refere o "caput" deste artigo serão efetuados mediante procedimentos definidos pela Secretaria da Fazenda.</w:t>
      </w:r>
    </w:p>
    <w:p>
      <w:pPr>
        <w:pStyle w:val="Normal"/>
        <w:autoSpaceDE w:val="false"/>
        <w:spacing w:before="60" w:after="60"/>
        <w:ind w:firstLine="1418"/>
        <w:jc w:val="both"/>
        <w:rPr/>
      </w:pPr>
      <w:r>
        <w:rPr>
          <w:rFonts w:cs="Courier New" w:ascii="Helvetica" w:hAnsi="Helvetica"/>
          <w:color w:val="008000"/>
          <w:sz w:val="22"/>
        </w:rPr>
        <w:t>§ 2º - Os ingressos de demais receitas públicas estaduais, orçamentárias e extraorçamentárias, deverão ser processados pelo Banco do Brasil S.A., quando autorizado, e depositados nas contas denominadas de tipo "C" dos respectivos órgãos e entidades de que trata o artigo 1( e parágrafo único deste decreto.</w:t>
      </w:r>
    </w:p>
    <w:p>
      <w:pPr>
        <w:pStyle w:val="Normal"/>
        <w:autoSpaceDE w:val="false"/>
        <w:spacing w:before="60" w:after="60"/>
        <w:ind w:firstLine="1418"/>
        <w:jc w:val="both"/>
        <w:rPr/>
      </w:pPr>
      <w:r>
        <w:rPr>
          <w:rFonts w:cs="Courier New" w:ascii="Helvetica" w:hAnsi="Helvetica"/>
          <w:color w:val="008000"/>
          <w:sz w:val="22"/>
        </w:rPr>
        <w:t>Artigo 6º - O Banco do Brasil S.A., nos casos em que estiver apto a receber, deverá processar, mediante autorização dos órgãos e entidades de que trata o artigo 1º e parágrafo único deste decreto, as despesas com FGTS, INSS, PIS/PASEP, COFINS, IRRF, CSLL, assim como as operações oficiais de compra e venda de moeda estrangeira, inclusive para fins de fechamento de contratos de câmbio nas importações e exportações.</w:t>
      </w:r>
    </w:p>
    <w:p>
      <w:pPr>
        <w:pStyle w:val="Normal"/>
        <w:autoSpaceDE w:val="false"/>
        <w:spacing w:before="60" w:after="60"/>
        <w:ind w:firstLine="1418"/>
        <w:jc w:val="both"/>
        <w:rPr/>
      </w:pPr>
      <w:r>
        <w:rPr>
          <w:rFonts w:cs="Courier New" w:ascii="Helvetica" w:hAnsi="Helvetica"/>
          <w:color w:val="008000"/>
          <w:sz w:val="22"/>
        </w:rPr>
        <w:t>Artigo 7º - As aplicações financeiras dos órgãos e Entidades da Administração Direta e Indireta do Estado, passam a ser centralizadas no Banco do Brasil S.A..</w:t>
      </w:r>
    </w:p>
    <w:p>
      <w:pPr>
        <w:pStyle w:val="Normal"/>
        <w:autoSpaceDE w:val="false"/>
        <w:spacing w:before="60" w:after="60"/>
        <w:ind w:firstLine="1418"/>
        <w:jc w:val="both"/>
        <w:rPr/>
      </w:pPr>
      <w:r>
        <w:rPr>
          <w:rFonts w:cs="Courier New" w:ascii="Helvetica" w:hAnsi="Helvetica"/>
          <w:color w:val="008000"/>
          <w:sz w:val="22"/>
        </w:rPr>
        <w:t>Artigo 8º - Ficam mantidos os procedimentos atuais para as aplicações financeiras, por meio da Conta Única do Tesouro,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º - O Banco do Brasil S.A. deverá assumir a administração dos depósitos vinculados à justiça comum do Estado de São Paulo, mantidas, enquanto vigentes, as condições pactuadas entre o Banco Nossa Caixa S.A. e o Tribunal de Justiça do Estado de São Paulo.</w:t>
      </w:r>
    </w:p>
    <w:p>
      <w:pPr>
        <w:pStyle w:val="Normal"/>
        <w:autoSpaceDE w:val="false"/>
        <w:spacing w:before="60" w:after="60"/>
        <w:ind w:firstLine="1418"/>
        <w:jc w:val="both"/>
        <w:rPr/>
      </w:pPr>
      <w:r>
        <w:rPr>
          <w:rFonts w:cs="Courier New" w:ascii="Helvetica" w:hAnsi="Helvetica"/>
          <w:color w:val="008000"/>
          <w:sz w:val="22"/>
        </w:rPr>
        <w:t>Artigo 10 - O Banco do Brasil S.A. deverá adotar as medidas necessárias para a adequação dos cadastros dos órgãos e entidades citados no artigo 1º e parágrafo único deste decreto.</w:t>
      </w:r>
    </w:p>
    <w:p>
      <w:pPr>
        <w:pStyle w:val="Normal"/>
        <w:autoSpaceDE w:val="false"/>
        <w:spacing w:before="60" w:after="60"/>
        <w:ind w:firstLine="1418"/>
        <w:jc w:val="both"/>
        <w:rPr/>
      </w:pPr>
      <w:r>
        <w:rPr>
          <w:rFonts w:cs="Courier New" w:ascii="Helvetica" w:hAnsi="Helvetica"/>
          <w:color w:val="008000"/>
          <w:sz w:val="22"/>
        </w:rPr>
        <w:t>Artigo 11 - O Banco do Brasil S.A. deverá manter os sistemas operacionais e de informática capazes de bem operacionalizar os serviços contratados e fornecer ao Estado, prontamente, as informações necessárias ao acompanhamento das movimentações financeiras do Estado e outras que forem requeridas, desde que previamente acordadas, de modo a que os serviços sejam prestados dentro do melhor padrão de qualidade.</w:t>
      </w:r>
    </w:p>
    <w:p>
      <w:pPr>
        <w:pStyle w:val="Normal"/>
        <w:autoSpaceDE w:val="false"/>
        <w:spacing w:before="60" w:after="60"/>
        <w:ind w:firstLine="1418"/>
        <w:jc w:val="both"/>
        <w:rPr/>
      </w:pPr>
      <w:r>
        <w:rPr>
          <w:rFonts w:cs="Courier New" w:ascii="Helvetica" w:hAnsi="Helvetica"/>
          <w:color w:val="008000"/>
          <w:sz w:val="22"/>
        </w:rPr>
        <w:t>Artigo 12 - Fica a Secretaria da Fazenda autorizada a providenciar o cadastramento de funcionários do Banco do Brasil S.A. no SIAFEM/SP, mediante solicitação formal das áreas competentes do referido agente financeiro do Tesouro, para consulta às operações pertinentes a este decreto, observadas as regras de segurança de aces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 - Ao Departamento de Controle e Avaliação, da Secretaria da Fazenda, caberá fiscalizar o cumprimento das disposições deste decreto, sem prejuízo dos demais órgãos de controle.</w:t>
      </w:r>
    </w:p>
    <w:p>
      <w:pPr>
        <w:pStyle w:val="Normal"/>
        <w:autoSpaceDE w:val="false"/>
        <w:spacing w:before="60" w:after="60"/>
        <w:ind w:firstLine="1418"/>
        <w:jc w:val="both"/>
        <w:rPr/>
      </w:pPr>
      <w:r>
        <w:rPr>
          <w:rFonts w:cs="Courier New" w:ascii="Helvetica" w:hAnsi="Helvetica"/>
          <w:color w:val="008000"/>
          <w:sz w:val="22"/>
        </w:rPr>
        <w:t>Artigo 14 - A Secretaria da Fazenda e suas Coordenadorias poderão baixar normas para aplicação do disposto neste decreto, decidir sobre casos omissos e adotar providências necessárias à preservação dos procedimentos ora estabelec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 - Fica acrescentado o inciso VIII ao artigo 2º do Decreto nº 51.314, de 29 de novembro de 2006, que dispõe sobre as Entidades que poderão ser admitidas como consignatárias,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o Banco do Brasil S.A..".</w:t>
      </w:r>
    </w:p>
    <w:p>
      <w:pPr>
        <w:pStyle w:val="Normal"/>
        <w:autoSpaceDE w:val="false"/>
        <w:spacing w:before="60" w:after="60"/>
        <w:ind w:firstLine="1418"/>
        <w:jc w:val="both"/>
        <w:rPr/>
      </w:pPr>
      <w:r>
        <w:rPr>
          <w:rFonts w:cs="Courier New" w:ascii="Helvetica" w:hAnsi="Helvetica"/>
          <w:color w:val="008000"/>
          <w:sz w:val="22"/>
        </w:rPr>
        <w:t>Artigo 16 - O inciso XII do artigo 4º do Decreto nº 51.314, de 20 de novembro de 2006, que trata da concessão de crédito aos servidores ativos e inativos e pensionista do Estado, mediante consignação em folha de pagamento,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empréstimos e financiamentos junto ao Banco do Brasil S.A.;". (NR)</w:t>
      </w:r>
    </w:p>
    <w:p>
      <w:pPr>
        <w:pStyle w:val="Normal"/>
        <w:autoSpaceDE w:val="false"/>
        <w:spacing w:before="60" w:after="60"/>
        <w:ind w:firstLine="1418"/>
        <w:jc w:val="both"/>
        <w:rPr/>
      </w:pPr>
      <w:r>
        <w:rPr>
          <w:rFonts w:cs="Courier New" w:ascii="Helvetica" w:hAnsi="Helvetica"/>
          <w:color w:val="008000"/>
          <w:sz w:val="22"/>
        </w:rPr>
        <w:t>Artigo 17 - Este decreto entra em vigor na data de sua publicação, retroagindo seus efeitos a 1º de dezembro de 2009, sendo que os artigos 1º, 5º e 7º deste decreto vigorarão até 16 de março de 2014, e os artigos 2º, 3º, 15 e 16 até 27 de março de 2014, ficando revogadas as disposições em contrári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ecreto nº 5.141, de 29 de novembro de 197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Decreto nº 43.060, de 27 de abril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Decreto nº 43.106, de 18 de mai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Decreto nº 50.964, de 18 de julho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8 de janei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2.297, de 6 de dezembro de 201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2:00Z</dcterms:created>
  <dc:creator>CCIV-TMOliveira</dc:creator>
  <dc:description/>
  <cp:keywords/>
  <dc:language>en-US</dc:language>
  <cp:lastModifiedBy>cciv-tmoliveira</cp:lastModifiedBy>
  <dcterms:modified xsi:type="dcterms:W3CDTF">2016-12-07T19:08:00Z</dcterms:modified>
  <cp:revision>7</cp:revision>
  <dc:subject/>
  <dc:title>DECRETO Nº 55</dc:title>
</cp:coreProperties>
</file>