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80, DE 12 DE ABRIL DE 2013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8.912, de 26 de fereveiro de 2013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incluídos no Decreto nº 56.027, de 20 de julho de 2010, os dispositivos adiante indic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no artigo 1º, o inciso X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XV - Fundo Estadual de Saúde - FUNDES."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308, de 14 de dezembr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 artigo 2º, o inciso V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II - Coordenadoria de Gestão Orçamentária e Financeira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8º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8º-A - Constitui Unidade de Despesa do Fundo Estadual de Saúde - FUNDES a Secretaria Executiva do Conselho de Orientação do Fundo Estadual de Saúde - FUNDE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0:00Z</dcterms:created>
  <dc:creator>CCIV-TMOliveira</dc:creator>
  <dc:description/>
  <cp:keywords/>
  <dc:language>en-US</dc:language>
  <cp:lastModifiedBy>cciv-tmoliveira</cp:lastModifiedBy>
  <dcterms:modified xsi:type="dcterms:W3CDTF">2016-12-15T12:18:00Z</dcterms:modified>
  <cp:revision>4</cp:revision>
  <dc:subject/>
  <dc:title>DECRETO Nº 59</dc:title>
</cp:coreProperties>
</file>