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91, DE 23 DE JUNHO DE 2000</w:t>
      </w:r>
    </w:p>
    <w:p>
      <w:pPr>
        <w:pStyle w:val="TextBodyIndent"/>
        <w:rPr/>
      </w:pPr>
      <w:r>
        <w:rPr/>
        <w:t>Altera a subordinação da Delegacia de Polícia do Município de Jambeir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A Delegacia de Polícia do Município de Jambeiro, da Delegacia Seccional de Polícia de Jacareí, do Departamento de Polícia Judiciária de São Paulo Interior - DEINTER 1 - São José dos Campos, passa a subordinar-se à Delegacia Seccional de Polícia de São José dos Campos do referido Departamento.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Artigo 2º - Os dispositivos a seguir relacionados do artigo 9º do Decreto nº 44.448, de 24 de novembro de 1999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 alínea "c" do inciso 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c) de 4ª Classe: Delegacias de Polícia dos Municípios de Jambeiro e de Monteiro Lobato;";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091, de 29 de maio de 2012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a alínea "c" do inciso IV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c) de 4ª Classe: Delegacia de Polícia do Município de Igaratá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567, de 23 de fevereiro de 2006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3 de jun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38:00Z</dcterms:created>
  <dc:creator>prodesp</dc:creator>
  <dc:description/>
  <cp:keywords/>
  <dc:language>en-US</dc:language>
  <cp:lastModifiedBy>tmoliveira</cp:lastModifiedBy>
  <dcterms:modified xsi:type="dcterms:W3CDTF">2019-05-02T19:38:00Z</dcterms:modified>
  <cp:revision>7</cp:revision>
  <dc:subject/>
  <dc:title>DECRETO Nº 44</dc:title>
</cp:coreProperties>
</file>