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829, DE 28 DE JULHO DE 2004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ltera o padrão de lotação do Centro de Referência do Idoso e dá providências correlatas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à vista do disposto no § 1º, do artigo 18 da Lei Complementar nº 674, de 8 de abril de 1992 e § 2º, do artigo 38 da Lei Complementar nº 712, de 12 de abril de 1993,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Fica alterado o padrão de lotação do Centro de Referência do Idoso, da Coordenadoria de Saúde da Região Metropolitana da Grande São Paulo, de que trata o artigo 4º do Decreto nº 46.206, de 23 de outubro de 2001, na conformidade do Anexo que faz parte integrante deste decret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Integra o padrão de lotação do Centro de Referência do Idoso, no quantitativo fixado no Anexo que faz parte integrante deste decreto, a série de classes de Engenheiro, instituída pela Lei Complementar nº 540, de 27 de maio de 1988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Fica autorizada, em caráter excepcional, até o limite do padrão de lotação fixado pelo artigo 1º deste decreto, o preenchimento de funções-atividades, destinadas à prestação de assistência médico-hospitalar, nos termos da Lei Complementar nº 733, de 23 de novembro de 1993, até a criação dos cargos correspondentes, observadas as normas legais e regulamentares pertinentes à espécie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4º - A Secretaria da Saúde deverá adotar as providências necessárias para que a quantidade de cargos e funções-atividades classificadas na unidade prevista por este decreto, corresponda ao padrão de lotação fixad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5º - A utilização dos institutos básicos de mobilidade funcional, previstos nos artigos 54 a 57 da Lei Complementar nº 180, de 12 de maio de 1978, fica condicionada à observância do padrão de lotação estabelecido neste decret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6º - À unidade referida no artigo 1º deste decreto fica facultada a reposição automática de pessoal, obedecidos os limites estabelecidos em seu padrão de lot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7º - 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8 de julho de 2004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</w:r>
    </w:p>
    <w:p>
      <w:pPr>
        <w:pStyle w:val="Normal"/>
        <w:spacing w:before="60" w:after="60"/>
        <w:ind w:firstLine="1134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NEXO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 que se refere o artigo 1º do Decreto nº 48.829, de 28 de julho de 2004</w:t>
      </w:r>
    </w:p>
    <w:p>
      <w:pPr>
        <w:pStyle w:val="Normal"/>
        <w:spacing w:before="60" w:after="60"/>
        <w:jc w:val="center"/>
        <w:rPr/>
      </w:pPr>
      <w:r>
        <w:rPr/>
        <w:t>CENTRO DE REFERÊNCIA DO IDOSO</w:t>
      </w: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1253"/>
        <w:gridCol w:w="160"/>
        <w:gridCol w:w="3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bCs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b/>
                <w:bCs/>
                <w:color w:val="008000"/>
                <w:sz w:val="22"/>
              </w:rPr>
              <w:t>Denominação das Classes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bCs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b/>
                <w:bCs/>
                <w:color w:val="008000"/>
                <w:sz w:val="22"/>
              </w:rPr>
              <w:t>Padrão de</w:t>
            </w:r>
          </w:p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22"/>
              </w:rPr>
            </w:pPr>
            <w:r>
              <w:rPr>
                <w:rFonts w:eastAsia="Helvetica" w:cs="Helvetica" w:ascii="Helvetica" w:hAnsi="Helvetica"/>
                <w:b/>
                <w:bCs/>
                <w:color w:val="008000"/>
                <w:sz w:val="22"/>
              </w:rPr>
              <w:t xml:space="preserve"> </w:t>
            </w:r>
            <w:r>
              <w:rPr>
                <w:rFonts w:eastAsia="MS Mincho;ＭＳ 明朝" w:cs="Helvetica" w:ascii="Helvetica" w:hAnsi="Helvetica"/>
                <w:b/>
                <w:bCs/>
                <w:color w:val="008000"/>
                <w:sz w:val="22"/>
              </w:rPr>
              <w:t>Lotação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Administrad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Agente Técnico de Saú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Ascensoris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Assistente Soci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Atendente de Consultorio Dentár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18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Auxiliar de Enfermag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4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Auxiliar de Radiolog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7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Auxiliar de Serviç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29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Auxiliar de Serviços de Saú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6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Auxiliar Técnico de Saú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17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Bibliotecár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Cirurgião Dentis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1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Enfermei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9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Engenheir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Estatíst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Farmacêut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Fisioterapeu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8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Fonoaudiólo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Méd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4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Médico Sanitaris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Motoris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9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Nutricionis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Oficial Administra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56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Oficial de Serviços e Manuten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6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Psicólo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Técnico de Radiolog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7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Técnico de Reabilitação Físic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Telefonis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Terapeuta Ocupacion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Trabalhador Braç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6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Vig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1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Visitador Sanitár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  <w:t>334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22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22"/>
              </w:rPr>
            </w:r>
          </w:p>
        </w:tc>
      </w:tr>
    </w:tbl>
    <w:p>
      <w:pPr>
        <w:pStyle w:val="Normal"/>
        <w:spacing w:before="60" w:after="60"/>
        <w:ind w:firstLine="1134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677, de 20 de març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7:58:00Z</dcterms:created>
  <dc:creator>ATG-RLPortella</dc:creator>
  <dc:description/>
  <dc:language>en-US</dc:language>
  <cp:lastModifiedBy>CCIV-TMOliveira</cp:lastModifiedBy>
  <dcterms:modified xsi:type="dcterms:W3CDTF">2007-03-21T14:03:00Z</dcterms:modified>
  <cp:revision>4</cp:revision>
  <dc:subject/>
  <dc:title>DECRETO Nº 48</dc:title>
</cp:coreProperties>
</file>