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23, DE 7 DE ABRIL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lara de utilidade pública as entidades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Secretário da Justiça e da Defesa da Cidadan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declaradas de utilidade pública as seguintes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"APRATA" - ASSOCIAÇÃO PRÓ-RANCHARIENSE DE APOIO AO TRABALHADOR ADOLESCENTE, inscrita no CNPJ sob nº 53.305.025/0001-60, com sede em Rancharia-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SOCIEDADE DE BENEFICÊNCIA DE PIRAJU, inscrita no CNPJ sob nº 54.667.316/0001-60, com sede em Piraju-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CRECHE E CENTRO EDUCATIVO "MONTEIRO LOBATO", inscrita no CNPJ sob nº 45.033.529/0001-40, com sede em Bauru-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CRECHE BERCÁRIO "ERNESTO QUAGGIO", inscrita no CNPJ sob nº 50.830.389/0001-70, com sede em Bauru-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7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22:00Z</dcterms:created>
  <dc:creator>prodesp</dc:creator>
  <dc:description/>
  <dc:language>en-US</dc:language>
  <cp:lastModifiedBy>prodesp</cp:lastModifiedBy>
  <dcterms:modified xsi:type="dcterms:W3CDTF">2003-03-28T14:58:00Z</dcterms:modified>
  <cp:revision>4</cp:revision>
  <dc:subject/>
  <dc:title>DECRETO Nº 44</dc:title>
</cp:coreProperties>
</file>