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47, DE 27 DE JANEI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lassifica unidade prisional que especifica para fins de concessão da Gratificação por Comando de Unidade Prisional - COMP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parágrafo único do artigo 2º da Lei Complementar nº 842, de 24 de março de 1998, alterada pela Lei Complementar nº 917, de 4 de abril de 200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Penitenciária "João Batista de Arruda Sampaio" de Itirapina, da Coordenadoria de Unidades Prisionais da Região Central do Estado, reclassificada a partir de 14 de julho de 2003 como COMP V, para fins de concessão da Gratificação por Comando de Unidade Prisional - COM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a a alínea "z 9", do inciso IV, do artigo 1º do Decreto nº 43.318, de 15 de julho de 199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jan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412, de 27 de dezembr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2:00Z</dcterms:created>
  <dc:creator>CCIV-TMOliveira</dc:creator>
  <dc:description/>
  <dc:language>en-US</dc:language>
  <cp:lastModifiedBy>CCIV-TMOliveira</cp:lastModifiedBy>
  <dcterms:modified xsi:type="dcterms:W3CDTF">2006-01-04T17:10:00Z</dcterms:modified>
  <cp:revision>3</cp:revision>
  <dc:subject/>
  <dc:title>DECRETO Nº 49</dc:title>
</cp:coreProperties>
</file>