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814, DE 25 DE SETEMBRO DE 2009</w:t>
      </w:r>
    </w:p>
    <w:p>
      <w:pPr>
        <w:pStyle w:val="TextBodyIndent"/>
        <w:rPr/>
      </w:pPr>
      <w:r>
        <w:rPr/>
        <w:t>Inclui dispositivos que especifica no Decreto nº 48.981, de 24 de setembro de 2004, que institui o Conselho Estadual para a Diminuição de Acidentes de Trânsito e Transporte - CEDATT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m incluídas no inciso III do artigo 3º do Decreto nº 48.981, de 24 de setembro de 2004, alterado pelos Decretos nº 49.436, de 1º de março de 2005, nº 50.393, de 27 de dezembro de 2005, nº 52.679, de 30 de janeiro de 2008, e nº 53.379, de 5 de setembro de 2008, as alíneas "s" e "t",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 Instituto de Engenharia -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 Associação Brasileira de Engenharia Automotiva - A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5 de set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7.894, de 21 de março de 201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2:00Z</dcterms:created>
  <dc:creator>CCIV-TMOliveira</dc:creator>
  <dc:description/>
  <dc:language>en-US</dc:language>
  <cp:lastModifiedBy>CCIV-TMOliveira</cp:lastModifiedBy>
  <dcterms:modified xsi:type="dcterms:W3CDTF">2012-03-22T15:13:00Z</dcterms:modified>
  <cp:revision>4</cp:revision>
  <dc:subject/>
  <dc:title>((RETR, AAE</dc:title>
</cp:coreProperties>
</file>