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81, DE 29 DE JANEI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na classificação institucional da Secretaria da Segurança Pública e dá providência correlat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8.419, de 7 de janei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inciso VII, do artigo 1º do Decreto nº 44.663, de 19 de janeiro de 2000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VII - Entidade Supervisionada: Caixa Beneficente da Polícia Militar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os termos do artigo 6º do Decreto nº 48.419, de 7 de janei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9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982, de 21 de julh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05:00Z</dcterms:created>
  <dc:creator>prodesp</dc:creator>
  <dc:description/>
  <dc:language>en-US</dc:language>
  <cp:lastModifiedBy>CCIV-TMOliveira</cp:lastModifiedBy>
  <dcterms:modified xsi:type="dcterms:W3CDTF">2006-08-01T17:49:00Z</dcterms:modified>
  <cp:revision>2</cp:revision>
  <dc:subject/>
  <dc:title>DECRETO Nº 48</dc:title>
</cp:coreProperties>
</file>