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835, DE 21 DE MAIO DE 2003</w:t>
      </w:r>
    </w:p>
    <w:p>
      <w:pPr>
        <w:pStyle w:val="TextBodyIndent"/>
        <w:rPr/>
      </w:pPr>
      <w:r>
        <w:rPr/>
        <w:t>Altera a vinculação do Instituto de Previdência do Estado de São Paulo - IPESP e dá providência correlat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Passa a vincular-se à Secretaria da Fazenda o Instituto de Previdência do Estado de São Paulo - IPESP, entidade vinculada à Casa Civil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s Secretarias de Economia e Planejamento e da Fazenda providenciarão os atos necessários à efetivação da transferência de dotações orçamentárias com vista ao cumprimento d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ficando revogada a alínea "a" do item 1 do § 4º do artigo 4º do Decreto nº 44.723, de 23 de fevereiro de 2000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maio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(Publicado novamente por ter saído com incorreçõe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47:00Z</dcterms:created>
  <dc:creator>prodesp</dc:creator>
  <dc:description/>
  <dc:language>en-US</dc:language>
  <cp:lastModifiedBy>prodesp</cp:lastModifiedBy>
  <dcterms:modified xsi:type="dcterms:W3CDTF">2003-05-23T15:19:00Z</dcterms:modified>
  <cp:revision>3</cp:revision>
  <dc:subject/>
  <dc:title>DECRETO Nº 47</dc:title>
</cp:coreProperties>
</file>