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408, DE 9 DE FEVEREIRO DE 2010</w:t>
      </w:r>
    </w:p>
    <w:p>
      <w:pPr>
        <w:pStyle w:val="TextBodyIndent"/>
        <w:rPr/>
      </w:pPr>
      <w:r>
        <w:rPr/>
        <w:t>Dispõe sobre a implementação do Programa de Recuperação Socioambiental da Serra do Mar e Sistema de Mosaicos da Mata Atlânt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nsiderando o Contrato de Empréstimo a ser firmado entre o Governo do Estado de São Paulo e o Banco Interamericano de Desenvolvimento - BID, Operação BR L1241, que tem como objetivo a implementação do Programa de Recuperação Socioambiental da Serra do Mar e Sistema de Mosaicos da Mata Atlântica, sob a responsabilidade das Secretarias da Habitação e do Meio Ambiente e a articulação  da Secretaria  de Economia e Planejament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O Programa de Recuperação Socioambiental da Serra do Mar e Sistema de Mosaicos da Mata Atlântica de que trata o Decreto nº 55.011, de 10 de novembro de 2009, é constituído dos seguintes componente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sob a responsabilidade da Secretaria do Meio Ambiente, que tem como órgão executor a Fundação para a Conservação e a Produção Florestal do Estado de São Paulo: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roteção de Unidades de Conservação (Componente 1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Fiscalização de Unidade de Conservação (Componente 3); </w:t>
      </w:r>
    </w:p>
    <w:p>
      <w:pPr>
        <w:pStyle w:val="Recuodecorpodetexto2"/>
        <w:rPr/>
      </w:pPr>
      <w:r>
        <w:rPr/>
        <w:t>II - sob a responsabilidade da Secretaria da Habitação, que tem como órgão executor a Companhia de Desenvolvimento Habitacional e Urbano de São Paulo - CDHU, Investimentos Sociais (Componente 2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Fundação para a Conservação e a Produção Florestal do Estado de São Paulo conta com as seguintes entidades co-responsáveis para a execução dos componentes de que trata o inciso I deste artig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 Polícia Militar do Estado de São Paulo, por intermédio do Comando de Policiamento Ambien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o Instituto de Botânica, da Secretaria do Meio Ambiente.</w:t>
      </w:r>
    </w:p>
    <w:p>
      <w:pPr>
        <w:pStyle w:val="Recuodecorpodetexto2"/>
        <w:rPr/>
      </w:pPr>
      <w:r>
        <w:rPr/>
        <w:t>Artigo 2º - Ficam criadas as seguintes unidades no âmbito do Programa de Recuperação Socioambiental da Serra do Mar e Sistema de Mosaicos da Mata Atlânt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Unidade de Execução do Programa - UEP/Habitação, na Secretaria da Habitação, em articulação com a Presidência da Companhia de Desenvolvimento Habitacional e Urbano de São Paulo- CDH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Unidade de Execução do Programa - UEP/Meio Ambiente, na Secretaria do Meio Ambiente, em articulação com a Diretoria Executiva da Fundação para a Conservação e a Produção Florest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5.700, de 13 de abril de 2010 (art. 1º - nova redação)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</w:rPr>
        <w:t>"I - Unidade de Execução do Programa - UEP/Habitação, na Companhia de Desenvolvimento Habitacional e Urbano de São Paulo - CDHU, vinculada à Secretaria da Habitação;</w:t>
      </w:r>
    </w:p>
    <w:p>
      <w:pPr>
        <w:pStyle w:val="Recuodecorpodetexto3"/>
        <w:rPr/>
      </w:pPr>
      <w:r>
        <w:rPr/>
        <w:t>II - Unidade de Execução do Programa - UEP/Meio Ambiente, na Fundação para a Conservação e a Produção Florestal do Estado de São Paulo, vinculada à Secretaria do Meio Ambiente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dação dada pelo Decreto nº 57.301, de 5 de setembro de 2011 (art.1º-acrescenta §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"Parágrafo único - Ao Coordenador da Unidade de Execução de Programa - UEP/Habitação, referida no inciso I do "caput" deste artigo, cabe, em relação aos Sistemas de Administração Financeira e Orçamentária, enquanto dirigente de unidade de despesa, exercer as competências previstas no artigo 14 do Decreto-Lei nº 233, de 28 de abril de 1970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Às Unidades de Execução do Programa - UEPs de que tratam os incisos I e II do artigo 2º deste decreto,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dotar medidas orçamentárias, no âmbito das respectivas Secretarias, de forma a dotar a entidade executora dos recursos necessários ao desenvolvimento do Programa;</w:t>
      </w:r>
    </w:p>
    <w:p>
      <w:pPr>
        <w:pStyle w:val="Recuodecorpodetexto2"/>
        <w:rPr/>
      </w:pPr>
      <w:r>
        <w:rPr/>
        <w:t xml:space="preserve">II - instaurar os processos licitatórios e encaminhar à aprovação do BID, por intermédio UGP-Serra do Mar, os editais para aquisição de bens, obras e serviços, assim como os procedimentos de seleção de consultores, em conformidade com as disposições estabelecidas em contrato, de acordo com os Planos Operativos Anuais (POA) e Planos de Aquisições (PA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ncaminhar à aprovação do BID, por intermédio da UGP-Serra do Mar, os relatórios e decisões das comissões de licitação e as minutas dos contratos a serem firmados com os licitantes vence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xecutar, no âmbito de suas funções, direta ou indiretamente, todas as atividades necessárias e suficientes para a consecução dos objetivos e metas do programa, de acordo com as diretrizes estabelecidas e o cronograma de implantação, observando os padrões de qualidade e economia, em conformidade com o Contrato de Empréstimo, de forma a cumprir com todas as obrigações que dele derive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gerenciar, no âmbito de suas atuações, os contratos de obras, serviços e aquisição de bens, atestando o cumprimento dos marcos contratuais, a sua execução e autorizando os respectivos paga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reparar, no âmbito de suas atuações, as prestações de contas dos recursos financeiros aplicados no Programa, a serem submetidas à UGP-Serra do M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manter registro e controle dos bens adquiridos no âmbito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contratar auditorias externas com recursos do empréstimo, remetendo os resultados à UGP-Serra do Mar, assim como implementar as recomendações dos auditores independentes, em particul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a preparação das informações contábeis e financei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a aplicação dos procedimentos contábeis públicos nacionais e do Ban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na efetividade, operacionalidade e transparência do sistema de controle interno nas co-executo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dar suporte à empresa de auditoria externa, disponibilizando o acesso a todos os processos e informações necessárias a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designar representantes para todos os atos relacionados com a execução do Contrato de Empréstimo, no âmbito da UE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manter um sistema de controle adequado que produza informações gerenciais seguras e confiáveis sobre o progresso físico e financeiro do Programa, de modo a dotar a UGP-Serra do Mar dos elementos necessários à gestão financeira geral, à supervisão do Programa, e à produção dos relatórios nos moldes exigidos e aceitáveis pelo BID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s processos licitatórios do Instituto de Botânica e da Polícia Militar Ambiental serão realizados pela UEP/ Meio Ambiente, conforme Termo de Cooperação Técnica firmado entre os órgã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Os Secretários da Habitação e do Meio Ambiente ficam incumbidos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esignar os integrantes das Unidades de Execução de Programas de que trata o artigo 2º deste decreto, no prazo de até 45 (quarenta e cinco) dias da publicação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municar à UGP-Serra do Mar, criada pelo Decreto nº 55.011, de 10 de novembro de 2009, o nome do coordenador da respectiva Unidade de Execução de Programa - UE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Os Secretários da Habitação e do Meio Ambiente poderão expedir normas e instruções complementares à execu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6:00Z</dcterms:created>
  <dc:creator>CCIV-TMOliveira</dc:creator>
  <dc:description/>
  <dc:language>en-US</dc:language>
  <cp:lastModifiedBy>CCIV-TMOliveira</cp:lastModifiedBy>
  <dcterms:modified xsi:type="dcterms:W3CDTF">2011-09-06T13:15:00Z</dcterms:modified>
  <cp:revision>4</cp:revision>
  <dc:subject/>
  <dc:title>((TITVP))DECRETO Nº 55</dc:title>
</cp:coreProperties>
</file>