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60, DE 24 DE JANEIRO DE 2013</w:t>
      </w:r>
    </w:p>
    <w:p>
      <w:pPr>
        <w:pStyle w:val="TextBodyIndent"/>
        <w:rPr/>
      </w:pPr>
      <w:r>
        <w:rPr/>
        <w:t>Dispõe sobre a classificação institucional da Secretaria de Planejamento e Desenvolvimento Reg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a Lei Complementar nº 1.195, de 17 de janeiro de 2013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e Planejamento e Desenvolvimento Regio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e Planejamento e Desenvolvimento Region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Fundação Prefeito Faria Lima - Centro de Estudos e Pesquisas de Administração Municipal - CEPA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b/>
          <w:i/>
          <w:color w:val="008000"/>
          <w:sz w:val="22"/>
        </w:rPr>
        <w:t>(*) Excluído pelo Decreto nº 61.976, de 18 de maio de 201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Fundação Sistema Estadual de Análise de Dados - SE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Departamento Estadual de Trânsito - DETRAN-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mpanhia Paulista de Obras e Serviços - CP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Fundo de Desenvolvimento Regio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</w:rPr>
      </w:pPr>
      <w:r>
        <w:rPr>
          <w:rFonts w:cs="Courier New" w:ascii="Helvetica" w:hAnsi="Helvetica"/>
          <w:b/>
          <w:i/>
          <w:color w:val="008000"/>
          <w:sz w:val="22"/>
        </w:rPr>
        <w:t>(*) Acrescentado pelo Decreto nº 61.047, de 12 de janeiro de 2015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VII - Fundação do Desenvolvimento Administrativo - FUNDA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i/>
          <w:color w:val="008000"/>
          <w:sz w:val="22"/>
          <w:szCs w:val="22"/>
        </w:rPr>
        <w:t>(*) Excluído pelo Decreto nº 62.169, de 30 de agosto de 201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</w:rPr>
      </w:pPr>
      <w:r>
        <w:rPr>
          <w:rFonts w:cs="Courier New" w:ascii="Helvetica" w:hAnsi="Helvetica"/>
          <w:b/>
          <w:i/>
          <w:color w:val="008000"/>
          <w:sz w:val="22"/>
        </w:rPr>
        <w:t>(*) Acrescentado pelo Decreto nº 61.047, de 12 de janeiro de 2015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III - Instituto de Assistência Médica ao Servidor Público Estadual - IAMSPE.”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Secretaria de Planejamento e Desenvolvimento Regio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e Planejamento e Avali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Orç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Unidade de Assessoria Econôm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Unidade de Parcerias Público-Privadas (PPP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Unidade de Articulação com Municíp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Unidade de Coordenação Estadual - UCE/PNAGE/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3º - Este decreto entra em vigor na data de sua publicação, ficando revogado o Decreto nº 57.917, de 27 de março de 2012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4 de jan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2.713, de 24 de julh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2:00Z</dcterms:created>
  <dc:creator>CCIV-TMOliveira</dc:creator>
  <dc:description/>
  <cp:keywords/>
  <dc:language>en-US</dc:language>
  <cp:lastModifiedBy>tmoliveira</cp:lastModifiedBy>
  <dcterms:modified xsi:type="dcterms:W3CDTF">2017-07-25T12:58:00Z</dcterms:modified>
  <cp:revision>8</cp:revision>
  <dc:subject/>
  <dc:title>DECRETO Nº 58</dc:title>
</cp:coreProperties>
</file>