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75, DE 21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oficialização da Ordem do Mérito Cruz do Anhembi, instituída pela Sociedade Amigos da Cidad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Estadual de Honrarias e Mérit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oficializada, sem ônus para os cofres públicos, a Ordem do Mérito Cruz do Anhembi, instituída pela Sociedade Amigos da Cidade, nos termos do Regulamento que acompanha 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ficando revogado o Decreto nº 52.890, de 1º de março de 197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1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EGULAMENTO DA ORDEM DO MÉRITO CRUZ DO ANHEMB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o nº 60.275 de 21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s Finalidad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A Ordem do Mérito Cruz do Anhembi, instituída pelo Decreto nº                  , de     de            de 2014, será outorgada pela Sociedade Amigos da Cidade, com o objetivo de galardoar pessoas físicas e jurídicas, nacionais ou estrangeiras que, por seus méritos e relevantes serviços prestados à Cidade de São Paulo ou ao Estado de São Paulo e seu povo, se tenham tornado dignos dessa distin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s Graus e Insígnia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A Ordem constará dos seguintes grau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Grã-Cruz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Grão-Col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Col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– Comen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Medalha / Cavaleir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 insígnia da Ordem é constituída por uma Cruz de Malta, de prata, carregada nos braços de uma coroa formada por dois ramos de café, tendo no centro, em relevo, o emblema da Sociedade Amigos da Cidad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4º - Os graus e suas insígnias assim são descritos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a Grã-Cruz será pendente de uma fita tricolor, trazendo junto às orlas as cores branca, preta e vermelha, passada a tiracolo, da direita para a esquerda, além de uma peça composta pela Insígnia da Ordem, aplicada sobre uma Cruz Ensanchada estilizada, esmaltada de goles (vermelho)  e sable (preto), tendo por respaldo de fundo um esplendor octogonal de ou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o Grão-Colar constará igualmente da Insígnia da Ordem encimando uma Cruz de Malta esmaltada de sable (preto) e goles (vermelho), maçanetada de oito pérolas metálicas, respaldadas sobre um esplendor octogonal dourado e pendente de colar formado por dez peças de metal esmaltado de goles (vermelho), circundadas de sable (preto), tendo ao centro miniatura da Insígnia da Orde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o Colar constará da Insígnia da Ordem, aplicada sobre a Cruz Ensanchada estilizada, sem esplendor, pendente de colar formado por dez pequenas Cruzes de Malta, esmaltadas de sable (preto) e goles (vermelho), sobrepostas por miniaturas da Insígnia da Orde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a Comenda constará da Insígnia da Ordem, sobreposta a uma Cruz Ensanchada estilizada, esmaltada de sable (preto) e goles (vermelho), ligada por pendente de metal de ouro a uma fita de tecido com as cores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a Medalha / Cavaleiro, tem ao centro a Insígnia da Ordem, aplicada sobre uma Cruz de Malta, em tamanho reduzido, esmaltada de sable (preto) e goles (vermelho), sobre um esplendor circular de ouro e pendente de uma fita com as cores preta e vermelh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Os agraciados no traje diário poderão usar na lapela uma fita estreita com as cores da Ordem para os Cavaleiros e roseta para os demais grau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Os quantitativos nos vários graus da Ordem serão os seguint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Grã-Cruz                    50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Grão-Colar                 75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Colar                     100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V - Comenda                   150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Medalha / Cavaleiro        25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s estrangeiros serão supranumerári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 Administraçã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O Presidente da Sociedade Amigos da Cidade será o Grão-Mestre da Ordem, competindo-lhe, nessa qualidade, proceder às admissões para a Ordem, promoções e exclusões de seus membros, na forma estabelecida por este Regulamento, e sua insígnia será a Grã-Cruz, que conservará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7º - A Ordem é administrada pela Diretoria da Sociedade Amigos da Cidade e pelos integrantes do Conselho da Ordem do Mérito Cruz do Anhembi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8º - A sede da Chancelaria da Ordem é a mesma da Sociedade Amigos da Cidad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9º - Compete ao Presidente-Grão-Mestre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convocar o Conselho da Ordem e presidir suas sess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submeter ao Conselho Estadual de Honrarias e Mérito as propostas de nomeação para a Ordem, bem como as de promoção ou exclusão de seus gradu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assinar os diplomas da Ordem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Nos seus impedimentos, o Presidente é substituído pelo Vice-Presidente ou, no seu impedimento, pelo Diretor-Secretár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0 - Incumbe ao Conselho da Ordem do Mérito Cruz do Anehmbi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propor e julgar as propostas de admissão à Ordem ou de promoção dos seus gradu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decidir sobre a exclusão de graduado que se tornar passível dessa pen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velar pelo prestígio da Ordem e deliberar sobre os assuntos de seu interess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organizar, atualizar e ter sob sua guarda os arquivos do Conselho da Orde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organizar e manter em dia os registros da Orde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redigir seu Regimento Inter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 - decidir os casos omiss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1 - O Conselho da Ordem designará o Secretário da Ordem e determinará as suas atribuiçõe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2 - Aprovada a indicação, a Secretaria se incumbirá da elaboração dos Diplomas, devendo providenciar seu devido registro junto ao Conselho Estadual de Honrarias e Mérito, e para isso encaminhará a esse órgão, os Diplomas, acompanhados dos respectivos currículos e justificativ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 recusa do Conselho Estadual de Honrarias e Mérito em registrar a indicação, importará em seu cancelamen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s Admissões e Promoçõ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3 - As nomeações para a Ordem e as promoções de seus graduados, são feitas por ato do Presidente da Sociedade, na qualidade de Grão-Mestre da Ordem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4 - A admissão à Ordem e o acesso em sua escala, além dos requisitos estabelecidos neste Regulamento, dependem do voto do Conselh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5 - As propostas de admissão ou de promoção apresentadas ao Conselho são formuladas por qualquer de seus membr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6 - O ingresso na Ordem é feito no Grau de Medalha / Cavaleir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Em casos excepcionais, atendendo-se ao alto mérito e às funções que desempenham os agraciados, poderão estes ser admitidos em qualquer dos grau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7 - O acesso na escala da Ordem é gradual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8 - As vagas em cada grau abrem-se por promoção, exclusão ou morte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9 - Para ser promovido na Ordem é necessário que haja permanência de pelo menos um ano no grau anterior ou, excepcionalmente, se o candidato se recomendar por novos e assinalados serviço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0 - As propostas de admissão ou de promoção devem dar entrada na Secretaria da Ordem até o décimo dia anterior à solenidade a que se refiram à admissão ou promo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1 - As nomeações para a Ordem, assim como as promoções, serão feitas nas datas assinaladas para as sessões solenes da Sociedade Amigos da Cida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2 - As propostas devem ser feitas e justificadas por escrito, acompanhadas de "curriculum vitae" do candidat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3 – Em princípio, ninguém poderá ser nomeado para a Ordem com menos de 21 (vinte e um) anos de ida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 limite de idade poderá ser reduzido, em casos excepcionalíssimos, a juízo do Conselh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4 - Também não poderão ser agraciados os que, por qualquer motivo, sejam impedidos de usar as insígnias da Orde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5 - O número de distinções conferidas em cada sessão solene não poderá exceder a um décimo do total de cada grau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 Exclusão da Ordem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6 - São excluídos da Orde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s agraciados brasileiros que, nos termos da Constituição Federal, tenham perdido a nacionalidade ou tenham tido seus direitos políticos cass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Os condecorados, nacionais ou estrangeiros, que tenham praticado atos atentatórios aos interesses do Brasil, da Cidade e do Estado de São Paulo ou contrários à dignidade e ao espírito da honrar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7 - As exclusões são feitas por documento escrito, mediante proposta do Conselh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8 – Formalizado e expedido o ofício de exclusão, será providenciada a apreensão do diploma e insígnias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ÇÃO V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s Sessões do Conselh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9 - O Conselho reunir-se-á o número de vezes que for necessário, nos meses de fevereiro a dezembro de cada ano, para o julgamento das propostas a que se refere o artigo 14 deste regulam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0 - O julgamento das propostas de admissão e promoção é feito em sessão ordinária ou extraordinária do Conselho e as decisões tomadas por maioria de voto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Tanto para a admissão como para a promoção é necessário que o candidato obtenha maioria simples de votos dos present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Cada membro do Conselho terá direito a um vo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1 - As sessões têm caráter secreto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s de julgamento de propostas só se podem realizar, em primeira convocação, com a presença mínima de cinco membros do Conse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em segunda, com qualquer númer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2 - O Conselho pode reunir-se em sessão extraordinária em qualquer época, por convocação do Chanceler, para tratar de questões de relevante interesse para a Ordem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ÇÃO V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s Diplomas e Condecoraçõ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3 - Publicado na Secretaria da Sociedade, o documento de admissão ou de promoção, o Chanceler mandará expedir o competente diploma, que será assinado pelo Grão-Mestre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4 - A entrega das condecorações efetuar-se-á, solenemente, em data previamente assinalada pela Sociedade e divulgada por ofícios, comunicados e circular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5 - As condecorações serão entregues pelo Grão-Mestre, na presença do Conselho da Ordem, no local em que se realizarem a solenidad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- Em casos excepcionais, por delegação do Grão-Mestre, poderão se entregues em outro local por qualquer dos Membros do Conselh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6 - Os agraciados, quando promovidos, poderão conservar em seu acervo pessoal as insígnias do grau anterior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ÇÃO V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s Disposições Finais e Transitór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7 - O Conselho da Ordem fará registrar, em livro especial, o nome da cada um dos agraciados, o grau conferido, bem como seus dados biográficos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8 – Sempre que necessário, o Conselho estabelecerá novos quantitativos para os vários graus da Ordem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9 - O número inicial dos titulares poderá elevar-se até um quinto do total de cada grau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0 - Na hipótese de extinção da Ordem do Mérito Cruz do Anhembi, seus cunhos, exemplares remanescentes e complementos serão recolhidos ao Conselho Estadual de Honrarias e Méri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1 - O presente regulamento somente poderá ser alterado após submissão ao Conselho Estadual de Honrarias e Mérito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2:00Z</dcterms:created>
  <dc:creator>prodesp</dc:creator>
  <dc:description/>
  <cp:keywords/>
  <dc:language>en-US</dc:language>
  <cp:lastModifiedBy>prodesp</cp:lastModifiedBy>
  <dcterms:modified xsi:type="dcterms:W3CDTF">2014-03-24T12:41:00Z</dcterms:modified>
  <cp:revision>2</cp:revision>
  <dc:subject/>
  <dc:title>DECRETO Nº 60</dc:title>
</cp:coreProperties>
</file>