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99, DE 26 DE SETEMBR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e organiza, na Secretaria da Segurança Pública, a Subsecretaria de Acompanhamento de Projetos Estratégicos - SAPE-SSP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º - Fica criada, na Secretaria da Segurança Pública, diretamente subordinada ao Titular da Pasta, a Subsecretaria de Acompanhamento de Projetos Estratégicos - SAPE-SS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A Subsecretaria criada por este artigo integra a estrutura básica da Secretar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A Subsecretaria de Acompanhamento de Projetos Estratégicos - SAPE-SSP é integrada por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responsável pela Subsecreta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Corpo Técnic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Célula de Apoio Administrativ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rágrafo único - O Corpo Técnico e a Célula de Apoio Administrativo não se caracterizam como unidades administrativ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º - A Subsecretaria de Acompanhamento de Projetos Estratégicos - SAPE-SSP tem, em sua área de atuação, com o auxílio de seu Corpo Técnico, as seguintes atribui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assistir o Secretário da Segurança Pública e o Secretário Adjunto no desempenho de suas funções, em especial as pertinentes aos planos, programas e projetos estratégicos dos órgãos integrantes da estrutura da Secretaria, assim como nos assuntos relativos aos seguintes órgãos colegiados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vinculado ao Gabinete do Governador, Conselho de Governo de Justiça e Segurança, criado pelo Decreto nº 51.466, de 2 de janeiro de 2007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vinculado ao Conselho de Governo de Desenvolvimento Econômico e Infra-Estrutura, Comitê Estadual de Desburocratização, regido pelo Decreto nº 51.467, de 2 de janeiro de 2007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da Casa Civil, Comitê de Qualidade da Gestão Pública, regido pelo Decreto nº 51.870, de 5 de junho de 2007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em relação aos planos, programas e projeto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subsidiar a definição de diretrizes e propiciar condições favoráveis para seu adequado desenvolvimento, implementação e avaliação e execução pelos órgãos integrantes da estrutura da Secretar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realizar estudos, elaborar propostas e manifestar-se sobre assuntos que lhe forem encaminhad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c) garantir a disponibilidade, a integridade e a atualização das informações pertinente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) monitorar o andamento de cada um, propondo providências e ajustes considerados necessários para obtenção dos resultados almeja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desenvolver outras atividades correlatas à natureza de sua atuação, por determinação do Secretário ou com sua anuênci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4º - A Célula de Apoio Administrativo tem, em sua área de atuação,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receber, registrar, distribuir e expedir papéis e processo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reparar o expediente da Subsecretar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II - desenvolver outras atividades características de apoio administrativo à atuação da Subsecretaria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5º - O responsável pela Subsecretaria de Acompanhamento de Projetos Estratégicos - SAPE-SSP tem, em sua área de atuação, além de outras que lhe forem conferidas por lei ou decreto, as seguintes competênci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propor ao Secretário o programa de trabalho e as alterações que se fizerem necessária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I - coordenar, orientar e acompanhar as atividades da Subsecretaria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6º - As atribuições e competências de que trata este decreto poderão ser detalhadas mediante resolução do Secretário da Segurança Públic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7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6 de setemb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Revogado pelo Decreto n</w:t>
      </w:r>
      <w:r>
        <w:rPr>
          <w:rFonts w:eastAsia="MS Mincho;ＭＳ 明朝" w:cs="Calibri" w:ascii="Calibri" w:hAnsi="Calibri"/>
          <w:b/>
          <w:bCs/>
          <w:i/>
          <w:iCs/>
          <w:sz w:val="22"/>
        </w:rPr>
        <w:t>º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 69.557, de 26 de mai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CCIV-TMOliveira</dc:creator>
  <dc:description/>
  <cp:keywords/>
  <dc:language>en-US</dc:language>
  <cp:lastModifiedBy>Tania Mara de Oliveira</cp:lastModifiedBy>
  <dcterms:modified xsi:type="dcterms:W3CDTF">2025-05-27T14:13:00Z</dcterms:modified>
  <cp:revision>3</cp:revision>
  <dc:subject/>
  <dc:title>DECRETO Nº 52</dc:title>
</cp:coreProperties>
</file>