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17, DE 31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Ensino Superior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à vista do disposto nos Decretos nº 52.085 e nº 52.086, ambos de 23 de agost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 Constituem Unidades Orçamentárias da Secretaria de Ensino Superio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e Ensino Superio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Fundação de Amparo à Pesquisa do Estado de São Paulo - FAP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Universidade de São Paulo - U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Universidade Estadual de Campinas - UNICAM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Universidade Estadual Paulista "Júlio de Mesquita Filho" - UN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Faculdade de Medicina de Marília - FAMEM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Faculdade de Medicina de São José do Rio Preto - FAMER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e Ensino Superio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Unidade de Promoção do Desenvolvimento do Ensino Superi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ficando revogado o Decreto nº 51.516, de 24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1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663, de 11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9:00Z</dcterms:created>
  <dc:creator>CCIV-TMOliveira</dc:creator>
  <dc:description/>
  <dc:language>en-US</dc:language>
  <cp:lastModifiedBy>CCIV-TMOliveira</cp:lastModifiedBy>
  <dcterms:modified xsi:type="dcterms:W3CDTF">2011-01-12T17:27:00Z</dcterms:modified>
  <cp:revision>3</cp:revision>
  <dc:subject/>
  <dc:title>DECRETO Nº 52</dc:title>
</cp:coreProperties>
</file>