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961, DE 27 DE OUTUBRO DE 2009</w:t>
      </w:r>
    </w:p>
    <w:p>
      <w:pPr>
        <w:pStyle w:val="TextBodyIndent"/>
        <w:rPr/>
      </w:pPr>
      <w:r>
        <w:rPr/>
        <w:t>Autoriza o Fundo de Solidariedade e Desenvolvimento Social e Cultural do Estado de São Paulo a representar o Estado na celebração de convênios com Municípios paulistas, por meio dos respectivos Fundos Sociais de Solidariedade, visando à transferência de recursos financeiros, a título de auxílio, destinados à aquisição de material para implantação da "Praça de Exercícios do Idoso"</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strike/>
          <w:color w:val="000000"/>
          <w:sz w:val="22"/>
        </w:rPr>
        <w:t>Artigo 1º - Fica o Fundo de Solidariedade e Desenvolvimento Social e Cultural do Estado de São Paulo autorizado, pelo prazo de 12 (doze) meses a contar da vigência deste decreto, a representar o Estado na celebração de convênios com os Municípios paulistas relacionados no Anexo I, por intermédio dos respectivos Fundos Sociais de Solidariedade, tendo por objeto a transferência de recursos financeiros, a título de auxílio, destinados à aquisição de material para implantação do Projeto "Praça de Exercícios do Idoso".</w:t>
      </w:r>
    </w:p>
    <w:p>
      <w:pPr>
        <w:pStyle w:val="Normal"/>
        <w:autoSpaceDE w:val="false"/>
        <w:spacing w:before="60" w:after="60"/>
        <w:ind w:firstLine="1418"/>
        <w:jc w:val="both"/>
        <w:rPr/>
      </w:pPr>
      <w:r>
        <w:rPr>
          <w:rFonts w:cs="Courier New" w:ascii="Helvetica" w:hAnsi="Helvetica"/>
          <w:strike/>
          <w:color w:val="000000"/>
          <w:sz w:val="22"/>
        </w:rPr>
        <w:t>Parágrafo único - A "Praça de Exercícios do Idoso" a que se refere este artigo deverá ser instalada em área de no mínimo 150,00m² (cento e cinquenta metros quadrados), apta à sua implantação, na seguinte conformidade:</w:t>
      </w:r>
    </w:p>
    <w:p>
      <w:pPr>
        <w:pStyle w:val="Normal"/>
        <w:autoSpaceDE w:val="false"/>
        <w:spacing w:before="60" w:after="60"/>
        <w:ind w:firstLine="1418"/>
        <w:jc w:val="both"/>
        <w:rPr/>
      </w:pPr>
      <w:r>
        <w:rPr>
          <w:rFonts w:cs="Courier New" w:ascii="Helvetica" w:hAnsi="Helvetica"/>
          <w:strike/>
          <w:color w:val="000000"/>
          <w:sz w:val="22"/>
        </w:rPr>
        <w:t>1. em próprio municipal cujo domínio se ache comprovado por intermédio de matrícula/transcrição do respectivo título de aquisição no competente Registro de Imóveis;</w:t>
      </w:r>
    </w:p>
    <w:p>
      <w:pPr>
        <w:pStyle w:val="Normal"/>
        <w:autoSpaceDE w:val="false"/>
        <w:spacing w:before="60" w:after="60"/>
        <w:ind w:firstLine="1418"/>
        <w:jc w:val="both"/>
        <w:rPr/>
      </w:pPr>
      <w:r>
        <w:rPr>
          <w:rFonts w:cs="Courier New" w:ascii="Helvetica" w:hAnsi="Helvetica"/>
          <w:strike/>
          <w:color w:val="000000"/>
          <w:sz w:val="22"/>
        </w:rPr>
        <w:t xml:space="preserve">2. em área objeto de ação expropriatória promovida pelo Município, mediante a apresentação do respectivo auto de imissão na posse; </w:t>
      </w:r>
    </w:p>
    <w:p>
      <w:pPr>
        <w:pStyle w:val="Recuodecorpodetexto2"/>
        <w:rPr>
          <w:strike/>
        </w:rPr>
      </w:pPr>
      <w:r>
        <w:rPr>
          <w:strike/>
        </w:rPr>
        <w:t>3. em área de uso comum do povo, nos termos do artigo 99, inciso I, do Código Civil, mediante a apresentação de declaração subscrita pelo Prefeito Municipal identificando e descrevendo o imóvel.</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63, de 1º de novembro de 2010 (art.1º-nova redação para artigo) :</w:t>
      </w:r>
    </w:p>
    <w:p>
      <w:pPr>
        <w:pStyle w:val="Normal"/>
        <w:autoSpaceDE w:val="false"/>
        <w:spacing w:before="60" w:after="60"/>
        <w:ind w:firstLine="1418"/>
        <w:jc w:val="both"/>
        <w:rPr/>
      </w:pPr>
      <w:r>
        <w:rPr>
          <w:rFonts w:cs="Courier New" w:ascii="Helvetica" w:hAnsi="Helvetica"/>
          <w:color w:val="0000FF"/>
          <w:sz w:val="22"/>
        </w:rPr>
        <w:t>"Artigo 1º - Fica o Fundo de Solidariedade e Desenvolvimento Social e Cultural do Estado de São Paulo - FUSSESP autorizado a representar o Estado na celebração de convênios com os Municípios paulistas relacionados no Anexo I, por intermédio dos respectivos Fundos Sociais de Solidariedade, tendo por objeto a transferência de recursos financeiros, a título de auxílio, destinados à aquisição de material para implantação do Projeto "Praça de Exercícios do Idoso".</w:t>
      </w:r>
    </w:p>
    <w:p>
      <w:pPr>
        <w:pStyle w:val="Normal"/>
        <w:autoSpaceDE w:val="false"/>
        <w:spacing w:before="60" w:after="60"/>
        <w:ind w:firstLine="1418"/>
        <w:jc w:val="both"/>
        <w:rPr/>
      </w:pPr>
      <w:r>
        <w:rPr>
          <w:rFonts w:cs="Courier New" w:ascii="Helvetica" w:hAnsi="Helvetica"/>
          <w:color w:val="0000FF"/>
          <w:sz w:val="22"/>
        </w:rPr>
        <w:t>§ 1º - A "Praça de Exercícios do Idoso" a que se refere este artigo deverá ser instalada em área de no mínimo 150,00m² (cento e cinquenta metros quadrados), apta à sua implantação, na seguinte conformidade:</w:t>
      </w:r>
    </w:p>
    <w:p>
      <w:pPr>
        <w:pStyle w:val="Normal"/>
        <w:autoSpaceDE w:val="false"/>
        <w:spacing w:before="60" w:after="60"/>
        <w:ind w:firstLine="1418"/>
        <w:jc w:val="both"/>
        <w:rPr/>
      </w:pPr>
      <w:r>
        <w:rPr>
          <w:rFonts w:cs="Courier New" w:ascii="Helvetica" w:hAnsi="Helvetica"/>
          <w:color w:val="0000FF"/>
          <w:sz w:val="22"/>
        </w:rPr>
        <w:t>1. em próprio municipal cujo domínio se ache comprovado por intermédio de matrícula ou transcrição do respectivo título de aquisição no competente Registro de Imóveis;</w:t>
      </w:r>
    </w:p>
    <w:p>
      <w:pPr>
        <w:pStyle w:val="Normal"/>
        <w:autoSpaceDE w:val="false"/>
        <w:spacing w:before="60" w:after="60"/>
        <w:ind w:firstLine="1418"/>
        <w:jc w:val="both"/>
        <w:rPr/>
      </w:pPr>
      <w:r>
        <w:rPr>
          <w:rFonts w:cs="Courier New" w:ascii="Helvetica" w:hAnsi="Helvetica"/>
          <w:color w:val="0000FF"/>
          <w:sz w:val="22"/>
        </w:rPr>
        <w:t>2. em área objeto de ação expropriatória promovida pelo Município, mediante a apresentação do respectivo auto de imissão na poss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em área de uso comum do povo, nos termos do artigo 99, inciso I, do Código Civil, mediante a apresentação de declaração subscrita pelo Prefeito Municipal identificando e descrevendo o imóvel.</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2º - Os Municípios deverão apresentar pedidos de auxílio individuais e sucessivos para a construção de cada praça, até o limite máximo de 6 (seis) praças, observado os seguintes parâmetro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Municípios com população idosa estimada de até 5.000 (cinco mil) habitantes: 2 (duas) praç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Municípios com população idosa estimada de até 10.000 (dez mil) habitantes: 3 (três) praç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Municípios com população idosa estimada de até 30.000 (trinta mil) habitantes: 4 (quatro) praç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4. Municípios com população idosa estimada de até 50.000 (cinquenta mil) habitantes: 5 (cinco) praças;</w:t>
      </w:r>
    </w:p>
    <w:p>
      <w:pPr>
        <w:pStyle w:val="Recuodecorpodetexto3"/>
        <w:rPr/>
      </w:pPr>
      <w:r>
        <w:rPr/>
        <w:t>5. Municípios com população idosa estimada de mais de 50.000 (cinqüenta mil) habitantes: 6 (seis) praças.</w:t>
      </w:r>
    </w:p>
    <w:p>
      <w:pPr>
        <w:pStyle w:val="Normal"/>
        <w:autoSpaceDE w:val="false"/>
        <w:spacing w:before="60" w:after="60"/>
        <w:ind w:firstLine="1418"/>
        <w:jc w:val="both"/>
        <w:rPr>
          <w:rFonts w:ascii="Helvetica" w:hAnsi="Helvetica" w:cs="Courier New"/>
          <w:b/>
          <w:b/>
          <w:bCs/>
          <w:i/>
          <w:i/>
          <w:iCs/>
          <w:color w:val="0000FF"/>
          <w:sz w:val="22"/>
        </w:rPr>
      </w:pPr>
      <w:r>
        <w:rPr>
          <w:rFonts w:cs="Courier New" w:ascii="Helvetica" w:hAnsi="Helvetica"/>
          <w:color w:val="0000FF"/>
          <w:sz w:val="22"/>
        </w:rPr>
        <w:t>§ 3º - Fica vedado o processamento de pedido de auxílio antes da apresentação de relatório final e aprovação da prestação de contas atinentes ao convênio imediatamente anterior.". (NR)</w:t>
      </w:r>
    </w:p>
    <w:p>
      <w:pPr>
        <w:pStyle w:val="Recuodecorpodetexto2"/>
        <w:rPr/>
      </w:pPr>
      <w:r>
        <w:rPr/>
        <w:t>Artigo 2º - A instrução dos processos referentes a cada convênio deverá compreender a manifestação da área técnica do Fundo de Solidariedade e Desenvolvimento Social e Cultural do Estado de São Paulo, observando-se o disposto nos artigos 5º, incisos II, IV e V, e 8º do Decreto nº 40.722, de 20 de março de 1996, com as alterações introduzidas pelo Decreto nº 45.059, de 12 de julho de 2000, bem como o contido no Decreto nº 52.479, de 14 de dezembro de 2007.</w:t>
      </w:r>
    </w:p>
    <w:p>
      <w:pPr>
        <w:pStyle w:val="Normal"/>
        <w:autoSpaceDE w:val="false"/>
        <w:spacing w:before="60" w:after="60"/>
        <w:ind w:firstLine="1418"/>
        <w:jc w:val="both"/>
        <w:rPr/>
      </w:pPr>
      <w:r>
        <w:rPr>
          <w:rFonts w:cs="Courier New" w:ascii="Helvetica" w:hAnsi="Helvetica"/>
          <w:color w:val="000000"/>
          <w:sz w:val="22"/>
        </w:rPr>
        <w:t>Artigo 3º - O órgão jurídico será ouvido no caso concreto, quando houver necessidade de dirimir dúvida acerca da documentação apresentada ou quanto à execução do convênio.</w:t>
      </w:r>
    </w:p>
    <w:p>
      <w:pPr>
        <w:pStyle w:val="Normal"/>
        <w:autoSpaceDE w:val="false"/>
        <w:spacing w:before="60" w:after="60"/>
        <w:ind w:firstLine="1418"/>
        <w:jc w:val="both"/>
        <w:rPr/>
      </w:pPr>
      <w:r>
        <w:rPr>
          <w:rFonts w:cs="Courier New" w:ascii="Helvetica" w:hAnsi="Helvetica"/>
          <w:color w:val="000000"/>
          <w:sz w:val="22"/>
        </w:rPr>
        <w:t>Artigo 4º - Após a assinatura do instrumento do ajuste deverá ser adotado o procedimento estipulado no artigo 11 do Decreto nº 40.722, de 20 de março de 199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instrumento das avenças deverá obedecer ao modelo do Anexo II deste decreto.</w:t>
      </w:r>
    </w:p>
    <w:p>
      <w:pPr>
        <w:pStyle w:val="Normal"/>
        <w:autoSpaceDE w:val="false"/>
        <w:spacing w:before="60" w:after="60"/>
        <w:ind w:firstLine="1418"/>
        <w:jc w:val="both"/>
        <w:rPr/>
      </w:pPr>
      <w:r>
        <w:rPr>
          <w:rFonts w:cs="Courier New" w:ascii="Helvetica" w:hAnsi="Helvetica"/>
          <w:color w:val="000000"/>
          <w:sz w:val="22"/>
        </w:rPr>
        <w:t xml:space="preserve">Artigo 6º - A celebração de convênio objetivando a instalação da "Praça de Exercícios do Idoso", em área diversa daquelas indicadas no parágrafo único do artigo primeiro deste decreto, deverá ser precedida de oitiva do órgão jurídico que atende o Fundo de Solidariedade e Desenvolvimento Social e Cultural do Estado de São Paulo e de autorização específica para a sua formalização.  </w:t>
      </w:r>
    </w:p>
    <w:p>
      <w:pPr>
        <w:pStyle w:val="Normal"/>
        <w:autoSpaceDE w:val="false"/>
        <w:spacing w:before="60" w:after="60"/>
        <w:ind w:firstLine="1418"/>
        <w:jc w:val="both"/>
        <w:rPr/>
      </w:pPr>
      <w:r>
        <w:rPr>
          <w:rFonts w:cs="Courier New" w:ascii="Helvetica" w:hAnsi="Helvetica"/>
          <w:color w:val="000000"/>
          <w:sz w:val="22"/>
        </w:rPr>
        <w:t>Artigo 7º - As despesas decorrentes da celebração dos convênios de que trata este decreto correrão à conta de dotações próprias consignadas no orçamento do Fundo de Solidariedade e Desenvolvimento Social e Cultural do Estado de São Paulo, observada a disponibilidade de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961, de 27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DOLF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ÁGUAS DA PR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ÁGUAS DE LINDÓ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ÁGUAS DE SANTA BÁRB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ÁGUAS DE SÃO PED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GU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AMBA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FREDO MARCON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TAI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T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TO ALEG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UMÍ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ÁLVARES FLORENC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ÁLVARES MACH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ÁLVARO DE CARV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VIN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MÉRICO BRASILIEN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MÉRICO DE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MP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A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G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HEM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HU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AREC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ARECID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P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ÇARIGU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ÇOIAB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M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ND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CO ÍR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EAL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E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EI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IRA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UR NOGU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UJ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PÁS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TIB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URIFL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VANHAND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VARÉ</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BADY BASSIT</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BALBINOS</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BÁLSA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NA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ÃO DE ANTON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BO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I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RA BON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RA DO CHAPÉ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RA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RUE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TA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ENTO DE ABRE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ERNARDINO DE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ERTIO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ILA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IRI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IRITIBA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A ESPERANÇA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CA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F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IT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M JESUS DOS PERD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M SUCESSO DO ITAR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ORÁ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RAC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RBO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RE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RA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REJO ALEG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RODOWSK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RO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URIT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URITIZ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BRÁLI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BRE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ÇAP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CHOEIR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CO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FE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AIAB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I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I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JAM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JAT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J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J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MPINA DO MONTE ALEG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MPO LIMP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MPOS DO JOR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AMPOS NOVOS PAULIS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NAN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Ã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ÃNDIDO RODRIGU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ANIT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ELA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IVA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AGUAT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APICU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RDO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S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ÁSSIA DOS COQU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ASTI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TI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ED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ERQUEIRA CES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ERQUI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ESÁRIO LANG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HARQUE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HAVA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EME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LOMB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C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C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RDEIR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RO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RONEL MAC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RUMBATA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SM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SMO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T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RAV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RISTAI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RUZÁ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RUZ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UBA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U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SCALV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RCE R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VIN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B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IS CÓRRE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LC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U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RAC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UAR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UMON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CHA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LDO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LIAS FAU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LIS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MBAÚ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MB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MBU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MILI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NGENHEIRO COE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PÍRITO SANTO DO PIN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PÍRITO SANT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IVA GER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STRELA DO NOR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TREL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UCLIDES DA CUNHA PAULIST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AR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ERNANDO PRES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ERN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ERN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ERRAZ DE VASCONCE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LORA R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LORE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LÓRID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LORÍN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RANCISCO MO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ABRIEL MON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Á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AR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ASTÃO VIDIG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AVIÃO PEIXO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NERAL SAL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TU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LICÉ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IÇ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I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Í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PI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PI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AÇ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AC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ANI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ANT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ARAP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A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UJ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RU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ATAPA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UZ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ERCU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OLAMB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ORT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AC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AC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A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BI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BIRA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B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BIU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CÉ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EPÊ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GARAÇÚ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GARAP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GAR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GUA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LHA COMPR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LHA SOLT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LHAB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DAI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DI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DIA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ÚBI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PAUSS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PERÓ</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PE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PI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RACEM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RAP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BER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J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J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NHAÉ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Ó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TAPECERICA DA SER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E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IRAPU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P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QUAQUECE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R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RI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IRAP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I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U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TUVERAV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JABORANDI</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JABOTICABAL</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JACAREÍ</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JACI</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JACUPIRANG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JAGUARIUN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AMB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AND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ARD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ARIN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ERI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JOÃO RAMALH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BONIF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ÚLIO MESQU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U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UNQUEIR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UQUI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UQUI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AGO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ARANJAL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AVÍN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AVRI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E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ENÇÕE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INDÓ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ORE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OU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OUV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UCÉ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LUCIANÓPOL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UIZ ANTÕ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UIZI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UPÉR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UTÉ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C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CAU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CEDÔ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G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IRIN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IRI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ND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RABÁ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RACA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RAPO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RI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R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ARTINÓPOL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NDO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RIDI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ES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GUEL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NEIROS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RA ESTR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RA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R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RANTE DO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RASS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IRASS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CO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GI - GU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OGI - MIRI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GI DAS CRU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MBU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NGA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NTE ALEGR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NTE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NTE APRAZ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NTE AZUL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ONTE CASTE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ONTEIRO LOBA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NTE M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RRO AGU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RU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OTU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URUTINGA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ARAND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ATIVIDADE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AZARÉ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EVE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HANDE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IPO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ALI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CAMP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CANA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CASTI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EUR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GRA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GUATA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INDEPE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LUZI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 ODES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VO HORIZO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CAU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ÓLE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LÍM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NDA VER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R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RIND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R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A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CAR BRESSAN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SVALDO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URO VER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UR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CAEMB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ES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MARE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MEIR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MI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NO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GUAÇÚ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IBU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N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D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IQUERA-AÇ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IS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TROCÍNI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ULICÉ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ULÍ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ULIS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ULO DE F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DERN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DRA B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DR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DREGU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D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DRINHA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DRO DE TOL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N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REIRA BAR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R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ERUI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A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E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LAR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NDAMONH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NDO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NHAL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IQUEROB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QU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C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J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J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NG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PORA DO BOM JESU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P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RA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ITANGU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LAN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LA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LON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NG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NTALI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NTES GES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PU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R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RTO FELI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RTO FERR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TIREND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AC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A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AIA GRA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ATÃ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 ALV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 BERNA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RESIDENTE EPITÁC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RESIDENTE PRUD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OMI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UA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QUATÁ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QUEIROZ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UEL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QUINTA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AFAR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ANCH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DENÇÃO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REGENTE FEIJÓ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G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ES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ÃO BON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Ã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ÃO CORR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ÃO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RIBEIRÃO DOS ÍND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ÃO GRA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ÃO PI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FA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RINC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O DAS PED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O GRANDE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IVER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ROSA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ROSEIR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UBIÁC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UBIN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B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G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LES OLIV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LES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LMOU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LT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AL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LTO DE PIRAPO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LTO GRAN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DOV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ADÉ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ALBER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BÁRBAR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CLAR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CRUZ DA CONC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CRUZ DA ESPE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CRUZ DAS PALM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CRUZ DO RIO P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ERNES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FÉ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GERTRU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ISAB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LÚ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MARI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MERCE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RITA DO PASSA QUA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RIT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ROSA DE VITERB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 SAL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NA DA PONTE PEN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ANA DE PARNAÍ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ANTO ANASTÁC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O AND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O ANTÔNIO DA ALEG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O ANTÔNIO DO ARACAN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ANTO ANTÔNIO DO JARDI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O ANTÔNIO DO PIN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O EXPED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BERNARDO DO CAM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CAETANO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FRANC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ÃO DAS DUAS PO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ÃO DE IRAC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ÃO DO PAU D'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SÉ DA BEL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SÉ DO BARR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SÉ DO RIO PAR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LOURENÇO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LUIZ DO PARA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ED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PEDR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SEBASTIÃO DA G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SIM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ÃO VI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R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ARUTAI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BASTIANÓPOLIS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RRA NEG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R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TE BAR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VERÍ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OCOR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UD MENNUCC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Z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B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BOÃO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ACIB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IAÇ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MB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N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PIR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PIRA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QUA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QUARIVA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ARABAÍ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RUM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T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JUP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EODORO SAMPÁ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RRA RO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IM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ORRE DE PE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OR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RABIJ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RÊS FRONT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UIUT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UPÃ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UPI PAULISTA </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TURIUB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TURMALIN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UBARANA</w:t>
      </w:r>
    </w:p>
    <w:p>
      <w:pPr>
        <w:pStyle w:val="Normal"/>
        <w:autoSpaceDE w:val="false"/>
        <w:spacing w:before="60" w:after="60"/>
        <w:ind w:firstLine="1418"/>
        <w:jc w:val="both"/>
        <w:rPr>
          <w:rFonts w:ascii="Helvetica" w:hAnsi="Helvetica" w:cs="Courier New"/>
          <w:color w:val="000000"/>
          <w:sz w:val="22"/>
          <w:lang w:val="es-ES_tradnl"/>
        </w:rPr>
      </w:pPr>
      <w:r>
        <w:rPr>
          <w:rFonts w:cs="Courier New" w:ascii="Helvetica" w:hAnsi="Helvetica"/>
          <w:color w:val="000000"/>
          <w:sz w:val="22"/>
          <w:lang w:val="es-ES_tradnl"/>
        </w:rPr>
        <w:t>UB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CHÔ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NIÃ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R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RUP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ALENTIM GE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AL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AR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ÁRZE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ERA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RA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STA ALEGRE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ZACARIAS</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 II</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5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961, de 27 de outubro de 2009</w:t>
      </w:r>
    </w:p>
    <w:p>
      <w:pPr>
        <w:pStyle w:val="Normal"/>
        <w:autoSpaceDE w:val="false"/>
        <w:spacing w:before="60" w:after="60"/>
        <w:ind w:firstLine="1418"/>
        <w:jc w:val="both"/>
        <w:rPr/>
      </w:pPr>
      <w:r>
        <w:rPr>
          <w:rFonts w:cs="Courier New" w:ascii="Helvetica" w:hAnsi="Helvetica"/>
          <w:color w:val="000000"/>
          <w:sz w:val="22"/>
        </w:rPr>
        <w:t>CONVÊNIO QUE CELEBRAM O ESTADO DE SÃO PAULO, POR INTERMÉDIO DO FUNDO DE SOLIDARIEDADE E DESENVOLVIMENTO SOCIAL E CULTURAL DO ESTADO DE SÃO PAULO, E O MUNICÍPIO DE               , POR MEIO DO SEU FUNDO SOCIAL DE SOLIDARIEDADE, VISANDO À TRANSFERÊNCIA DE RECURSOS FINANCEIROS DESTINADOS À AQUISIÇÃO DE MATERIAL PARA IMPLANTAÇÃO DA "PRAÇA DE EXERCÍCIOS DO IDOSO"</w:t>
      </w:r>
    </w:p>
    <w:p>
      <w:pPr>
        <w:pStyle w:val="Recuodecorpodetexto2"/>
        <w:rPr/>
      </w:pPr>
      <w:r>
        <w:rPr/>
        <w:t>Aos       dias do mês de        , do ano de dois mil e     , o Estado de São Paulo, por intermédio do Fundo de Solidariedade e Desenvolvimento Social e Cultural do Estado de São Paulo, com sede na rua Ministro Godói, nº 180, Parque "Dr. Fernando Costa", Perdizes, nesta Capital, doravante designado simplesmente FUSSESP, autorizado pelo Decreto nº        , de    de             de 2009, neste ato representado por sua Presidente, Senhora           , e o Município de                      , inscrito no CNPJ sob o n°          , por meio do respectivo Fundo Social de Solidariedade, com sede na           , n°         , neste ato representado pelo Prefeito Municipal,           , e pela Presidente do FUNDO, Senhora              , doravante denominado CONVENENTE, autorizado pela Lei Municipal n°       , de      de         de       , resolvem celebrar o presente convênio, na presença de 2 (duas) testemunhas que este também subscrevem, que se regerá pelas disposições da Lei federal n° 8.666, de 21 de junho de 1993, da Lei estadual n° 6.544, de 20 de novembro de 1989, no que couber, e demais normas regulamentares incidentes na espécie, mediante as seguintes cláusulas e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Objeto</w:t>
      </w:r>
    </w:p>
    <w:p>
      <w:pPr>
        <w:pStyle w:val="Normal"/>
        <w:autoSpaceDE w:val="false"/>
        <w:spacing w:before="60" w:after="60"/>
        <w:ind w:firstLine="1418"/>
        <w:jc w:val="both"/>
        <w:rPr/>
      </w:pPr>
      <w:r>
        <w:rPr>
          <w:rFonts w:cs="Courier New" w:ascii="Helvetica" w:hAnsi="Helvetica"/>
          <w:color w:val="000000"/>
          <w:sz w:val="22"/>
        </w:rPr>
        <w:t>Constitui objeto deste convênio a transferência de recursos financeiros, a título de auxílio, destinados à aquisição de material para implantação da "Praça de Exercícios do Idoso", doravante designada Praça, de acordo com o Plano de Trabalho constante de fls.   , dos autos do Processo FUSSESP n°            , integrado pelo Projeto da Praça fornecido pelo FUSSESP, aqui denominado Projeto, contendo as Instruções de Montagem e Utilização de seus equipamentos, plano de trabalho esse que faz parte deste instrumento como se nele estivesse transcrito.</w:t>
      </w:r>
    </w:p>
    <w:p>
      <w:pPr>
        <w:pStyle w:val="Normal"/>
        <w:autoSpaceDE w:val="false"/>
        <w:spacing w:before="60" w:after="60"/>
        <w:ind w:firstLine="1418"/>
        <w:jc w:val="both"/>
        <w:rPr/>
      </w:pPr>
      <w:r>
        <w:rPr>
          <w:rFonts w:cs="Courier New" w:ascii="Helvetica" w:hAnsi="Helvetica"/>
          <w:color w:val="000000"/>
          <w:sz w:val="22"/>
        </w:rPr>
        <w:t>§ 1º - A Praça será instalada em área de no mínimo 150,00m(((V)))2(((P))) (cento e cinquenta metros quadrados), apta à sua implantação, no imóvel descrito no Plano de Trabalho, em conformidade com o disposto no parágrafo único do artigo 1º do Decreto  nº               , de  de        de 2009, e contará com os seguinte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uma) Estação Barras Parale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6 (seis) Estações Ergomet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1 (uma) Estação Rampa-Es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1 (uma) Estação Senta-Leva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1 (uma) Estação Reabilitação - Placa Girató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1 (uma) Estação Reabilitação - Escada de De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1 (um) abrigo para apare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7 (sete) placas indicativas.</w:t>
      </w:r>
    </w:p>
    <w:p>
      <w:pPr>
        <w:pStyle w:val="Normal"/>
        <w:autoSpaceDE w:val="false"/>
        <w:spacing w:before="60" w:after="60"/>
        <w:ind w:firstLine="1418"/>
        <w:jc w:val="both"/>
        <w:rPr/>
      </w:pPr>
      <w:r>
        <w:rPr>
          <w:rFonts w:cs="Courier New" w:ascii="Helvetica" w:hAnsi="Helvetica"/>
          <w:color w:val="000000"/>
          <w:sz w:val="22"/>
        </w:rPr>
        <w:t>§ 2º - O Plano de Trabalho poderá ser modificado, para melhor adequação técnica ou financeira, mediante prévia autorização da Presidente do FUSSESP, fundada em manifestação justificada do CONVENENTE, desde que não implique em alteração do objeto, do Projeto ou em repasse de novos recursos estad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GU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Valor e dos Recursos Financeiros</w:t>
      </w:r>
    </w:p>
    <w:p>
      <w:pPr>
        <w:pStyle w:val="Normal"/>
        <w:autoSpaceDE w:val="false"/>
        <w:spacing w:before="60" w:after="60"/>
        <w:ind w:firstLine="1418"/>
        <w:jc w:val="both"/>
        <w:rPr/>
      </w:pPr>
      <w:r>
        <w:rPr>
          <w:rFonts w:cs="Courier New" w:ascii="Helvetica" w:hAnsi="Helvetica"/>
          <w:color w:val="000000"/>
          <w:sz w:val="22"/>
        </w:rPr>
        <w:t>O valor do presente convênio é de R$            (           ), sendo R$              (                   ) de responsabilidade do FUSSESP, e R$         (           ) de responsabilidade do CONVENENTE, valores esses a serem empregados em conformidade com o Plano de Trabalho e Projeto a que se refere a cláusula primeira.</w:t>
      </w:r>
    </w:p>
    <w:p>
      <w:pPr>
        <w:pStyle w:val="Normal"/>
        <w:autoSpaceDE w:val="false"/>
        <w:spacing w:before="60" w:after="60"/>
        <w:ind w:firstLine="1418"/>
        <w:jc w:val="both"/>
        <w:rPr/>
      </w:pPr>
      <w:r>
        <w:rPr>
          <w:rFonts w:cs="Courier New" w:ascii="Helvetica" w:hAnsi="Helvetica"/>
          <w:color w:val="000000"/>
          <w:sz w:val="22"/>
        </w:rPr>
        <w:t>Parágrafo único - Os recursos a cargo do FUSSESP onerarão o elemento econômico                      da dotação orçamentária do presente exerc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TERC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 Conve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NVENENTE compromete-se a:</w:t>
      </w:r>
    </w:p>
    <w:p>
      <w:pPr>
        <w:pStyle w:val="Normal"/>
        <w:autoSpaceDE w:val="false"/>
        <w:spacing w:before="60" w:after="60"/>
        <w:ind w:firstLine="1418"/>
        <w:jc w:val="both"/>
        <w:rPr/>
      </w:pPr>
      <w:r>
        <w:rPr>
          <w:rFonts w:cs="Courier New" w:ascii="Helvetica" w:hAnsi="Helvetica"/>
          <w:color w:val="000000"/>
          <w:sz w:val="22"/>
        </w:rPr>
        <w:t>I - indicar, por escrito, o responsável pelo acompanhamento da execução do Pro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plicar a referida verba única e exclusivamente para os fins aludidos no presente convênio;</w:t>
      </w:r>
    </w:p>
    <w:p>
      <w:pPr>
        <w:pStyle w:val="Normal"/>
        <w:autoSpaceDE w:val="false"/>
        <w:spacing w:before="60" w:after="60"/>
        <w:ind w:firstLine="1418"/>
        <w:jc w:val="both"/>
        <w:rPr/>
      </w:pPr>
      <w:r>
        <w:rPr>
          <w:rFonts w:cs="Courier New" w:ascii="Helvetica" w:hAnsi="Helvetica"/>
          <w:color w:val="000000"/>
          <w:sz w:val="22"/>
        </w:rPr>
        <w:t>III - adquirir os materiais e oferecer a mão-de-obra que se fizerem necessários à implantação da Pra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ontar a Praça e suas estações de acordo com o Projeto fornecido pelo FUSSESP, obedecendo às especificações, tipos e quantidades de estações dele constantes, responsabilizando-se pela mão-de-obra, bem como pela manutenção da Praça, dos seus equipamentos e do local onde foi instalada;</w:t>
      </w:r>
    </w:p>
    <w:p>
      <w:pPr>
        <w:pStyle w:val="Normal"/>
        <w:autoSpaceDE w:val="false"/>
        <w:spacing w:before="60" w:after="60"/>
        <w:ind w:firstLine="1418"/>
        <w:jc w:val="both"/>
        <w:rPr/>
      </w:pPr>
      <w:r>
        <w:rPr>
          <w:rFonts w:cs="Courier New" w:ascii="Helvetica" w:hAnsi="Helvetica"/>
          <w:color w:val="000000"/>
          <w:sz w:val="22"/>
        </w:rPr>
        <w:t>V - disponibilizar pessoal especializado para o acompanhamento e fiscalização da montagem das estações que integram a Pra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anter inalterados os textos das placas auto-explicativas de cada estação e do aviso/prevenção que integram o Projeto;</w:t>
      </w:r>
    </w:p>
    <w:p>
      <w:pPr>
        <w:pStyle w:val="Normal"/>
        <w:autoSpaceDE w:val="false"/>
        <w:spacing w:before="60" w:after="60"/>
        <w:ind w:firstLine="1418"/>
        <w:jc w:val="both"/>
        <w:rPr/>
      </w:pPr>
      <w:r>
        <w:rPr>
          <w:rFonts w:cs="Courier New" w:ascii="Helvetica" w:hAnsi="Helvetica"/>
          <w:color w:val="000000"/>
          <w:sz w:val="22"/>
        </w:rPr>
        <w:t>VII - colocar na Praça placa de identificação da parceria entre os Fundos Estadual e Municipal, na qual deverá constar logotipo do FUSSESP, observado o disposto na cláusula décima dest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utilizar na construção e montagem dos equipamentos da Praça somente produtos ou subprodutos de madeira de origem exó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presentar a competente prestação de contas na forma da 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No caso de não utilização total ou parcial dos recursos recebidos, fica o CONVENENTE obrigado a restituir o valor remanescente, devidamente corrigido com base nos índices de remuneração das cadernetas de poupança, desde a data do crédito até a do recolhimento, devendo encaminhar, imediatamente, a guia respectiva ao FUSSESP.</w:t>
      </w:r>
    </w:p>
    <w:p>
      <w:pPr>
        <w:pStyle w:val="Normal"/>
        <w:autoSpaceDE w:val="false"/>
        <w:spacing w:before="60" w:after="60"/>
        <w:ind w:firstLine="1418"/>
        <w:jc w:val="both"/>
        <w:rPr/>
      </w:pPr>
      <w:r>
        <w:rPr>
          <w:rFonts w:cs="Courier New" w:ascii="Helvetica" w:hAnsi="Helvetica"/>
          <w:color w:val="000000"/>
          <w:sz w:val="22"/>
        </w:rPr>
        <w:t>§ 2º - O CONVENENTE obriga-se, ainda, a realizar, direta ou indiretamente, sob sua responsabilidade, o projeto previsto no presente convênio, arcando com os encargos trabalhistas, previdenciários, fiscais, comerciais, securitários e quaisquer outros decorrentes da execução do ajuste, ficando o FUSSESP livre de qualquer responsabilidade.</w:t>
      </w:r>
    </w:p>
    <w:p>
      <w:pPr>
        <w:pStyle w:val="Normal"/>
        <w:autoSpaceDE w:val="false"/>
        <w:spacing w:before="60" w:after="60"/>
        <w:ind w:firstLine="1418"/>
        <w:jc w:val="both"/>
        <w:rPr/>
      </w:pPr>
      <w:r>
        <w:rPr>
          <w:rFonts w:cs="Courier New" w:ascii="Helvetica" w:hAnsi="Helvetica"/>
          <w:color w:val="000000"/>
          <w:sz w:val="22"/>
        </w:rPr>
        <w:t>§ 3º - Enquanto não utilizados, os recursos financeiros recebidos deverão ser aplicados em caderneta de poupança de instituição oficial se a previsão de seu uso for igual ou superior a um mês, ou em fundo de aplicação financeira de curto prazo ou operação de mercado aberto lastreada em títulos da dívida pública, quando a utilização dos mesmos se verificar em prazos menores que um m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AR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FUSSESP compromete-se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visionar e fiscalizar a realização e o desenvolvimento do objeto de convê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transferir ao CONVENENTE os recursos financeiros previstos na cláusula segunda em conformidade com o estabelecido na 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valiar, por meio do Centro de Atendimento aos Fundos Sociais de Solidariedade dos Municípios do Estado - CAFSSME, a regularidade da execução do Projeto, exarando parecer acerca do assunto;</w:t>
      </w:r>
    </w:p>
    <w:p>
      <w:pPr>
        <w:pStyle w:val="Normal"/>
        <w:autoSpaceDE w:val="false"/>
        <w:spacing w:before="60" w:after="60"/>
        <w:ind w:firstLine="1418"/>
        <w:jc w:val="both"/>
        <w:rPr/>
      </w:pPr>
      <w:r>
        <w:rPr>
          <w:rFonts w:cs="Courier New" w:ascii="Helvetica" w:hAnsi="Helvetica"/>
          <w:color w:val="000000"/>
          <w:sz w:val="22"/>
        </w:rPr>
        <w:t>IV - analisar, por intermédio do Núcleo de Finanças, a prestação de contas apresentada pelo Conve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QUI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Obrigações Acessó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CONVENENTE obriga-se expressamente a observar o disposto nos §§ 4º, 5º e 6º do artigo 116 da Lei federal nº 8.666, de 21 de junho de 1993, e suas alterações, no tocante às aplicações financeiras dos recursos recebidos no caso de sua não imediata utilização e à devolução de saldos financeiros remanescentes, na hipótese de conclusão, denúncia, rescisão ou extinção do aju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EX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estação de contas a cargo do CONVENENTE será encaminhada ao FUSSESP dentro de 30 (trinta) dias contados do término do prazo previsto na cláusula sétima, e será juntada aos autos do processo correspondente com vista ao exame por parte do Núcleo de Finanças, sem prejuízo da prestação de contas devida ao Tribunal de Contas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prestação de contas conterá os seguintes documentos, além de outros indicados no Manual disponibilizado pel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fício de encaminhamento;</w:t>
      </w:r>
    </w:p>
    <w:p>
      <w:pPr>
        <w:pStyle w:val="Normal"/>
        <w:autoSpaceDE w:val="false"/>
        <w:spacing w:before="60" w:after="60"/>
        <w:ind w:firstLine="1418"/>
        <w:jc w:val="both"/>
        <w:rPr/>
      </w:pPr>
      <w:r>
        <w:rPr>
          <w:rFonts w:cs="Courier New" w:ascii="Helvetica" w:hAnsi="Helvetica"/>
          <w:color w:val="000000"/>
          <w:sz w:val="22"/>
        </w:rPr>
        <w:t>2. relatório financeiro, discriminando créditos, depósitos, rendimentos e débitos, por ordem cronológica, acompanhado dos extratos bancários correspondentes;</w:t>
      </w:r>
    </w:p>
    <w:p>
      <w:pPr>
        <w:pStyle w:val="Normal"/>
        <w:autoSpaceDE w:val="false"/>
        <w:spacing w:before="60" w:after="60"/>
        <w:ind w:firstLine="1418"/>
        <w:jc w:val="both"/>
        <w:rPr/>
      </w:pPr>
      <w:r>
        <w:rPr>
          <w:rFonts w:cs="Courier New" w:ascii="Helvetica" w:hAnsi="Helvetica"/>
          <w:color w:val="000000"/>
          <w:sz w:val="22"/>
        </w:rPr>
        <w:t>3. relação de pagamentos efetuados, abrangendo os materiais adquiridos e serviços prestados por terceiros, acompanhada de cópias dos respectivos comprovantes de quitação e documentos fisc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latório de implementação do projeto.</w:t>
      </w:r>
    </w:p>
    <w:p>
      <w:pPr>
        <w:pStyle w:val="Normal"/>
        <w:autoSpaceDE w:val="false"/>
        <w:spacing w:before="60" w:after="60"/>
        <w:ind w:firstLine="1418"/>
        <w:jc w:val="both"/>
        <w:rPr/>
      </w:pPr>
      <w:r>
        <w:rPr>
          <w:rFonts w:cs="Courier New" w:ascii="Helvetica" w:hAnsi="Helvetica"/>
          <w:color w:val="000000"/>
          <w:sz w:val="22"/>
        </w:rPr>
        <w:t>§ 2º - O FUSSESP informará ao CONVENENTE sobre eventuais irregularidades encontradas na prestação de contas, as quais deverão ser sanadas no prazo máximo de 30 (trinta) dias, contados a partir da data dessa comunicação, aplicando-se o contido no parágrafo primeiro da cláusula terceira no caso de recolhimento de valores utilizados indevida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SÉT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azo de Vigência</w:t>
      </w:r>
    </w:p>
    <w:p>
      <w:pPr>
        <w:pStyle w:val="Normal"/>
        <w:autoSpaceDE w:val="false"/>
        <w:spacing w:before="60" w:after="60"/>
        <w:ind w:firstLine="1418"/>
        <w:jc w:val="both"/>
        <w:rPr/>
      </w:pPr>
      <w:r>
        <w:rPr>
          <w:rFonts w:cs="Courier New" w:ascii="Helvetica" w:hAnsi="Helvetica"/>
          <w:color w:val="000000"/>
          <w:sz w:val="22"/>
        </w:rPr>
        <w:t>O prazo de vigência do presente convênio é de 180 (cento e oitenta) dias, contados da data da assinatura deste instrumento.</w:t>
      </w:r>
    </w:p>
    <w:p>
      <w:pPr>
        <w:pStyle w:val="Normal"/>
        <w:autoSpaceDE w:val="false"/>
        <w:spacing w:before="60" w:after="60"/>
        <w:ind w:firstLine="1418"/>
        <w:jc w:val="both"/>
        <w:rPr/>
      </w:pPr>
      <w:r>
        <w:rPr>
          <w:rFonts w:cs="Courier New" w:ascii="Helvetica" w:hAnsi="Helvetica"/>
          <w:color w:val="000000"/>
          <w:sz w:val="22"/>
        </w:rPr>
        <w:t>Parágrafo único - Eventuais prorrogações de prazo dependerão de prévia aprovação do FUSSESP e serão formalizadas mediante termo de adi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OIT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Denúncia e da Rescisão</w:t>
      </w:r>
    </w:p>
    <w:p>
      <w:pPr>
        <w:pStyle w:val="Normal"/>
        <w:autoSpaceDE w:val="false"/>
        <w:spacing w:before="60" w:after="60"/>
        <w:ind w:firstLine="1418"/>
        <w:jc w:val="both"/>
        <w:rPr/>
      </w:pPr>
      <w:r>
        <w:rPr>
          <w:rFonts w:cs="Courier New" w:ascii="Helvetica" w:hAnsi="Helvetica"/>
          <w:color w:val="000000"/>
          <w:sz w:val="22"/>
        </w:rPr>
        <w:t>O presente convênio poderá ser denunciado pelos partícipes a qualquer tempo, mediante comunicação por escrito, com antecedência mínima de 30 (trinta) dias, e será rescindido por infração legal ou descumprimento de suas cláusulas, promovendo-se, em qualquer hipótese, o competente acert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N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iberação dos Recursos</w:t>
      </w:r>
    </w:p>
    <w:p>
      <w:pPr>
        <w:pStyle w:val="Normal"/>
        <w:autoSpaceDE w:val="false"/>
        <w:spacing w:before="60" w:after="60"/>
        <w:ind w:firstLine="1418"/>
        <w:jc w:val="both"/>
        <w:rPr/>
      </w:pPr>
      <w:r>
        <w:rPr>
          <w:rFonts w:cs="Courier New" w:ascii="Helvetica" w:hAnsi="Helvetica"/>
          <w:color w:val="000000"/>
          <w:sz w:val="22"/>
        </w:rPr>
        <w:t>Os recursos de responsabilidade do FUSSESP serão repassados em parcela única, no prazo de até 30 (trinta) dias a contar da assinatura do presente instrumento, observado, no que couber, o disposto no artigo 116 da Lei federal nº 8.666, de 21 de junh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ÁUSULA DÉCI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ção Promocional</w:t>
      </w:r>
    </w:p>
    <w:p>
      <w:pPr>
        <w:pStyle w:val="Normal"/>
        <w:autoSpaceDE w:val="false"/>
        <w:spacing w:before="60" w:after="60"/>
        <w:ind w:firstLine="1418"/>
        <w:jc w:val="both"/>
        <w:rPr/>
      </w:pPr>
      <w:r>
        <w:rPr>
          <w:rFonts w:cs="Courier New" w:ascii="Helvetica" w:hAnsi="Helvetica"/>
          <w:color w:val="000000"/>
          <w:sz w:val="22"/>
        </w:rPr>
        <w:t>Em qualquer ação promocional relacionada com o objeto do presente convênio deverá ser, obrigatoriamente, consignada a participação do Estado de São Paulo, pelo Fundo de Solidariedade e Desenvolvimento Social e Cultural do Estado de São Paulo, ficando vedada a utilização de nomes, símbolos ou imagens que caracterizem promoção pessoal de autoridades ou servidores públicos, nos termos do § 1º do artigo 37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LAÚSULA DÉCIMA PR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Foro</w:t>
      </w:r>
    </w:p>
    <w:p>
      <w:pPr>
        <w:pStyle w:val="Normal"/>
        <w:autoSpaceDE w:val="false"/>
        <w:spacing w:before="60" w:after="60"/>
        <w:ind w:firstLine="1418"/>
        <w:jc w:val="both"/>
        <w:rPr/>
      </w:pPr>
      <w:r>
        <w:rPr>
          <w:rFonts w:cs="Courier New" w:ascii="Helvetica" w:hAnsi="Helvetica"/>
          <w:color w:val="000000"/>
          <w:sz w:val="22"/>
        </w:rPr>
        <w:t>Fica eleito o foro da comarca da Capital do Estado de São Paulo para dirimir quaisquer dúvidas ou questões oriundas ou relativas à execução ou interpretação do presente ajuste, não resolvidas na esfera administrativa, com expressa renúncia de qualquer outro, por mais privilegiado que se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por estarem de acordo, assinam o presente em 2 (duas) vias de igual teor e forma, na presença das testemunhas que também o subscreve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ão Paulo,     de             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undo de Solidariedade e Desenvolvimento Social e Cultural do Estado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feito(a)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undo de Solidariedade do Municípi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estemun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om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PF:</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363, de 1º de novembro de 2010 (art.2º-acrescenta anexo) :</w:t>
      </w:r>
    </w:p>
    <w:p>
      <w:pPr>
        <w:pStyle w:val="Normal"/>
        <w:autoSpaceDE w:val="false"/>
        <w:spacing w:before="60" w:after="60"/>
        <w:ind w:firstLine="1418"/>
        <w:jc w:val="both"/>
        <w:rPr>
          <w:rFonts w:ascii="Helvetica" w:hAnsi="Helvetica" w:cs="Courier New"/>
          <w:b/>
          <w:b/>
          <w:bCs/>
          <w:i/>
          <w:i/>
          <w:iCs/>
          <w:color w:val="000000"/>
          <w:sz w:val="22"/>
        </w:rPr>
      </w:pPr>
      <w:r>
        <w:rPr>
          <w:rFonts w:cs="Courier New" w:ascii="Helvetica" w:hAnsi="Helvetica"/>
          <w:b/>
          <w:bCs/>
          <w:i/>
          <w:iCs/>
          <w:color w:val="000000"/>
          <w:sz w:val="22"/>
        </w:rPr>
        <w:t>“</w:t>
      </w:r>
      <w:r>
        <w:rPr>
          <w:rFonts w:cs="Courier New" w:ascii="Helvetica" w:hAnsi="Helvetica"/>
          <w:b/>
          <w:bCs/>
          <w:i/>
          <w:iCs/>
          <w:color w:val="000000"/>
          <w:sz w:val="22"/>
        </w:rPr>
        <w:t>Obs.: Anexo III constante para download”</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1:00Z</dcterms:created>
  <dc:creator>CCIV-TMOliveira</dc:creator>
  <dc:description/>
  <dc:language>en-US</dc:language>
  <cp:lastModifiedBy>CCIV-TMOliveira</cp:lastModifiedBy>
  <dcterms:modified xsi:type="dcterms:W3CDTF">2010-11-24T13:56:00Z</dcterms:modified>
  <cp:revision>9</cp:revision>
  <dc:subject/>
  <dc:title>((RETR, AAE</dc:title>
</cp:coreProperties>
</file>