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Decreto nº 56.363, de 1º de novembro de 2010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1 A 5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6"/>
        <w:gridCol w:w="2161"/>
        <w:gridCol w:w="18"/>
        <w:gridCol w:w="2143"/>
        <w:gridCol w:w="9"/>
        <w:gridCol w:w="215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NICÍPI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Tot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de 60 anos e mai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DOLF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GU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.0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GUAS DA PRA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4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ÁGUAS DE LINDÓ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7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ÁGUAS DE SANTA BÁRB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ÁGUAS DE SÃO PED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GUD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AMBA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ALFREDO MARCON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TAI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T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9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TO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UMÍN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3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ÁLVARES FLORENC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ALVARES MACH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9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ALVARO DE CARV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8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LVIN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AMÉRICO BRASILIENS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5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5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MÉRICO DE CAMP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6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NA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NGA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9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NHEM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3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NHUM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PARECI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.9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APARECID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PI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ÇARIGU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ÇOIABA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7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M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2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ND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4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P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CO-ÍR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EAL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5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EI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EI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6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IRA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TUR NOGU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SPÁS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URIFL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V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VANHAND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10.8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1.0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BADY BASSI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13.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1.4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n-US"/>
              </w:rPr>
              <w:t>BALBIN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ÁLSAM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.8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NAN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2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ARAO DE ANTON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BO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I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4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RA BONI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.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ARRA DO CHAPÉ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RA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R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3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ST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9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ENTO DE ABRE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ERNARDINO DE CAMP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3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ERTIO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.7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ILAC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IRITIBA-MIR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3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A ESPERANCA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0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CA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7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F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6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ITU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.1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OM JESUS DOS PERDÕ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9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6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OM SUCESSO DE ITARAR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RAC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RBO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2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RE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3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RA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REJO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RODOWSK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6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ROT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.4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U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URIT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7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URITIZ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ABRÁLI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BRE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.0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ACHOEIR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.2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6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CO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FE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1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IAB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4.2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5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AI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5.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6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AJAM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63.3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4.1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AJAT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5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J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4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JUR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0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MPINA DO MONTE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AMPOS DO JORD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.3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AMPOS NOVO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NAN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4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N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ÂNDIDO MO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2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ANDIDO RODRIGU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NIT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PAO BON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.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PELA DO AL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0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PIVA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.4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RDOS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5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SA BRAN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.7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ÁSSIA DOS COQUEIR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ST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TI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8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EDR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ERQUEIRA CÉS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7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ERQU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.1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ESÁRIO LANG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1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HARQUE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5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HAVA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6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LEMEN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7.5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.1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OLOMB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6.2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6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ONCH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5.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.3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CONCH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4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RDEIR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6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ROAD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ORONEL MACE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4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RUMBATA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SM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RAVINH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.8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3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CRISTAI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3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RUZÁ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U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6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ESCALV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IRCE RE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IVIN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OBR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7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OIS CÓRREG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1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OLC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OUR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2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UAR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3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UMON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6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CHAPOR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8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LDOR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0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LIAS FAUS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LISIÁR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MBAÚ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MILI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ENGENHEIRO COE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SPIRITO SANTO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STIVA GER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5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STRELA DO NOR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STREL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6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EUCLIDES DA CUNH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 xml:space="preserve">FARTUR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5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FERNANDO PRES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ERN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LORA RI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LORE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FLÓRID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6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LORÍN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GABRIEL MONT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Á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9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ASTÃO VIDIG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AVIÃO PEIXO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GENERAL SALG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1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ETU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2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LICÉR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IÇ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3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9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IMB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Í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.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PIA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9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PI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4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7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Ç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2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5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NI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NT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9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RAP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6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2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3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.2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TAPA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9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Z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HERCU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HOLAMB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AC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AC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6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A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4.8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BAT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30.6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.6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BI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0.5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BIRA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CÉ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EP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4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IGARAÇU DO TIET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1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GARAP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6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GARAT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GUAP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1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LHA COMPRI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LHA SOLT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4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LHAB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.8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NDI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 xml:space="preserve">INDIAPORÃ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NÚBI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AUSS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5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ER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E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6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I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RACEMAPÓ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5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R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RAPUR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0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BE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5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J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7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J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O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ITAPIRAPUÃ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3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9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U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RI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4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0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IRAP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9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 xml:space="preserve">ITIRAPUÃ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7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UPE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.7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UVER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.1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BORAND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CUPI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GUARI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.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MB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RD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.0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RIN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3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ERIQU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O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OÃO RAM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OSÉ BONIF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7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ÚLIO MESQUI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UMIR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UNQUEIR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0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UQUI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8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UQUIT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0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AGO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LARANJAL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9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4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AVÍ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AVRINH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INDÓ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OUR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OUV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3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CÉ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1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CI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IZ ANTON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8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IZI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8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PÉR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UTÉ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CA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CAUB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5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CEDÔ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G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3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IRINQU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.7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NDU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7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ARABÁ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AC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6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APO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IÁ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T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0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ENDO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ERIDIAN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ES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GUEL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5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INEIROS DO TIET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RA ESTR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RACAT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RAND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.2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IRANTE DO PARANAPAN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2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RASS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MBU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ÇÕ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GA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.3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TE ALEGRE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ONTE APRAZÍV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9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ONTE AZUL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3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TE CASTEL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TE MO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.6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ONTEIRO LOBA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RRO AGU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2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RUNG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2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TU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RUTINGA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A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ARAND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ATIVIDADE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3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AZARÉ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EVE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HANDE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3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IPO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ALIA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CAMP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2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CANAÃ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CAST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EUROP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3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GRAN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NOVA GUATA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NOVA INDEPENDÊN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LUZI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A ODES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.8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OVO HORIZO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4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NU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CAU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ÓLE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NDA VER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8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RIE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RINDI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R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SCAR BRESSAN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SVALDO CRU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8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URO VER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7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UR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3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CAEMB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6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LES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7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ALMARE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7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ALMEIR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LMI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8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N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4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ÍBU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3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ÍS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NAPAN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5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N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0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D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5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IQUERA-A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IS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ATROCÍNIO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7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ULIC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ULIS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ULO DE FA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DERN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0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DRA B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0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DR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DREGU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9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DR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.7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EDRINHA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EDRO DE TOLE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2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EREIRA BARRE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6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R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8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ACAT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LAR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.4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ND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NHALZ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7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QUER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QU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5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CA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.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J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4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J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7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NG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3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5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IRAPORA DO BOM JESU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4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POZ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0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TIN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TANGU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6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LANAL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LA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LON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8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MP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.2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NG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N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.7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NTALIN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NTES GES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RANG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2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T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5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TIREND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0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RAC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RAD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6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RA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RESIDENTE ALV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RESIDENTE BERNAR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0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RESIDENTE EPIT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2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ROMISS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.6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QUAD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QUAT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1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QUEIRO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QUELU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4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QUINT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6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AFARD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ANCHA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7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EDENÇÃO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EGENTE FEIJ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5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EG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ES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4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4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BON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BRANC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6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RIBEIRÃO CORRE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DOS ÍNDI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GRA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2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FA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NC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6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O DAS PED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.7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O GRANDE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.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7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VER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7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OS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OS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7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UBIÁC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UBIN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BIN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2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GR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ES OLIV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4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ES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7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MOUR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T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7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LTO DE PIRAPO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8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LTO GRA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DOVA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ADÉ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2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ALBER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4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BRAN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8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CLAR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CRUZ DA CONCEIÇ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CRUZ DA ESPERA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CRUZ DAS PALM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5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2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ERNES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5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FÉ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3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2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GERTRU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ISAB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.9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LÚ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5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MARIA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5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MERCE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RITA DO PASSA QUAT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4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RIT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ROSA DE VITERB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.8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SAL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NA DA PONTE PEN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O ANAST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3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TONIO  DO JARD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TONIO DA ALEG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2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TONIO DE POSS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6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TONIO DO ARACAN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TONIO DO PINH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EXPED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7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ÓPOLIS DO AGUAP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0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BENTO DO SAPUC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5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FRANCISC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JOÃO DAS DUAS PO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JOÃO DE IRAC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JOÃO DO PAU D'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JOSÉ DA BELA V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6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JOSÉ DO BARR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LOURENÇO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.5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3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LUIZ DO PARAÍ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8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MANU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.9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6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MIGUEL ARCANJ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.3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1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PED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.5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PEDRO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SEBASTIÃO DA G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6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SIM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9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8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RAP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8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RUTAI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BASTIANÓPOLIS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RRA AZ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1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RRA NEG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2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RR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.3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TE BAR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4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VERÍN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7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ILV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UD MENNUC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8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UZANÁ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B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BA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6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C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5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GU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9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IAÇ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0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I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5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MBA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5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NA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5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PIR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1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PIRAT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6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QUAR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8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QUARI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5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QUARIVA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7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RAB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3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88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RUMÃ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57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10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EJUP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7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TEODORO SAMPA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.3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5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ERRA ROX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49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2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IET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.4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54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IMBUR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6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ORRE DE PED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9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5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ORRINH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6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3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RABIJ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4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REMEMB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56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79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TRÊS FRONTEIR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3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UIUT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86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8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UPI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75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49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URIUB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96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URMAL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8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8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BARA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BIRAJA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30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CHÔ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4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8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NIÃO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4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9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RÂN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09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2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R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46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3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RUPÊ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3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1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ALENTIM GENT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4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1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ALPARAÍ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1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ARG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01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ARGEM GRANDE DO SU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.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.749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VARGEM GRANDE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.6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.0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ERA CRUZ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28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56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IRADOU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7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04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ISTA ALEGRE DO ALT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24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ITÓRIA BRAS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64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ZACARI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.25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8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5.001 A 1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47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MP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.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6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.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06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UJ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5.3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9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VA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6.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6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TA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.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06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EBEDO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7.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57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ÇAPA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3.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2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.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5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MPO LIMPO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.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0.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5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SMÓ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.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RUZ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.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6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UBA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2.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96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DRAC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.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6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MBU-GU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.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2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SPIRITO SANTO DO PINH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.9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6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.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4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FRANCISCO MO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0.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8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FRANCO DA RO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6.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2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AR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.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08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B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.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49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BIÚ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0.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59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NHAÉ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.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8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1.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3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1.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1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9.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0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Á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.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.7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RA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.8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.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4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.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7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ND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2.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2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E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9.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9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LENÇÓIS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.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0.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5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 xml:space="preserve">LORE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3.5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1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IRIPOR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5.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6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8.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9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IRASS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.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7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CO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9.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4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NTE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.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LÍM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.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5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RAGUAÇU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.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AULÍ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6.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NÁ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.3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78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ERUÍB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.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3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E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.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6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0.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.0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9.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5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RTO FEL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.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4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RTO FERR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.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RESIDENTE VENCESL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.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0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.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7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 CRUZ DO RIO P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.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7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ANA DE PARNAÍ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7.4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9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.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28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JOSÉ DO RIO P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.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6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.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.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 xml:space="preserve">SÃO SEBASTI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9.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OCO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.9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.1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.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8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UB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.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1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ÁRZE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7.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.6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INHE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9.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.264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10.001 A 3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9"/>
        <w:gridCol w:w="111"/>
        <w:gridCol w:w="2161"/>
        <w:gridCol w:w="126"/>
        <w:gridCol w:w="83"/>
        <w:gridCol w:w="1952"/>
        <w:gridCol w:w="62"/>
        <w:gridCol w:w="43"/>
        <w:gridCol w:w="205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NICÍPI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de 60 anos e mai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MERICAN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2.9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2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ÇA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0.8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7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RAQUAR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9.5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.0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RARA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5.6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14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SSI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5.3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60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ATIBA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9.4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64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RET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9.3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15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RUER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3.7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46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IRIGU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3.7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09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OTUCATU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3.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17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BRAGANÇA PAULIST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3.5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79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RAPICUI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6.9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6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ATANDU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2.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43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COT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4.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75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EMBU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5.2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76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6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FERRAZ DE VASCONCEL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2.2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28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ATINGUET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4.0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8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UJ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7.2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.37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HORTOLÂND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5.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3.20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NDAIA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3.9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79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ITAPETINING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43.0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4.4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TAPEV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10.8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1.94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TAQUAQUECE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373.3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9.911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TATIB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96.85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0.20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IT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56.07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14.967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JACAREÍ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12.3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FF0000"/>
                <w:sz w:val="16"/>
                <w:lang w:val="es-ES_tradnl"/>
              </w:rPr>
              <w:t>20.37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A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9.69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664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LIMEIR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9.19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.67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RÍLI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4.4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.789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GI-GUAÇU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1.3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.796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OGI MIRIM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1.48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709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URINHOS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4.16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09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NDAMONHANGAB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3.8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2.752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RAIA GRAND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43.3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53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PRESIDENTE PRUDENT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05.4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16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PIRE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9.99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19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O CLAR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91.21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.78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ANTA BARBÁRA D'OES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6.82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8.11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CAETANO DO SU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47.388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5.55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CARL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23.22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6.317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JOÃO DA BOA VIST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.70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01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ERTÃOZINH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6.87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329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UMAR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1.57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7.866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UZAN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9.19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1.18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TABOÃO DA SERR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32.46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5.75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TUÍ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7.30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42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AUBAT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72.74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8.031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TUPÃ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.44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.141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ALINH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01.31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386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VOTUPORANG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2.9.1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1.290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30.001 A 5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7.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95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1.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.5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JUNDIA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55.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4.0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AU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4.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0.7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77.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4.77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68.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.76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28.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3.182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ACIMA DE 50.001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GUARUL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1.298.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3.6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15.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.16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63.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6.8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 AND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76.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6.0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30.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.63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04.3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3.6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412.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1.5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FF0000"/>
                <w:sz w:val="16"/>
              </w:rPr>
              <w:t>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622.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3.2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86.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FF0000"/>
                <w:sz w:val="16"/>
              </w:rPr>
            </w:pPr>
            <w:r>
              <w:rPr>
                <w:rFonts w:cs="Courier New" w:ascii="Helvetica" w:hAnsi="Helvetica"/>
                <w:color w:val="FF0000"/>
                <w:sz w:val="16"/>
              </w:rPr>
              <w:t>57.74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4:00Z</dcterms:created>
  <dc:creator>CCIV-TMOliveira</dc:creator>
  <dc:description/>
  <dc:language>en-US</dc:language>
  <cp:lastModifiedBy>CCIV-TMOliveira</cp:lastModifiedBy>
  <dcterms:modified xsi:type="dcterms:W3CDTF">2010-11-24T13:55:00Z</dcterms:modified>
  <cp:revision>1</cp:revision>
  <dc:subject/>
  <dc:title>ANEXO III</dc:title>
</cp:coreProperties>
</file>